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6830</wp:posOffset>
            </wp:positionV>
            <wp:extent cx="52070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УПРАВЛЕНИЕ НАРОДНОГО ОБРАЗОВАНИЯ АДМИНИСТРАЦИИ ГОРОДСКОГО ОКРУГА  ГОРОД БОР  НИЖЕГОРОДСКОЙ ОБЛАСТИ</w:t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  <w:u w:val="single"/>
        </w:rPr>
        <w:t>15.03.2013 г</w:t>
      </w:r>
      <w:r>
        <w:rPr>
          <w:sz w:val="28"/>
          <w:szCs w:val="28"/>
        </w:rPr>
        <w:t xml:space="preserve">.                                                                                              </w:t>
      </w:r>
      <w:r>
        <w:rPr>
          <w:sz w:val="28"/>
          <w:u w:val="single"/>
        </w:rPr>
        <w:t>№  143 -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ПЛАНА</w:t>
      </w:r>
      <w:r>
        <w:rPr>
          <w:b/>
          <w:bCs/>
          <w:sz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О ПРОВЕДЕНИЮ В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РАЗОВАТЕЛЬНЫХ УЧРЕЖДЕНИЯХ ГОРОДСКОГО ОКРУГА Г. Б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ОХРАНЫ ОКРУЖАЮЩЕ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Указа Президента Российской Федерации «О проведении в РФ года охраны окружающей среды» от 10 августа 2012 года № 1157, распоряжения Правительства РФ от 26.11.2012 № 2189-р «Об утверждении плана основных мероприятий по проведению в 2013 году в РФ года охраны окружающей сред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 р и к а з ы в а ю: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план основных мероприятий по проведению в 2013 году в образовательных учреждениях городского округа г. Бор года охраны окружающей среды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учреждений разработать на основании плана управления народного образования планы основных мероприятий по проведению года охраны окружающей среды в ОУ до 01.04.201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зам. начальника УНО Н.П. Ермак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>Начальник</w:t>
        <w:tab/>
        <w:tab/>
        <w:tab/>
        <w:tab/>
        <w:tab/>
        <w:tab/>
        <w:t xml:space="preserve">   </w:t>
        <w:tab/>
        <w:tab/>
        <w:t xml:space="preserve">        Н.Н. Лезов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НО от 15.03.2013 № 143-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О ПРОВЕДЕНИЮ В 201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РАЗОВАТЕЛЬНЫХ УЧРЕЖДЕНИЯХ ГОРОДСКОГО ОКРУГА Г. Б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ОХРАНЫ ОКРУЖАЮЩЕ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65"/>
        <w:gridCol w:w="1928"/>
        <w:gridCol w:w="255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для учителей экологии, биологии, географии, химии, посвященного вопросам экологического образования и устойчивого развит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и муниципального этапа Всероссийской олимпиады школьников по эк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ИМ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мероприятий на базе ОУ, посвященных Международному дню ле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охраны окружающей сред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мероприятий, посвященных охране окружающей среды, для воспитанников оздоровительно-образовательных лагерей с дневным пребыванием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олого-просветительской деятельности при организации туристических походов для школь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мероприятий в рамках реализации проекта «Ключи к экологии» программы «Развитие муниципальной системы образования городского округа г. Бор Нижегородской области на 2012-2015 г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ЦДЮТЭ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 «Чистая планета», «Сделаем наш город зеленым и чистым», «Чистый детский сад – чистый город - чистая планета» (очистка пришкольных  и иных территорий от мусора, очистка берегов водных объектов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ЦДЮТЭ, ИМ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вятой молодежной экологической Ассамблее в рамках пятнадцатого международного научно-промышленного форума «Великие реки – 2013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кологического конкурса «Моя малая родина: культура и традиц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ЦДЮТЭ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ого слета «Сохраним родную природу!» для школьников ОУ городского округа г. Б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ЦДЮТЭ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ого лагеря в условиях байдарочного похода «Спартанец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«Спартак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экологических конкурсов (фотография «Человек и природа», «Удивительное рядом»,</w:t>
            </w:r>
          </w:p>
          <w:p>
            <w:pPr>
              <w:pStyle w:val="Normal"/>
              <w:jc w:val="both"/>
              <w:rPr/>
            </w:pPr>
            <w:r>
              <w:rPr/>
              <w:t>рисунок «Родная природа», видеоролик «Экология начинается со двора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Э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ого фестиваля – марша парков, посвященного году охраны окружающе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ЦДЮТЭ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Участие </w:t>
            </w:r>
            <w:r>
              <w:rPr>
                <w:sz w:val="20"/>
              </w:rPr>
              <w:t xml:space="preserve">в </w:t>
            </w:r>
            <w:r>
              <w:rPr>
                <w:szCs w:val="28"/>
              </w:rPr>
              <w:t>МЕЖДУНАРОД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ПРАКТИЧЕСКОЙ КОНФЕР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КОЛОГИЧЕСКО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СТОЙЧИВОГО РАЗВИТИЯ: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ТЕОРИЯ И ПЕДАГОГИЧЕСКАЯ РЕАЛЬНОСТЬ» на базе НГПУ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исследовательских и проектных работ «Юный исследоват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исследовательских и творческих проектов дошкольников и младших школьников «Я познаю ми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Проблемы экологического воспитания в детском сад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ЦРР № 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502"/>
              <w:jc w:val="both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совместных работ детей и родителей «Природа и фантазия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9:00Z</dcterms:created>
  <dc:creator>Пользователь</dc:creator>
  <dc:description/>
  <cp:keywords/>
  <dc:language>en-US</dc:language>
  <cp:lastModifiedBy>Пользователь</cp:lastModifiedBy>
  <cp:lastPrinted>2013-03-19T13:19:00Z</cp:lastPrinted>
  <dcterms:modified xsi:type="dcterms:W3CDTF">2013-03-19T09:20:00Z</dcterms:modified>
  <cp:revision>3</cp:revision>
  <dc:subject/>
  <dc:title/>
</cp:coreProperties>
</file>