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Краснослободской ООШ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Н.А.Хитрова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0 год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ПЛЕКСНО-ЦЕЛЕВАЯ 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АНИКУЛЫ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4 гг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целевой программы «Каникулы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7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-целевая программа «Каникулы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слободская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асная Слобода, Бо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дминистрации, педагогический колле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, 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 МОУ Краснослобод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ОН «О правах ребё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сновных гарантиях прав ребёнка в Российской   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доктрина образования в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модернизации российского образования на период до …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воспитательной деятельности образовательных учреждений Нижегородской области …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У Краснослобод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рограммы является обеспечение оздоровления и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нятости детей во время каникул, формирование,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самоопределяющейся, саморазвивающей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 школьника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анные цели достигаются в процессе решения следующих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: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) представление школьникам возможности участвовать в играх, делах, событиях, доставляющих удовольствие, позволяющих попробовать свои силы в новых социальных ролях, познать радость успех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2) формирование у школьников коммуникативных навыков и адекватной самооценки; их социальная адаптац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3) создание благоприятной психолого-педагогической атмосфер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4) укрепление здоровья детей, вовлечение их в систематически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спитание чувства любви к Родине, культуре народа, его тради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госрочные и краткосрочные проекты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Доброе сердце» (каникулы социальной незащищённости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ей)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одросток» (каникулы для «трудных детей»)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Талант» (каникулы для одарённых детей).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Зелёная планета» (каникулы в пришкольном 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здоровительном лагере)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Трудовые каникулы» (организация трудовой деятельности в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никулярный период)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емейные каникулы» (семейный отдых)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Весёлые каникулы» (КТД, работа кружков)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и реализации программы: сентябрь 2010 г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: сентябрь-октябрь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: ноябрь 2010 г.- август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: сентябрь – октябрь 2014 г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сполнения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 исполнения программы осуществляют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ОУ Краснослободская ООШ и Совет школы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здание системы вариативности каникулярного отдыха для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ей. 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крепление здоровья детей и формирование здорового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а жизни.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количества правонарушений и происшествий при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астии детей.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ед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содержание работы в школе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аник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програм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, условия и предполагаем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реализации комплексно-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аник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отдельных категорий работников школы в  контек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рограм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други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9. Профилактическая работа с учащимися «группы риск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канику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0. Ожидаемые конечные результаты реализации програм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иод школьных каникул занимает особое место в жизни каждого ребёнка. Как свободное время большинства детей каникулы предназначены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я напряжённости, восполнения израсходованных сил, восстановления 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я личностно значимых интересов, приобщения к социокультурным и образовательны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рудов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я личностных возможностей, развития творческого потенциала, включения ребёнка в систему новых связей и отношений.</w:t>
      </w:r>
    </w:p>
    <w:p>
      <w:pPr>
        <w:pStyle w:val="Normal"/>
        <w:rPr/>
      </w:pPr>
      <w:r>
        <w:rPr>
          <w:sz w:val="28"/>
          <w:szCs w:val="28"/>
        </w:rPr>
        <w:tab/>
        <w:t>Основной проблемой организации каникулярного отдыха детей является недостаточно богатое содержание деятельности, заорганизованность форм лагерной смены, отсутствие вариативности и возможности для выбора содержания и форм организаци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КАНИКУЛ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ёркивает значимость использования каникул в целях позитивной социализации детей, физического, интеллектуального, эмоционального, духовного, нравственного развития личности кажд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еливает на раскрытие физического, интеллектуального, эмоционального, духовного, волевого и творческого потенциала личности ребёнка за счёт создания необходимых и достаточных условий для его самореализации и саморазвития в период школьных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мечает необходимость рассмотрения проблемы организации каникулярного отдыха детей в контексте современных представлений о содержании образования, воспитании и укреплении здоровь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ечта каждого ребёнка о любимых занятиях, приключениях, открытиях, об удовлетворении различных интересов (эстетических, творческих, познавательных, спортивных)  о поиске «нового себя» неистребимы. Данная программа отвечает ожиданиям школьников, их потребностям во время каникул. В ходе этой программы расширяется кругозор детей, активизируются познавательные процессы, воспитывается внимание, развивается эстетическое восприятие, отношение и оценка, образное мышление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ти результаты достигаются через игру, которая создаёт благоприятный микроклимат, способствует развитию эмоционально-волевой сферы детей, побуждает к общение с миром прекрасного. Каждая игра имеет своё педагогическое значение, что позволяет обучать детей нормам социальной жизни, поведению в коллективе, культуре взаимоотношений, располагает к раскрытию способностей детей, проявлению инициативы, способствует приобщению к духовности, усвоению принципов безопасного и здорового образа жизни. Игровые тренинги позволяют справиться с конфликтностью и агрессией, с проблемами физиологического и социально-духовно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мелое сочетание педагогического руководства и детской инициативы позволяет строить деятельность в период каникул на творческой основе, апробировать новые формы работы с детьм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оздоровления и занятости детей во время каникул, формирование творческой, самоопределяющейся, саморазвивающейся личности школьник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содержание работы в школ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«Каникулы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Данные цели достигаются в процессе решения следующих задач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ение школьникам возможности участвовать в играх, делах, событиях, доставляющих удовольствие, позволяющих попробовать свои силы в новых социальных ролях, познать радость успе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коммуникативных навыков и адекватной самооценки; их социальная адапта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й психолого-педагогической атмосфе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, вовлечение их в систематические занятия физической культурой и спорт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Родине, культуре народа, его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осуществляется в ходе нескольких этапов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(сентябрь-октябрь 2010 г.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Его основной задачей является создание условий для успешной реализации программы. Он включает в себ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писание программ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её на заседании Совета школ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ешение организационных вопро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Основной этап (ноябрь 2010 г. – август 2014 г.)</w:t>
      </w:r>
      <w:r>
        <w:rPr>
          <w:sz w:val="28"/>
          <w:szCs w:val="28"/>
        </w:rPr>
        <w:t xml:space="preserve"> предполагает организацию деятельности по реализации целей и задач программы. Она предусматривает следующие направления работы: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я дополнительных образовательных программ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досуговой деятельности школьников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трудовой занятости учащихся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я программ социально-общественной направленности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держка одарённых детей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культурно-оздоровительная деятельность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держка школьников, оказавшихся в трудной жизненной ситуации, а также обеспечение условий для их успешной реализации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локальной нормативно-правовой базы школы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психолого-педагогической поддержки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ние профессионального мастерства педагогических работников;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ние материально-технической базы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На заключительном этапе (сентябрь – октябрь 2014 г.)</w:t>
      </w:r>
      <w:r>
        <w:rPr>
          <w:sz w:val="28"/>
          <w:szCs w:val="28"/>
        </w:rPr>
        <w:t xml:space="preserve"> проводится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анализ деятельности по реализации программ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дведение итогов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становка задач с целью организации дальнейшей продуктивной работы по совершенствованию каникулярного отдыха детей и работы школы в эти период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811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811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руков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1811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-предме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1811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1811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жа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1811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лагеря и воспит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1811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 специалисты ( психолог, соц. педаг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сновные направ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и предполагаемые результат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58"/>
        <w:gridCol w:w="5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числа реализуемых дополнительных образовательных програм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 учащийся примет участие в досуговой деятельности в период канику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учащиеся в каникулярное время в течение учебного года примут участие в массовых спортивных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оциальн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учащихся различных поездках, тренингах, экскурсиях, по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чащихся детского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нятия в «Школе лидера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 учащихся в изучении природы, истории и культуры родного края,  района,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школьников в исследователь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тслеживание индивидуальных образовательных маршрутов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учащихся в различного уровня предметных олимпиадах, фестивалях, конкурсах, турнирах и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оказавшимися 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ая и медицинская поддержка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учащихся в различные виды     каникулярного отдыха , оздоровление и занят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занятости учащихся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школьников в трудовой деятельности в период канику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Система 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целевой программы «Канику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09"/>
        <w:gridCol w:w="3576"/>
        <w:gridCol w:w="29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дополнительных образовательных програм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краткосрочных дополнительных образовательных программ в период каникул в течение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эколо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щая физическая подгот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елые ру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родителей учащихся к реализации дополни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атериально-технического обеспеч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м/о классных руководителей, учителя, классные руководители, библиотекарь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суговой деятельности школьник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роведению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гровых и конкурс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аз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совместно с родителям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звукоусиливающей аппа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ив сценических костюм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м/о классных руководителей, учителя, классные руководители, библиотекарь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рудовой занятости школьник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ремонтной бриг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трудовом десанте, субботниках, озеленении школьного двор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школьной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ое трудоустройство (Центр занятости насе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совместно с родителям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м/о классных руководителей, учителя, классные руководители, библиотекарь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грамм социальной направленност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ироды, истории и культуры родного края, района,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представителям социально незащищённых слоёв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ыездных и домашних сборов, тренингов, экскур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в «Школе лид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 период каникул отряда «Поис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различных акций совместно с родителями учащихс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м/о классных руководителей, учителя, классные руководители, библиотекарь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ёнными детьм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сследовательск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и участие в различного уровня предметных олимпиадах, фестивалях, конкурсах, турнирах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ество с различными внешкольными учреж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седаний детской школьной общественной организации «Слобо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процедур психолого-педагогической поддержки и сопровождения школьни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м/о классных руководителей, учителя, классные руководители, библиотекарь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в течение осенних, зимних и весенних каникул массовых спортивны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оревнований, походов совместно с родителям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цедур психолого-педагогической и медицинской поддержки и сопровождения участников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 период летних каникул туристического отряда «Зарница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м/о классных руководителей, учитель физической культуры, фельдшер, классные руководител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, оказавшимися в жизненной ситуаци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цедур психолого-педагогической и медицинской поддержки и сопровождени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учащихся на дому с целью изучения жизненной ситуации и жилищно-бытов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трудничество с правоохранительными органами, органами опеки и попечительства, социальной защиты, психологической поддержки, медицинскими учреждениями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ь м/о классных руководителей, учителя, классные руководители, библиотекар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Функции отдельных категорий работнико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 контексте реализации програм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Функции директора и его замест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руководство реализацией программы: организация, координация,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нтроля дополнительного образования в каникуляр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классных руководителей по программе «Каникулы» и её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здания банка данных о социально-неблагополучных семьях и обеспечение поддержки детей из таки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ишкольного лагеря «Зелёная планета»,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сихологической и социальной службы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мероприятий досуг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. Функции 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ых коллективах анкетирования (диагностика) по занятости учащихся во время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конкурсы, экскурсии, поездки в театр, КТД) в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. Функции педагогов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ружк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о время каникул спортивных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Взаимодействие с другими учрежден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 г. 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Р «Али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К «Краснослободск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Бор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театр «Октябрь», «Теплох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офилактическая работа с учащимися «группы рис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период кани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1"/>
        <w:gridCol w:w="1655"/>
        <w:gridCol w:w="28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профилактической работы с детьми «группы риска» в каникулярный пери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сентябрь, ноябрь, февраль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оциальный педагог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едагогического совета: утверждение Программы профилактической работы с детьми «группы риска» в каникулярный период  период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сентябрь, ноябрь, февраль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списков занятости учащихся «группы риска» в летний пери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сентябрь, ноябрь, феврал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сентябрь, ноябрь, февраль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(проведение психологических консультац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октябрь, декабрь, м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диагно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октябрь, декабрь, м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беседы с учащимися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ы имеешь пра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ВИЧ и СПИ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Наркотики – мой а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История наркотических препарат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знь без сигар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виктор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- ребёнок, я – человек» (иг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Умей дружить» (виктор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ловек. Государство. Закон» (иг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и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канику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(проведение психологических ситуаций), проведение психологических тренинг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о-родительской гостиной «Законы школы- наши законы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канику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 «Работа с детьми «группы риска»; проблемы и находк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сихолог, кл. руков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с повесткой дня «Об итогах реализации Программы профилактической работы с учащимися «Группы риска» в каникулярный период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сихолог, кл. руков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работы с детьми «Группы риска» в каникулярный период на заседании совета по профилактике правонаруш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сихолог, кл. руков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рекомендаций по организации педагогического сопровождения процесса социализации детей «группы риска»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, психолог, кл. руководи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2120" cy="4660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0375" cy="419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375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368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0375" cy="4476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10" cy="4660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381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4749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4020" cy="4654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4286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443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жидаемые 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стемы каникулярного отдых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 и формирова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количества происшествий и правонарушений за счёт организованного досуга в каникуляр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нтеллектуального уровня, всестороннее развитие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разнообразным формам проведения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ысоких нравственных качеств: патриотизма, готовности к защите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чувства коллективизма, товарищества,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ворческой личности, художественного вкуса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мировоз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нутренней культуры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тойчивой мотивации к сохранению здоровья путём приобщения к физической культуре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детям и подросткам навыков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рганизации  и само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рудов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85pt;height:171.55pt" o:bullet="t">
        <v:imagedata r:id="rId1" o:title=""/>
      </v:shape>
    </w:pict>
  </w:numPicBullet>
  <w:numPicBullet w:numPicBulletId="1">
    <w:pict>
      <v:shape style="width:101.3pt;height:142.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6.wmf"/><Relationship Id="rId19" Type="http://schemas.openxmlformats.org/officeDocument/2006/relationships/image" Target="media/image3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4.wmf"/><Relationship Id="rId30" Type="http://schemas.openxmlformats.org/officeDocument/2006/relationships/image" Target="media/image6.wmf"/><Relationship Id="rId31" Type="http://schemas.openxmlformats.org/officeDocument/2006/relationships/image" Target="media/image3.wmf"/><Relationship Id="rId32" Type="http://schemas.openxmlformats.org/officeDocument/2006/relationships/image" Target="media/image12.wmf"/><Relationship Id="rId33" Type="http://schemas.openxmlformats.org/officeDocument/2006/relationships/image" Target="media/image11.wmf"/><Relationship Id="rId34" Type="http://schemas.openxmlformats.org/officeDocument/2006/relationships/image" Target="media/image10.wmf"/><Relationship Id="rId35" Type="http://schemas.openxmlformats.org/officeDocument/2006/relationships/image" Target="media/image9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1.wmf"/><Relationship Id="rId39" Type="http://schemas.openxmlformats.org/officeDocument/2006/relationships/image" Target="media/image5.wmf"/><Relationship Id="rId40" Type="http://schemas.openxmlformats.org/officeDocument/2006/relationships/image" Target="media/image2.wmf"/><Relationship Id="rId41" Type="http://schemas.openxmlformats.org/officeDocument/2006/relationships/image" Target="media/image4.wmf"/><Relationship Id="rId42" Type="http://schemas.openxmlformats.org/officeDocument/2006/relationships/image" Target="media/image6.wmf"/><Relationship Id="rId43" Type="http://schemas.openxmlformats.org/officeDocument/2006/relationships/image" Target="media/image3.wmf"/><Relationship Id="rId44" Type="http://schemas.openxmlformats.org/officeDocument/2006/relationships/image" Target="media/image12.wmf"/><Relationship Id="rId45" Type="http://schemas.openxmlformats.org/officeDocument/2006/relationships/image" Target="media/image11.wmf"/><Relationship Id="rId46" Type="http://schemas.openxmlformats.org/officeDocument/2006/relationships/image" Target="media/image10.wmf"/><Relationship Id="rId47" Type="http://schemas.openxmlformats.org/officeDocument/2006/relationships/image" Target="media/image9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1.wmf"/><Relationship Id="rId51" Type="http://schemas.openxmlformats.org/officeDocument/2006/relationships/image" Target="media/image5.wmf"/><Relationship Id="rId52" Type="http://schemas.openxmlformats.org/officeDocument/2006/relationships/image" Target="media/image2.wmf"/><Relationship Id="rId53" Type="http://schemas.openxmlformats.org/officeDocument/2006/relationships/image" Target="media/image4.wmf"/><Relationship Id="rId54" Type="http://schemas.openxmlformats.org/officeDocument/2006/relationships/image" Target="media/image6.wmf"/><Relationship Id="rId55" Type="http://schemas.openxmlformats.org/officeDocument/2006/relationships/image" Target="media/image3.wmf"/><Relationship Id="rId56" Type="http://schemas.openxmlformats.org/officeDocument/2006/relationships/image" Target="media/image12.wmf"/><Relationship Id="rId57" Type="http://schemas.openxmlformats.org/officeDocument/2006/relationships/image" Target="media/image11.wmf"/><Relationship Id="rId58" Type="http://schemas.openxmlformats.org/officeDocument/2006/relationships/image" Target="media/image10.wmf"/><Relationship Id="rId59" Type="http://schemas.openxmlformats.org/officeDocument/2006/relationships/image" Target="media/image9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1.wmf"/><Relationship Id="rId63" Type="http://schemas.openxmlformats.org/officeDocument/2006/relationships/image" Target="media/image5.wmf"/><Relationship Id="rId64" Type="http://schemas.openxmlformats.org/officeDocument/2006/relationships/image" Target="media/image2.wmf"/><Relationship Id="rId65" Type="http://schemas.openxmlformats.org/officeDocument/2006/relationships/image" Target="media/image4.wmf"/><Relationship Id="rId66" Type="http://schemas.openxmlformats.org/officeDocument/2006/relationships/image" Target="media/image6.wmf"/><Relationship Id="rId67" Type="http://schemas.openxmlformats.org/officeDocument/2006/relationships/image" Target="media/image3.wmf"/><Relationship Id="rId68" Type="http://schemas.openxmlformats.org/officeDocument/2006/relationships/image" Target="media/image12.wmf"/><Relationship Id="rId69" Type="http://schemas.openxmlformats.org/officeDocument/2006/relationships/image" Target="media/image11.wmf"/><Relationship Id="rId70" Type="http://schemas.openxmlformats.org/officeDocument/2006/relationships/image" Target="media/image10.wmf"/><Relationship Id="rId71" Type="http://schemas.openxmlformats.org/officeDocument/2006/relationships/image" Target="media/image9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3.wmf"/><Relationship Id="rId77" Type="http://schemas.openxmlformats.org/officeDocument/2006/relationships/image" Target="media/image13.wmf"/><Relationship Id="rId78" Type="http://schemas.openxmlformats.org/officeDocument/2006/relationships/image" Target="media/image13.wmf"/><Relationship Id="rId79" Type="http://schemas.openxmlformats.org/officeDocument/2006/relationships/image" Target="media/image13.wmf"/><Relationship Id="rId80" Type="http://schemas.openxmlformats.org/officeDocument/2006/relationships/image" Target="media/image13.wmf"/><Relationship Id="rId81" Type="http://schemas.openxmlformats.org/officeDocument/2006/relationships/image" Target="media/image1.wmf"/><Relationship Id="rId82" Type="http://schemas.openxmlformats.org/officeDocument/2006/relationships/image" Target="media/image5.wmf"/><Relationship Id="rId83" Type="http://schemas.openxmlformats.org/officeDocument/2006/relationships/image" Target="media/image2.wmf"/><Relationship Id="rId84" Type="http://schemas.openxmlformats.org/officeDocument/2006/relationships/image" Target="media/image4.wmf"/><Relationship Id="rId85" Type="http://schemas.openxmlformats.org/officeDocument/2006/relationships/image" Target="media/image6.wmf"/><Relationship Id="rId86" Type="http://schemas.openxmlformats.org/officeDocument/2006/relationships/image" Target="media/image3.wmf"/><Relationship Id="rId87" Type="http://schemas.openxmlformats.org/officeDocument/2006/relationships/image" Target="media/image12.wmf"/><Relationship Id="rId88" Type="http://schemas.openxmlformats.org/officeDocument/2006/relationships/image" Target="media/image11.wmf"/><Relationship Id="rId89" Type="http://schemas.openxmlformats.org/officeDocument/2006/relationships/image" Target="media/image10.wmf"/><Relationship Id="rId90" Type="http://schemas.openxmlformats.org/officeDocument/2006/relationships/image" Target="media/image9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image" Target="media/image1.wmf"/><Relationship Id="rId94" Type="http://schemas.openxmlformats.org/officeDocument/2006/relationships/image" Target="media/image5.wmf"/><Relationship Id="rId95" Type="http://schemas.openxmlformats.org/officeDocument/2006/relationships/image" Target="media/image2.wmf"/><Relationship Id="rId96" Type="http://schemas.openxmlformats.org/officeDocument/2006/relationships/image" Target="media/image4.wmf"/><Relationship Id="rId97" Type="http://schemas.openxmlformats.org/officeDocument/2006/relationships/image" Target="media/image6.wmf"/><Relationship Id="rId98" Type="http://schemas.openxmlformats.org/officeDocument/2006/relationships/image" Target="media/image3.wmf"/><Relationship Id="rId99" Type="http://schemas.openxmlformats.org/officeDocument/2006/relationships/image" Target="media/image12.wmf"/><Relationship Id="rId100" Type="http://schemas.openxmlformats.org/officeDocument/2006/relationships/image" Target="media/image11.wmf"/><Relationship Id="rId101" Type="http://schemas.openxmlformats.org/officeDocument/2006/relationships/image" Target="media/image10.wmf"/><Relationship Id="rId102" Type="http://schemas.openxmlformats.org/officeDocument/2006/relationships/image" Target="media/image9.wmf"/><Relationship Id="rId103" Type="http://schemas.openxmlformats.org/officeDocument/2006/relationships/image" Target="media/image7.wmf"/><Relationship Id="rId104" Type="http://schemas.openxmlformats.org/officeDocument/2006/relationships/image" Target="media/image8.wmf"/><Relationship Id="rId105" Type="http://schemas.openxmlformats.org/officeDocument/2006/relationships/image" Target="media/image1.wmf"/><Relationship Id="rId106" Type="http://schemas.openxmlformats.org/officeDocument/2006/relationships/image" Target="media/image5.wmf"/><Relationship Id="rId107" Type="http://schemas.openxmlformats.org/officeDocument/2006/relationships/image" Target="media/image2.wmf"/><Relationship Id="rId108" Type="http://schemas.openxmlformats.org/officeDocument/2006/relationships/image" Target="media/image4.wmf"/><Relationship Id="rId109" Type="http://schemas.openxmlformats.org/officeDocument/2006/relationships/image" Target="media/image6.wmf"/><Relationship Id="rId110" Type="http://schemas.openxmlformats.org/officeDocument/2006/relationships/image" Target="media/image3.wmf"/><Relationship Id="rId111" Type="http://schemas.openxmlformats.org/officeDocument/2006/relationships/image" Target="media/image12.wmf"/><Relationship Id="rId112" Type="http://schemas.openxmlformats.org/officeDocument/2006/relationships/image" Target="media/image11.wmf"/><Relationship Id="rId113" Type="http://schemas.openxmlformats.org/officeDocument/2006/relationships/image" Target="media/image10.wmf"/><Relationship Id="rId114" Type="http://schemas.openxmlformats.org/officeDocument/2006/relationships/image" Target="media/image9.wmf"/><Relationship Id="rId115" Type="http://schemas.openxmlformats.org/officeDocument/2006/relationships/image" Target="media/image7.wmf"/><Relationship Id="rId116" Type="http://schemas.openxmlformats.org/officeDocument/2006/relationships/image" Target="media/image8.wmf"/><Relationship Id="rId117" Type="http://schemas.openxmlformats.org/officeDocument/2006/relationships/image" Target="media/image1.wmf"/><Relationship Id="rId118" Type="http://schemas.openxmlformats.org/officeDocument/2006/relationships/image" Target="media/image5.wmf"/><Relationship Id="rId119" Type="http://schemas.openxmlformats.org/officeDocument/2006/relationships/image" Target="media/image2.wmf"/><Relationship Id="rId120" Type="http://schemas.openxmlformats.org/officeDocument/2006/relationships/image" Target="media/image4.wmf"/><Relationship Id="rId121" Type="http://schemas.openxmlformats.org/officeDocument/2006/relationships/image" Target="media/image6.wmf"/><Relationship Id="rId122" Type="http://schemas.openxmlformats.org/officeDocument/2006/relationships/image" Target="media/image3.wmf"/><Relationship Id="rId123" Type="http://schemas.openxmlformats.org/officeDocument/2006/relationships/image" Target="media/image12.wmf"/><Relationship Id="rId124" Type="http://schemas.openxmlformats.org/officeDocument/2006/relationships/image" Target="media/image11.wmf"/><Relationship Id="rId125" Type="http://schemas.openxmlformats.org/officeDocument/2006/relationships/image" Target="media/image10.wmf"/><Relationship Id="rId126" Type="http://schemas.openxmlformats.org/officeDocument/2006/relationships/image" Target="media/image9.wmf"/><Relationship Id="rId127" Type="http://schemas.openxmlformats.org/officeDocument/2006/relationships/image" Target="media/image7.wmf"/><Relationship Id="rId128" Type="http://schemas.openxmlformats.org/officeDocument/2006/relationships/image" Target="media/image8.wmf"/><Relationship Id="rId129" Type="http://schemas.openxmlformats.org/officeDocument/2006/relationships/image" Target="media/image1.wmf"/><Relationship Id="rId130" Type="http://schemas.openxmlformats.org/officeDocument/2006/relationships/image" Target="media/image5.wmf"/><Relationship Id="rId131" Type="http://schemas.openxmlformats.org/officeDocument/2006/relationships/image" Target="media/image2.wmf"/><Relationship Id="rId132" Type="http://schemas.openxmlformats.org/officeDocument/2006/relationships/image" Target="media/image4.wmf"/><Relationship Id="rId133" Type="http://schemas.openxmlformats.org/officeDocument/2006/relationships/image" Target="media/image6.wmf"/><Relationship Id="rId134" Type="http://schemas.openxmlformats.org/officeDocument/2006/relationships/image" Target="media/image3.wmf"/><Relationship Id="rId135" Type="http://schemas.openxmlformats.org/officeDocument/2006/relationships/image" Target="media/image12.wmf"/><Relationship Id="rId136" Type="http://schemas.openxmlformats.org/officeDocument/2006/relationships/image" Target="media/image11.wmf"/><Relationship Id="rId137" Type="http://schemas.openxmlformats.org/officeDocument/2006/relationships/image" Target="media/image10.wmf"/><Relationship Id="rId138" Type="http://schemas.openxmlformats.org/officeDocument/2006/relationships/image" Target="media/image9.wmf"/><Relationship Id="rId139" Type="http://schemas.openxmlformats.org/officeDocument/2006/relationships/image" Target="media/image7.wmf"/><Relationship Id="rId140" Type="http://schemas.openxmlformats.org/officeDocument/2006/relationships/image" Target="media/image8.wmf"/><Relationship Id="rId141" Type="http://schemas.openxmlformats.org/officeDocument/2006/relationships/image" Target="media/image1.wmf"/><Relationship Id="rId142" Type="http://schemas.openxmlformats.org/officeDocument/2006/relationships/image" Target="media/image5.wmf"/><Relationship Id="rId143" Type="http://schemas.openxmlformats.org/officeDocument/2006/relationships/image" Target="media/image2.wmf"/><Relationship Id="rId144" Type="http://schemas.openxmlformats.org/officeDocument/2006/relationships/image" Target="media/image4.wmf"/><Relationship Id="rId145" Type="http://schemas.openxmlformats.org/officeDocument/2006/relationships/image" Target="media/image6.wmf"/><Relationship Id="rId146" Type="http://schemas.openxmlformats.org/officeDocument/2006/relationships/image" Target="media/image3.wmf"/><Relationship Id="rId147" Type="http://schemas.openxmlformats.org/officeDocument/2006/relationships/image" Target="media/image12.wmf"/><Relationship Id="rId148" Type="http://schemas.openxmlformats.org/officeDocument/2006/relationships/image" Target="media/image11.wmf"/><Relationship Id="rId149" Type="http://schemas.openxmlformats.org/officeDocument/2006/relationships/image" Target="media/image10.wmf"/><Relationship Id="rId150" Type="http://schemas.openxmlformats.org/officeDocument/2006/relationships/image" Target="media/image9.wmf"/><Relationship Id="rId151" Type="http://schemas.openxmlformats.org/officeDocument/2006/relationships/image" Target="media/image7.wmf"/><Relationship Id="rId152" Type="http://schemas.openxmlformats.org/officeDocument/2006/relationships/image" Target="media/image8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0:00Z</dcterms:created>
  <dc:creator>UserXP</dc:creator>
  <dc:description/>
  <cp:keywords/>
  <dc:language>en-US</dc:language>
  <cp:lastModifiedBy>Школа</cp:lastModifiedBy>
  <cp:lastPrinted>2010-11-17T13:29:00Z</cp:lastPrinted>
  <dcterms:modified xsi:type="dcterms:W3CDTF">2010-11-17T10:29:00Z</dcterms:modified>
  <cp:revision>24</cp:revision>
  <dc:subject/>
  <dc:title/>
</cp:coreProperties>
</file>