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ind w:left="120" w:hanging="0"/>
        <w:jc w:val="right"/>
        <w:rPr/>
      </w:pPr>
      <w:r>
        <w:rPr>
          <w:sz w:val="28"/>
          <w:szCs w:val="28"/>
        </w:rPr>
        <w:t>к приказу УНО от 16.07.2014 №  505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лучшую организацию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/>
      </w:pPr>
      <w:r>
        <w:rPr>
          <w:b/>
          <w:szCs w:val="28"/>
        </w:rPr>
        <w:t xml:space="preserve">1. Цель и задач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на лучшую организацию работы по профилактике детского дорожно - транспортного травматизма в 2014-2016 годах (далее – Конкурс) является повышение эффективности работы по предупреждению детского дорожно - транспортного травматизма (далее ДДТ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изировать деятельность общеобразовательных учреждений по профилактике детского дорожно-транспортного травматизма (далее - ДДТ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вершенствовать формы взаимодействия педагогических коллективов общеобразовательных учреждений, родительской общественности, подразделений Государственной инспекции по безопасности дорожного движения (далее – ГИБДД), общественных организаций по обучению детей правилам безопасного поведения на дорогах и профилактике ДДТ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безопасность дорожного движения (далее – БДД) через совершенствование системы подготовки и воспитания культуры поведения детей  и молодежи на улицах и дорогах через вовлечение их в движение юных инспекторов движения (далее – ЮИД).</w:t>
      </w:r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  <w:t>2. 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щеобразовательные учреждения всех типов (далее – Участники).</w:t>
      </w:r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  <w:t>3. Сроки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 </w:t>
      </w:r>
      <w:r>
        <w:rPr>
          <w:b/>
          <w:i/>
          <w:sz w:val="28"/>
          <w:szCs w:val="28"/>
        </w:rPr>
        <w:t xml:space="preserve">с 1 августа  по 13 октября  2014 года. 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  <w:t>4. Порядок проведения</w:t>
      </w:r>
    </w:p>
    <w:p>
      <w:pPr>
        <w:pStyle w:val="Normal"/>
        <w:ind w:left="113" w:right="57" w:firstLine="595"/>
        <w:jc w:val="both"/>
        <w:rPr/>
      </w:pPr>
      <w:r>
        <w:rPr>
          <w:b/>
          <w:sz w:val="28"/>
          <w:szCs w:val="28"/>
        </w:rPr>
        <w:t xml:space="preserve">В срок до </w:t>
      </w:r>
      <w:r>
        <w:rPr>
          <w:b/>
          <w:i/>
          <w:sz w:val="28"/>
          <w:szCs w:val="28"/>
        </w:rPr>
        <w:t>11 октября 2014 года</w:t>
      </w:r>
      <w:r>
        <w:rPr>
          <w:sz w:val="28"/>
          <w:szCs w:val="28"/>
        </w:rPr>
        <w:t xml:space="preserve"> необходимо направить конкурсные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за прошедший учебный год по адресу: г. Бор, ул. Коммунистическая, д.5 напр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а по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курсны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ные материалы 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Информационную справку  об организации профилактической работы по предупреждению ДДТТ (в печатной и электронной версии), которая представляет собой доклад объемом не более 7 страниц текста (формат А 4, 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- 14 кегель, интервал полуторн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должно быть отраже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управление процессом обучения обучающихся Правилам дорожного движения (далее – ПДД), совместная работа педагогического коллектива общеобразовательной организации с родителями, подразделениями ГИБДД, транспортными предприятиями, общественными организациями по профилактике ДДТ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ормы и методы дифференцированной профилактической работы по профилактике ДДТ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новации в работе педагогического коллектива (отдельных педагог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результативности проводим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ь участия детского и/или родительского коллектива в профилактическ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более интересные формы работы по профилактике ДДТ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тряда ЮИД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лан работы общеобразовательного учреждения по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3.Положения (не более 2 по выбору Участника) о профилактических мероприятиях в рамках реализации плана работы, сценарии тематических вечеров, викторин, КВН и друг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4.4.Отчеты о проведении занятий по ПДД;</w:t>
      </w:r>
    </w:p>
    <w:p>
      <w:pPr>
        <w:pStyle w:val="Normal"/>
        <w:jc w:val="both"/>
        <w:rPr/>
      </w:pPr>
      <w:r>
        <w:rPr>
          <w:sz w:val="28"/>
          <w:szCs w:val="28"/>
        </w:rPr>
        <w:t>4.5.Перечень материально-технического оснащения по БД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Методические,фото и видео материалы в электронном варианте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то и видео отчеты должны сопровождаться краткой справкой с указанием полного наименования и юридического адреса Участника; даты съемки (записи); фамилий, имён, отчеств, должностей организаторов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ставляются на бумажном и электронном носителе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не рецензируются и не возвращаютс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и приложения к ним должны быть подписаны, пронумерованы и указаны в заяв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Эффективность использования в воспитательном процессе новаторских, авторских и других специальных программ по обучению детей ПД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в работе передового практического опы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и эффективность использования учебно-материальной базы для проведения профилактической работы с детьми: автоплощадка, методическая литература, наглядные пособия, обучающие игровые программы, разметка на улице, макеты, стенды, плакаты, уголки безопасности, аудиовизуальные и компьютерные средства и так дал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профилактическ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четко сформулированных индикаторов оценки результативности проводимых мероприятий по профилактике ДДТТ.</w:t>
      </w:r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  <w:t xml:space="preserve">6.Подведение итог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награждаются призами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бедители и призеры Конкурса направляются для участия в областном этап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лучшую организацию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общеобразовательных учрежде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 (в том числе организационно-правовая форма собственности – государственная, негосударственная, муниципальная): 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 (полностью)  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 директора ОУ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 педагога, руководителя отряда ЮИД (полностью) 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E-mail _______________________________________________________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                                  (подпись)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ymbol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180" w:leader="none"/>
      </w:tabs>
      <w:ind w:firstLine="540"/>
      <w:jc w:val="both"/>
    </w:pPr>
    <w:rPr>
      <w:color w:val="FF0000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3:00Z</dcterms:created>
  <dc:creator>Администратор</dc:creator>
  <dc:description/>
  <cp:keywords/>
  <dc:language>en-US</dc:language>
  <cp:lastModifiedBy>Сектетарь</cp:lastModifiedBy>
  <cp:lastPrinted>2014-08-13T15:39:00Z</cp:lastPrinted>
  <dcterms:modified xsi:type="dcterms:W3CDTF">2014-09-04T09:37:00Z</dcterms:modified>
  <cp:revision>82</cp:revision>
  <dc:subject/>
  <dc:title>«Согласовано»</dc:title>
</cp:coreProperties>
</file>