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  <w:t>к  приказу УНО от 16.07.2014 г. № 513-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 конкурса творческих коллектив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юных инспекторов движения «Мы выбираем жизнь!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сновные положения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Целью проведения конкурса отрядов ЮИД в 2014-2016 годах является повышение безопасности дорожного движения через совершенствование системы подготовки и воспитания культуры поведения детей и молодежи на улицах и дорогах через вовлечение их в движение отрядов ЮИД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Задачи конкурса:</w:t>
      </w:r>
    </w:p>
    <w:p>
      <w:pPr>
        <w:pStyle w:val="Normal"/>
        <w:rPr/>
      </w:pPr>
      <w:r>
        <w:rPr>
          <w:sz w:val="28"/>
          <w:szCs w:val="28"/>
        </w:rPr>
        <w:t xml:space="preserve">- сформировать навыки пропагандисткой и агитационной работы у членов отрядов ЮИД; </w:t>
      </w:r>
    </w:p>
    <w:p>
      <w:pPr>
        <w:pStyle w:val="Normal"/>
        <w:rPr/>
      </w:pPr>
      <w:r>
        <w:rPr>
          <w:sz w:val="28"/>
          <w:szCs w:val="28"/>
        </w:rPr>
        <w:t>- приобщить членов отрядов ЮИД к социально-значимому делу по профилактике детского дорожно-транспортного травматизма среди несовершеннолетни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формировать у обучающихся навыки безопасного поведения на дорогах через пропагандистскую работу отрядов ЮИ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частники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К участию в конкурсе приглашаются творческие коллективы ЮИД из общеобразовательных организаций и организаций дополнительного образования детей. </w:t>
      </w:r>
    </w:p>
    <w:p>
      <w:pPr>
        <w:pStyle w:val="Normal"/>
        <w:ind w:firstLine="708"/>
        <w:rPr/>
      </w:pPr>
      <w:r>
        <w:rPr>
          <w:sz w:val="28"/>
          <w:szCs w:val="28"/>
        </w:rPr>
        <w:t>Состав команды – не более 8 участников в возрасте до 16 лет. Допускается участие не более 2 взрослых участников (руководители кружков, музыкальные работники, сотрудники ГИБДД и т.д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держание</w:t>
      </w:r>
    </w:p>
    <w:p>
      <w:pPr>
        <w:pStyle w:val="Normal"/>
        <w:ind w:firstLine="708"/>
        <w:rPr/>
      </w:pPr>
      <w:r>
        <w:rPr>
          <w:sz w:val="28"/>
          <w:szCs w:val="28"/>
        </w:rPr>
        <w:t>Конкурс проводится по четырем номинация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ворческое выступл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чин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езентац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идеоролик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3.1.«Творческое выступление»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rPr/>
      </w:pPr>
      <w:r>
        <w:rPr>
          <w:sz w:val="28"/>
          <w:szCs w:val="28"/>
        </w:rPr>
        <w:t>В данной номинации команда демонстрирует театрализованное представление, направленное на пропаганду правил безопасного поведения на улицах и дорогах, с использованием средств художественной выразительности (музыкальное, художественное, световое оформление, электронное сопровождение, костюмы, реквизиты и т.д.)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Продолжительность выступления команды </w:t>
      </w:r>
      <w:r>
        <w:rPr>
          <w:b/>
          <w:sz w:val="28"/>
          <w:szCs w:val="28"/>
        </w:rPr>
        <w:t>не более 6 минут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Музыкальный материал для сопровождения выступления должен быть записан на дисках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(формат аудио) или на флеш-накопителях (формат </w:t>
      </w:r>
      <w:r>
        <w:rPr>
          <w:sz w:val="28"/>
          <w:szCs w:val="28"/>
          <w:lang w:val="en-US"/>
        </w:rPr>
        <w:t>mp</w:t>
      </w:r>
      <w:r>
        <w:rPr>
          <w:sz w:val="28"/>
          <w:szCs w:val="28"/>
        </w:rPr>
        <w:t>3)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«Сочинение».</w:t>
      </w:r>
    </w:p>
    <w:p>
      <w:pPr>
        <w:pStyle w:val="Normal"/>
        <w:ind w:firstLine="708"/>
        <w:rPr/>
      </w:pPr>
      <w:r>
        <w:rPr>
          <w:sz w:val="28"/>
          <w:szCs w:val="28"/>
        </w:rPr>
        <w:t>В данной номинации могут быть представлены эссе, репортажи о мероприятиях по профилактике ДДТТ, истории создания ЮИД, статьи об интересных мероприятиях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Тексты должны быть представлены в электронном и печатном виде (формат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 4, шрифт -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>, размер шрифта - 14 кегель, интервал полуторный) не более 5 страниц.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  <w:u w:val="single"/>
        </w:rPr>
        <w:t>3.3. «Видеоролик»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идеосюжет до 2 минут. Видеоролик социальной рекламы, направленный на пропаганду безопасности дорожного движения, профилактику ДДТТ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Видеоматериалы должны быть представлены на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RW</w:t>
      </w:r>
      <w:r>
        <w:rPr>
          <w:sz w:val="28"/>
          <w:szCs w:val="28"/>
        </w:rPr>
        <w:t xml:space="preserve"> дисках) в формате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Winamp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edia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носителе указывается название организации, район/город, название ролика, авторы.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  <w:u w:val="single"/>
        </w:rPr>
        <w:t>3.4. «Презентация»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Электронная презентация о деятельности отряда ЮИД, истории его создания, профилактической работе отряда. Общее количество слайдов- не более25. Презентации присылаются только в электронном виде записанные  на 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. Презентации должны сопровождаться текстовым комментарием, выполненным в  формате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>. Размер шрифта -14 кегель, не более 5 страни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и сроки проведения Конкурс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Конкурс проводится </w:t>
      </w:r>
      <w:r>
        <w:rPr>
          <w:b/>
          <w:sz w:val="28"/>
          <w:szCs w:val="28"/>
          <w:u w:val="single"/>
        </w:rPr>
        <w:t>13 октября на базе МБОУ СОШ № 10 в 14.00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(актовый зал)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ind w:left="113" w:right="57" w:firstLine="59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рок до </w:t>
      </w:r>
      <w:r>
        <w:rPr>
          <w:b/>
          <w:i/>
          <w:sz w:val="28"/>
          <w:szCs w:val="28"/>
        </w:rPr>
        <w:t>9 октября 2014 года</w:t>
      </w:r>
      <w:r>
        <w:rPr>
          <w:sz w:val="28"/>
          <w:szCs w:val="28"/>
        </w:rPr>
        <w:t xml:space="preserve"> необходимо подать заявку на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sz w:val="28"/>
            <w:szCs w:val="28"/>
          </w:rPr>
          <w:t>tur.center.bor@mail.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Критерии оценки конкурсных зада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 творческого выступл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ктуальность содержания и оригинальность ид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очное изложение в выступлении правил дорожного дви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ровень исполнительского мастер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нообразие выразительных средст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циональное использование отведенного времени.</w:t>
      </w:r>
    </w:p>
    <w:p>
      <w:pPr>
        <w:pStyle w:val="Normal"/>
        <w:rPr/>
      </w:pPr>
      <w:r>
        <w:rPr>
          <w:b/>
          <w:sz w:val="28"/>
          <w:szCs w:val="28"/>
        </w:rPr>
        <w:t>Критерии оценки презентации, видеороли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держательность материала и глубина раскрытия те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овизна подходов и оригинальность в режиссерском реш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спользование современных технолог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циональное использование отведенного времени.</w:t>
      </w:r>
    </w:p>
    <w:p>
      <w:pPr>
        <w:pStyle w:val="Normal"/>
        <w:rPr/>
      </w:pPr>
      <w:r>
        <w:rPr>
          <w:b/>
          <w:sz w:val="28"/>
          <w:szCs w:val="28"/>
        </w:rPr>
        <w:t>Критерии оценки сочи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держательность материала и глубина раскрытия те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овизна подходов и оригиналь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дведение итогов</w:t>
      </w:r>
    </w:p>
    <w:p>
      <w:pPr>
        <w:pStyle w:val="Normal"/>
        <w:ind w:right="57" w:firstLine="708"/>
        <w:jc w:val="both"/>
        <w:rPr/>
      </w:pPr>
      <w:r>
        <w:rPr>
          <w:sz w:val="28"/>
          <w:szCs w:val="28"/>
        </w:rPr>
        <w:t>Участники, занявшие призовые места  награждаются в каждой номинации призами.</w:t>
      </w:r>
    </w:p>
    <w:p>
      <w:pPr>
        <w:pStyle w:val="Normal"/>
        <w:ind w:left="113"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участие в конкурс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орческих коллективов ЮИД «Мы выбираем жизнь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лное наименование образовательного учреждения (в том числе организационно-правовая форма собственности – государственная, негосударственная, муниципальная): 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дрес (полностью)  ________________________________________________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амилия, имя, отчество директора ОУ________________________________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амилия, имя, отчество воспитателя, педагога, руководителя отряда ЮИД (полностью) ______________________________________________________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оминация_______________________________________________________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нтактные телефоны _____________________________________________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E-mail _______________________________________________________</w:t>
      </w:r>
      <w:r>
        <w:rPr>
          <w:sz w:val="28"/>
          <w:szCs w:val="28"/>
        </w:rPr>
        <w:t>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ОУ                                  (подпись)                                     Ф.И.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.П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autoSpaceDE w:val="false"/>
      <w:spacing w:lineRule="exact" w:line="240" w:before="0" w:after="160"/>
    </w:pPr>
    <w:rPr>
      <w:rFonts w:ascii="Verdana" w:hAnsi="Verdana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ur.center.bor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07:14:00Z</dcterms:created>
  <dc:creator>1111</dc:creator>
  <dc:description/>
  <cp:keywords/>
  <dc:language>en-US</dc:language>
  <cp:lastModifiedBy>Admin</cp:lastModifiedBy>
  <cp:lastPrinted>2013-09-18T12:11:00Z</cp:lastPrinted>
  <dcterms:modified xsi:type="dcterms:W3CDTF">2014-08-13T11:25:00Z</dcterms:modified>
  <cp:revision>58</cp:revision>
  <dc:subject/>
  <dc:title>УТВЕРЖДАЮ</dc:title>
</cp:coreProperties>
</file>