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НАРОДНОГО ОБРАЗОВАНИЯ АДМИНИСТРАЦИИ ГОРОДСКОГО ОКРУГА ГОРОД  БОР 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27.08.2014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59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школьного этапа всероссийской олимпиады школьников</w:t>
      </w:r>
    </w:p>
    <w:p>
      <w:pPr>
        <w:pStyle w:val="Heading1"/>
        <w:shd w:fill="FFFFFF" w:val="clear"/>
        <w:spacing w:lineRule="auto" w:line="360" w:before="0" w:after="5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 Порядком проведения всероссийской олимпиады школьников, утвержденным приказом Министерства образования и науки Российской Федерации от 18 ноября 2013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rg.ru/2014/01/29/olimpiadi-dok.html" \l "comments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1252 (далее Порядок),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» от 09.06.2014 №137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нформационно-методическому центру (Кукарина Н.П.):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муниципальных предметно-методических комиссий по предметам в срок до 05.09.2014 года;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их комиссий по составлению олимпиадных заданий и критериев их оценивания для проведения школьного  этапа всероссийской олимпиады школьников для 5-11 классов,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в срок до 15.09.2014;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плекты заданий для школьного этапа олимпиады в срок до 17.09.2014;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олимпиадных заданий для школьного этапа олимпиады до их передачи организатору школьного этапа;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ы оргкомитета и жюри школьного этапа всероссийской олимпиады школьников по каждому общеобразовательному предмету в срок до 15.09.2014;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общественных наблюдателей школьного этапа всероссийской олимпиады школьников в срок до 15.09.2014;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школьного этапа олимпиады в срок до 25.10.2014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У  провести школьный  этап всероссийской олимпиады школьников  по следующим общеобразовательным предметам: 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роки и место проведения школьного этапа всероссийской олимпиады школьников согласно приложению № 1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Руководителям ОУ: 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локальный нормативный акт об организации школьного этапа всероссийской олимпиады школьников;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ить в ИМЦ списки граждан, заявления для проведения процедуры аккредитации их в качестве общественных наблюдателей при проведении школьного этапа предметных олимпиад в срок до 11.09.2014 согласно приложению № 2;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ИМЦ списки педагогических работников для формирования  составов оргкомитетов и жюри школьного этапа олимпиады в срок до 11.09.2014 согласно приложениям № 3 и № 4;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и хранение заявлений родителей (законных представителей) обучающихся, заявивших о своём участии в олимпиаде, об ознакомлении с 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  согласно Порядку;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беспечить представление в ИМЦ отчетной документации и олимпиадных работ     победителей и призеров школьного этапа олимпиады   в установленные сро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воту победителей и призеров школьного этапа олимпиады: победителей и призеров не более 20%, победителей – не более 10% от общего количества участников по каждому общеобразовательному предмету из числа участников, набравших более 50% от общего количества максимально возможных балл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исполнения приказа возложить на заместителя начальника управления образования Г.М. Ветр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  <w:tab/>
        <w:tab/>
        <w:tab/>
        <w:tab/>
        <w:tab/>
        <w:tab/>
        <w:tab/>
        <w:tab/>
        <w:t>Л.А. Алексеева</w:t>
      </w:r>
      <w:r>
        <w:br w:type="page"/>
      </w:r>
    </w:p>
    <w:p>
      <w:pPr>
        <w:pStyle w:val="Normal"/>
        <w:ind w:firstLine="6660"/>
        <w:rPr/>
      </w:pPr>
      <w:r>
        <w:rPr/>
        <w:t>Приложение №1</w:t>
      </w:r>
    </w:p>
    <w:p>
      <w:pPr>
        <w:pStyle w:val="Normal"/>
        <w:ind w:firstLine="6660"/>
        <w:rPr/>
      </w:pPr>
      <w:r>
        <w:rPr/>
        <w:t>к приказу УНО</w:t>
      </w:r>
    </w:p>
    <w:p>
      <w:pPr>
        <w:pStyle w:val="Normal"/>
        <w:ind w:firstLine="6660"/>
        <w:rPr/>
      </w:pPr>
      <w:r>
        <w:rPr/>
        <w:t>от 27.08.2014 № 590-о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  <w:tab/>
        <w:t>Сроки проведения школьного этапа всероссийской олимпиады школь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88"/>
        <w:gridCol w:w="2401"/>
        <w:gridCol w:w="2525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олимпи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 отчетной документации и работ учащихс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6.09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4.09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0.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660"/>
        <w:rPr/>
      </w:pPr>
      <w:r>
        <w:rPr/>
        <w:t>Приложение №3</w:t>
      </w:r>
    </w:p>
    <w:p>
      <w:pPr>
        <w:pStyle w:val="Normal"/>
        <w:ind w:firstLine="6660"/>
        <w:rPr/>
      </w:pPr>
      <w:r>
        <w:rPr/>
        <w:t>к приказу УНО</w:t>
      </w:r>
    </w:p>
    <w:p>
      <w:pPr>
        <w:pStyle w:val="Normal"/>
        <w:ind w:firstLine="6660"/>
        <w:rPr/>
      </w:pPr>
      <w:r>
        <w:rPr/>
        <w:t>от 27.08.2014 № 590-о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(МАОУ) 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27"/>
        <w:gridCol w:w="464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ван Николаевич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Ирина Васи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660"/>
        <w:rPr/>
      </w:pPr>
      <w:r>
        <w:br w:type="page"/>
      </w:r>
      <w:r>
        <w:rPr/>
        <w:t>Приложение № 4</w:t>
      </w:r>
    </w:p>
    <w:p>
      <w:pPr>
        <w:pStyle w:val="Normal"/>
        <w:ind w:firstLine="6660"/>
        <w:rPr/>
      </w:pPr>
      <w:r>
        <w:rPr/>
        <w:t>к приказу УНО</w:t>
      </w:r>
    </w:p>
    <w:p>
      <w:pPr>
        <w:pStyle w:val="Normal"/>
        <w:ind w:firstLine="6660"/>
        <w:rPr/>
      </w:pPr>
      <w:r>
        <w:rPr/>
        <w:t>от 27.08.2014 № 590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(предм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(МАОУ) 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24"/>
        <w:gridCol w:w="464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64"/>
        </w:tabs>
        <w:ind w:left="1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4"/>
        </w:tabs>
        <w:ind w:left="1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4"/>
        </w:tabs>
        <w:ind w:left="18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4"/>
        </w:tabs>
        <w:ind w:left="22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mments">
    <w:name w:val="comment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4:00Z</dcterms:created>
  <dc:creator>User</dc:creator>
  <dc:description/>
  <cp:keywords/>
  <dc:language>en-US</dc:language>
  <cp:lastModifiedBy>USER</cp:lastModifiedBy>
  <dcterms:modified xsi:type="dcterms:W3CDTF">2014-09-04T12:12:00Z</dcterms:modified>
  <cp:revision>23</cp:revision>
  <dc:subject/>
  <dc:title> </dc:title>
</cp:coreProperties>
</file>