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Краснослободской ООШ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Н.А.Хитрова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_____________________2010 год 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ПРОГРАММА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МОЕ ОТЕЧЕСТВО»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7236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ая страна, нация нуждается в наличии действительной эффективной системы патриотического воспитания граждан адекватной по содержанию и методам, сложившейся в обществе политической и социально-экономической ситуации. При этом методы и формы патриотического воспитания видоизменяются и обновляются по мере происходящих политических, экономических и социальных перемен в стране и мире. 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важнейших конституционных обязанностей по защите интересов общества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е опросы и работа с детьми и молодежью гласят, что среди молодых людей большими темпами нарастает преступность, растет число наркоманов, падает нравственность, развивается правовой   нигилизм, многие подростки не имеют желания нести службу в Вооруженных силах, увеличивается число призывников, уклоняющихся от военной службы.  Поведение молодежи показывает, что размытость патриотических ценностей нередко ведет к тенденции нарастания антиобщественных проявлений, которые представляют угрозу не только подрастающему поколению, но и обществу в целом.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се эти негативные явления в определенной степени имеют место и в нашем районе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повышения эффективности гражданско-патриоти-ческого воспитания подрастающего поколения необходима разработка и принятие  программы гражданско – патриотического воспитания. Ощутимый вклад в формирование  гражданской личности, сочетающей в себе нравственную, правовую и политическую культуру должна внести современная школа. Программа гражданско-патриотического воспитания «МОЁ ОТЕЧЕСТВО» определяет содержание, основные пути развития гражданско-патриотического воспитания в муниципальном образовательном учреждении. Программа представляет собой определенную систему содержания, форм, методов и приемов педагогических воздействий и имеет большое значение для решения ряда воспитательных и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вой базой для составления 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Конвенция ООН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Закон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(письмо Минобразования России от 01.03.2003 г. №30-51-131/16).</w:t>
      </w:r>
    </w:p>
    <w:p>
      <w:pPr>
        <w:pStyle w:val="Normal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.01.2001 г. №90/30-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Районная программа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Перспективный план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формирование эффективной работы по 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определить приоритеты в вопросах воспитания гражданственности, патриотизма, чувства товарищества, возрождения национального самоуправления и создать условия для их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содействовать объединению усилий органов местного самоуправления, школы и общественных организаций для целенаправленной подготовки молодежи к службе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одействовать проведению мероприятий патриотической, исторической, воспитательной и образовательной направленности, включающие формирование у учащихся уважения к старшему поколению,  гордости за историю сво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способствовать улучшению материально-технической базы школы в вопросах гражданско-патриотического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учащиеся 1-9-х классов МОУ Краснослободской ООШ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МОУ Краснослобод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;</w:t>
      </w:r>
    </w:p>
    <w:p>
      <w:pPr>
        <w:pStyle w:val="Normal"/>
        <w:rPr/>
      </w:pPr>
      <w:r>
        <w:rPr>
          <w:sz w:val="28"/>
          <w:szCs w:val="28"/>
        </w:rPr>
        <w:t>тренер спортивн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роцесса 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школы в вопросах гражданск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бщественных организаций (объединений) в интересах 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государственных символов России в патриотическом 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в области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программных мероприятий предусматривает охват патриотическим воспитанием всех категорий граждан, проживающих на территории Краснослободского сельского совета. Однако приоритетным направлением программы является патриотическое воспитание подрастающего поколения – детей и молодежи. При этом главный акцент делается на работу в школе, как интегрирующего центра совместной воспитательной деятельности школы, семьи и обществен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тие у учащихся чувства любви к Родине, родному краю,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ирование у школьников готовности к защите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вышение интереса учащихся к военно-прикладным видам спорта, развитие физических и волев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спитание у школьников уважения к подвигу отцов;</w:t>
      </w:r>
    </w:p>
    <w:p>
      <w:pPr>
        <w:pStyle w:val="Normal"/>
        <w:rPr/>
      </w:pPr>
      <w:r>
        <w:rPr>
          <w:sz w:val="28"/>
          <w:szCs w:val="28"/>
        </w:rPr>
        <w:t>*обеспечение занятости детей и подростков в свободное время;</w:t>
      </w:r>
    </w:p>
    <w:p>
      <w:pPr>
        <w:pStyle w:val="Normal"/>
        <w:rPr/>
      </w:pPr>
      <w:r>
        <w:rPr>
          <w:sz w:val="28"/>
          <w:szCs w:val="28"/>
        </w:rPr>
        <w:t xml:space="preserve">* улучшение материально-технической базы организаций, занимающихс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им воспитанием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ктивизация поисковой ученической работы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хранение и укрепление физического и духовного здоровья учащихся, повышение эффективности деятельности по охране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влечение широкой общественности к участию в работе по патриотическому воспитан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4170</wp:posOffset>
                </wp:positionH>
                <wp:positionV relativeFrom="paragraph">
                  <wp:posOffset>-5715</wp:posOffset>
                </wp:positionV>
                <wp:extent cx="29813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pt;mso-wrap-distance-left:9.05pt;mso-wrap-distance-right:9.05pt;mso-wrap-distance-top:0pt;mso-wrap-distance-bottom:0pt;margin-top:-0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8645</wp:posOffset>
                </wp:positionH>
                <wp:positionV relativeFrom="paragraph">
                  <wp:posOffset>11430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170</wp:posOffset>
                </wp:positionH>
                <wp:positionV relativeFrom="paragraph">
                  <wp:posOffset>125730</wp:posOffset>
                </wp:positionV>
                <wp:extent cx="30765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, групповые, масс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2.5pt;mso-wrap-distance-left:9.05pt;mso-wrap-distance-right:9.05pt;mso-wrap-distance-top:0pt;mso-wrap-distance-bottom:0pt;margin-top:9.9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, групповые, масс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8995</wp:posOffset>
                </wp:positionH>
                <wp:positionV relativeFrom="paragraph">
                  <wp:posOffset>5143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0670</wp:posOffset>
                </wp:positionH>
                <wp:positionV relativeFrom="paragraph">
                  <wp:posOffset>5143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1795</wp:posOffset>
                </wp:positionH>
                <wp:positionV relativeFrom="paragraph">
                  <wp:posOffset>123825</wp:posOffset>
                </wp:positionV>
                <wp:extent cx="123825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25pt;mso-wrap-distance-left:9.05pt;mso-wrap-distance-right:9.05pt;mso-wrap-distance-top:0pt;mso-wrap-distance-bottom:0pt;margin-top:9.7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220</wp:posOffset>
                </wp:positionH>
                <wp:positionV relativeFrom="paragraph">
                  <wp:posOffset>123825</wp:posOffset>
                </wp:positionV>
                <wp:extent cx="115252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25pt;mso-wrap-distance-left:9.05pt;mso-wrap-distance-right:9.05pt;mso-wrap-distance-top:0pt;mso-wrap-distance-bottom:0pt;margin-top:9.7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0">
                <wp:simplePos x="0" y="0"/>
                <wp:positionH relativeFrom="column">
                  <wp:posOffset>2252345</wp:posOffset>
                </wp:positionH>
                <wp:positionV relativeFrom="paragraph">
                  <wp:posOffset>59055</wp:posOffset>
                </wp:positionV>
                <wp:extent cx="952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4138295</wp:posOffset>
                </wp:positionH>
                <wp:positionV relativeFrom="paragraph">
                  <wp:posOffset>106680</wp:posOffset>
                </wp:positionV>
                <wp:extent cx="952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495</wp:posOffset>
                </wp:positionH>
                <wp:positionV relativeFrom="paragraph">
                  <wp:posOffset>22860</wp:posOffset>
                </wp:positionV>
                <wp:extent cx="2562225" cy="154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Бес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стречи с интересными люд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росмотр 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1.5pt;mso-wrap-distance-left:9.05pt;mso-wrap-distance-right:9.05pt;mso-wrap-distance-top:0pt;mso-wrap-distance-bottom:0pt;margin-top:1.8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Бесе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об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стречи с интересными людь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Экскур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росмотр 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5820</wp:posOffset>
                </wp:positionH>
                <wp:positionV relativeFrom="paragraph">
                  <wp:posOffset>22860</wp:posOffset>
                </wp:positionV>
                <wp:extent cx="2228850" cy="1543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Кон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ыст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оказательные высту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Историко-литератур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поз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иктор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21.5pt;mso-wrap-distance-left:9.05pt;mso-wrap-distance-right:9.05pt;mso-wrap-distance-top:0pt;mso-wrap-distance-bottom:0pt;margin-top:1.8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Конкур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ыста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ревн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оказательные выступ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Историко-литератур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мпоз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иктор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: проектный (2010-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готовка условий создания системы гражданск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Изучить нормативную базу, подзаконные а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Разработать, обсудить и утвердить программу по гражданско-патриот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Проанализировать материально-технические, педагогические условия ре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Подобрать диагностические методики по основным направлениям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: практический (2011-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еализация программы по гражданско-патриотическому воспитанию                                        «МОЁ ОТЕ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Отработать содержание деятельности, наиболее эффективные формы и мет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го воздействия.</w:t>
      </w:r>
    </w:p>
    <w:p>
      <w:pPr>
        <w:pStyle w:val="Normal"/>
        <w:rPr/>
      </w:pPr>
      <w:r>
        <w:rPr>
          <w:sz w:val="28"/>
          <w:szCs w:val="28"/>
        </w:rPr>
        <w:t>2. Разработать методические рекомендации по гражданско-патриотическому воспитанию.</w:t>
      </w:r>
    </w:p>
    <w:p>
      <w:pPr>
        <w:pStyle w:val="Normal"/>
        <w:rPr/>
      </w:pPr>
      <w:r>
        <w:rPr>
          <w:sz w:val="28"/>
          <w:szCs w:val="28"/>
        </w:rPr>
        <w:t xml:space="preserve">3.Расширять и укреплять связи и отношения учреждений дополнительного образования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детей и культуры, спортивными школами города.</w:t>
      </w:r>
    </w:p>
    <w:p>
      <w:pPr>
        <w:pStyle w:val="Normal"/>
        <w:rPr/>
      </w:pPr>
      <w:r>
        <w:rPr>
          <w:sz w:val="28"/>
          <w:szCs w:val="28"/>
        </w:rPr>
        <w:t>4.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5.Проводить мониторинг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6.Принимать участие в конкурсах по гражданск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: аналитический (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нализ итог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1. Обобщить результаты работы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2. Провести коррекцию затруднений 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3.Спланировать работу на следующ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правление «Связь поколений»</w:t>
      </w:r>
    </w:p>
    <w:p>
      <w:pPr>
        <w:pStyle w:val="Normal"/>
        <w:rPr/>
      </w:pPr>
      <w:r>
        <w:rPr>
          <w:sz w:val="28"/>
          <w:szCs w:val="28"/>
        </w:rPr>
        <w:t>Цель: осознание обучающимися ценности причастности к судьбе Отечества, его прошлому, настоящему, бу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гордость за свою Родину, народных героев.</w:t>
      </w:r>
    </w:p>
    <w:p>
      <w:pPr>
        <w:pStyle w:val="Normal"/>
        <w:rPr/>
      </w:pPr>
      <w:r>
        <w:rPr>
          <w:sz w:val="28"/>
          <w:szCs w:val="28"/>
        </w:rPr>
        <w:t>2.Сохранять историческую память поколений в памяти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>3.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, уход за памятниками  погибших воинов-односель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правление « Растим патриота и гражданин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гражданской и правовой направленности личности,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оспитывать правосознание, способность к осознанию своих прав и прав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Формировать культуру проявления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Формировать у учащихся систему знаний, уважения и интереса к государственным символа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правление  «Мой край родной»</w:t>
      </w:r>
    </w:p>
    <w:p>
      <w:pPr>
        <w:pStyle w:val="Normal"/>
        <w:rPr/>
      </w:pPr>
      <w:r>
        <w:rPr>
          <w:sz w:val="28"/>
          <w:szCs w:val="28"/>
        </w:rPr>
        <w:t>Цель: воспитание у обучающихся любви к родному краю как к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истории своего района, деревни в ходе поисково-исследовательской работы, написания рефератов.</w:t>
      </w:r>
    </w:p>
    <w:p>
      <w:pPr>
        <w:pStyle w:val="Normal"/>
        <w:rPr/>
      </w:pPr>
      <w:r>
        <w:rPr>
          <w:sz w:val="28"/>
          <w:szCs w:val="28"/>
        </w:rPr>
        <w:t>2. Воспитывать у обучающихся позицию «Я – гражданин Борского района Нижегородской области».</w:t>
      </w:r>
    </w:p>
    <w:p>
      <w:pPr>
        <w:pStyle w:val="Normal"/>
        <w:rPr/>
      </w:pPr>
      <w:r>
        <w:rPr>
          <w:sz w:val="28"/>
          <w:szCs w:val="28"/>
        </w:rPr>
        <w:t>3.Проведение мероприятий, посвященных памятным датам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аправление  «Защитники Отечества»</w:t>
      </w:r>
    </w:p>
    <w:p>
      <w:pPr>
        <w:pStyle w:val="Normal"/>
        <w:rPr/>
      </w:pPr>
      <w:r>
        <w:rPr>
          <w:sz w:val="28"/>
          <w:szCs w:val="28"/>
        </w:rPr>
        <w:t>Цель: подготовка юношей к службе в Вооруженных Силах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Ориентировать учащихся на военные профессии.</w:t>
      </w:r>
    </w:p>
    <w:p>
      <w:pPr>
        <w:pStyle w:val="Normal"/>
        <w:rPr/>
      </w:pPr>
      <w:r>
        <w:rPr>
          <w:sz w:val="28"/>
          <w:szCs w:val="28"/>
        </w:rPr>
        <w:t>2.Воспитывать будущих защитников родины.</w:t>
      </w:r>
    </w:p>
    <w:p>
      <w:pPr>
        <w:pStyle w:val="Normal"/>
        <w:rPr/>
      </w:pPr>
      <w:r>
        <w:rPr>
          <w:sz w:val="28"/>
          <w:szCs w:val="28"/>
        </w:rPr>
        <w:t>3.Пропагандировать примеры  воинской доблести и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уроки мужества, смотр  строя и песни, военно-спортивные игры, военно-полевые сборы для юношей 10-11-х классов, акция «Письмо солдату», конкурсы чтецов, мероприятия по изучению воен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аправление  «З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желания дела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Изучить ситуацию в микрорайоне, кто нуждается в нашей заботе и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азание посильной помощи ветеранам войны и труда, престарелым людям и инвал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акции, встречи, беседы,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2010-2014 год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9"/>
        <w:gridCol w:w="1685"/>
        <w:gridCol w:w="2340"/>
      </w:tblGrid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гражданско-патриотическую тему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етеранами ВОВ и тружениками тыла. Мероприятия, посвященные празднованию 70 - годовщины победы в В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а гражданско-патриотической направленности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Слобода  – ты сердца моего частица»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военно-патриотического воспитания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Борскому району и Нижегород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ой край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лет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солдатам, павшим в годы ВОВ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ые композиции к 9 мая совместно с СКК «Слободской»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Кл.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ых и областных конкурсах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орская земля – частица России великой»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 по правовой тематике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-прикладным видам спорта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туристско-краеведческих соревнованиях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ы «О тех, кто прославил Россию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символ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 рук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раеведческого  матери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-духовные парамет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Сформированность гражданских навы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готовность к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Сформированность осознанного отношения к базовым ценнос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патриотизм и любовь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права и свобода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национальное само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 </w:t>
      </w:r>
      <w:r>
        <w:rPr>
          <w:sz w:val="28"/>
          <w:szCs w:val="28"/>
        </w:rPr>
        <w:t>уважение чести и достоинства других граждан;- граждан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арамет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</w:t>
      </w:r>
      <w:r>
        <w:rPr>
          <w:sz w:val="28"/>
          <w:szCs w:val="28"/>
        </w:rPr>
        <w:t xml:space="preserve">включенность каждого воспитанника в воспитательные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</w:t>
      </w:r>
      <w:r>
        <w:rPr>
          <w:sz w:val="28"/>
          <w:szCs w:val="28"/>
        </w:rPr>
        <w:t xml:space="preserve">качество отношений (отношения детей к реалиям жизни учреждения, к учреждению,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у, объединению, совместным дела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</w:t>
      </w:r>
      <w:r>
        <w:rPr>
          <w:sz w:val="28"/>
          <w:szCs w:val="28"/>
        </w:rPr>
        <w:t xml:space="preserve">отсутствие детей с девиантным повед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</w:t>
      </w: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⌂  </w:t>
      </w:r>
      <w:r>
        <w:rPr>
          <w:sz w:val="28"/>
          <w:szCs w:val="28"/>
        </w:rPr>
        <w:t xml:space="preserve">проведение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В учреждении, как в образовательной сис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оздание работы по гражданско-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огащение содержания гражданск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 В образе выпуск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 познавательной сфере: развитие творческих способностей;                                                                        *в историко - 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социальной: способность к самореализации в пространстве российского государства, *формирование активной жизненной позиции; знание и соблюдение норм правов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У Краснослободская муниципальная средняя общеобразовательная школа"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атриотического вос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Ё ОТЕЧЕСТВОЁ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1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«Историческое значение каждого  человек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змеряется его заслугами Родине, а человеческо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стоинство – силою его  патриот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Г. Чернышевск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-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 Патрио-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-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 </w:t>
      </w:r>
    </w:p>
    <w:p>
      <w:pPr>
        <w:pStyle w:val="Normal"/>
        <w:rPr/>
      </w:pPr>
      <w:r>
        <w:rPr/>
        <w:t>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зработана в соответствии с государственной программой «Патриотическое воспитание граждан Российской Федерации на 2006-2010год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Краснослободской средней школе на период с 2008 по 2010 г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имеет школьный статус и ориентирована на учащихся 1-11-х классов. </w:t>
      </w:r>
    </w:p>
    <w:p>
      <w:pPr>
        <w:pStyle w:val="Normal"/>
        <w:rPr/>
      </w:pPr>
      <w:r>
        <w:rPr/>
        <w:t xml:space="preserve">Программа “МОЁ ОТЕЧЕСТВО” разработана в соответствии с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ударственной программой "Патриотическое воспитание граждан Российской Федерации на 2006 - 2010 годы»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ей Р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венцией ООН о правах ребёнка, </w:t>
      </w:r>
    </w:p>
    <w:p>
      <w:pPr>
        <w:pStyle w:val="Normal"/>
        <w:numPr>
          <w:ilvl w:val="0"/>
          <w:numId w:val="3"/>
        </w:numPr>
        <w:rPr/>
      </w:pPr>
      <w:r>
        <w:rPr/>
        <w:t>Уставом школ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rPr/>
      </w:pPr>
      <w:r>
        <w:rPr/>
        <w:t>Программа определяет основные направления патриотического воспитания обучающихся МОУ Краснослободской СОШ  на 2008-2010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роки и этапы реализации Программы </w:t>
        <w:tab/>
      </w:r>
    </w:p>
    <w:p>
      <w:pPr>
        <w:pStyle w:val="Normal"/>
        <w:rPr/>
      </w:pPr>
      <w:r>
        <w:rPr/>
        <w:t xml:space="preserve">Реализация Программы осуществляется в течение 2008-2010 годов в три эта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2008 год - реализация первоочередных мер по выполнению приоритетных задач и мероприятий програм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2009 год - формирование основных элементов системы патриотического воспитания граждан в Борском районе Нижегород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2010 год - обобщение результатов практической реализации Программы и определение приоритетов на перспектив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од патриотическим воспитанием в Программе понимается  систематическая и целенаправ 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-му Отечеству, готовности к выполнению гражданского долга и конституционных обязаннос-тей по защите интересов Родины, упрочнению единства дружбы народов Российской Федера 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работы по патриотическому воспитанию:</w:t>
      </w:r>
    </w:p>
    <w:p>
      <w:pPr>
        <w:pStyle w:val="Normal"/>
        <w:rPr/>
      </w:pPr>
      <w:r>
        <w:rPr/>
        <w:t xml:space="preserve">формирование и развитие у учащихся чувства принадлежности к обществу, в котором они живут, умения заявлять и отстаивать свою точку зрения, </w:t>
      </w:r>
    </w:p>
    <w:p>
      <w:pPr>
        <w:pStyle w:val="Normal"/>
        <w:rPr/>
      </w:pPr>
      <w:r>
        <w:rPr/>
        <w:t xml:space="preserve">воспитание патриотических качеств личности в соответствии с моделью “Гражданина - патриота России”. </w:t>
      </w:r>
    </w:p>
    <w:p>
      <w:pPr>
        <w:pStyle w:val="Normal"/>
        <w:rPr/>
      </w:pPr>
      <w:r>
        <w:rPr/>
        <w:t xml:space="preserve">развитие системы патриотического воспитания учащихся школы, способной на основе формирования патриотических чувств и сознания обеспечить решение задач по консолидации коллектива школы, общественных формирований, родителей, учащихся, средств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достижения цели должны решаться следующие задачи: </w:t>
      </w:r>
    </w:p>
    <w:p>
      <w:pPr>
        <w:pStyle w:val="Normal"/>
        <w:rPr/>
      </w:pPr>
      <w:r>
        <w:rPr/>
        <w:t xml:space="preserve">сформировать патриотизм, гражданскую позицию, понимание прав и свобод личности; </w:t>
      </w:r>
    </w:p>
    <w:p>
      <w:pPr>
        <w:pStyle w:val="Normal"/>
        <w:rPr/>
      </w:pPr>
      <w:r>
        <w:rPr/>
        <w:t xml:space="preserve">сформировать нравственные основы личности, повысить уровень духовной культуры; </w:t>
      </w:r>
    </w:p>
    <w:p>
      <w:pPr>
        <w:pStyle w:val="Normal"/>
        <w:rPr/>
      </w:pPr>
      <w:r>
        <w:rPr/>
        <w:t xml:space="preserve">сформировать гуманистическое отношение к окружающему миру и людям; </w:t>
      </w:r>
    </w:p>
    <w:p>
      <w:pPr>
        <w:pStyle w:val="Normal"/>
        <w:rPr/>
      </w:pPr>
      <w:r>
        <w:rPr/>
        <w:t xml:space="preserve">сформировать внутреннюю потребность личности в постоянном самосовершенствовании; </w:t>
      </w:r>
    </w:p>
    <w:p>
      <w:pPr>
        <w:pStyle w:val="Normal"/>
        <w:rPr/>
      </w:pPr>
      <w:r>
        <w:rPr/>
        <w:t xml:space="preserve">вести постоянную работу по социализации обучающихся, готовить их к жизни в современной действительности; </w:t>
      </w:r>
    </w:p>
    <w:p>
      <w:pPr>
        <w:pStyle w:val="Normal"/>
        <w:rPr/>
      </w:pPr>
      <w:r>
        <w:rPr/>
        <w:t xml:space="preserve">формирование банка организационно - методического обеспечения функционирования системы патриотического воспитания школы. </w:t>
      </w:r>
    </w:p>
    <w:p>
      <w:pPr>
        <w:pStyle w:val="Normal"/>
        <w:rPr/>
      </w:pPr>
      <w:r>
        <w:rPr/>
        <w:t xml:space="preserve">формирование патриотических чувств и сознания учащихся на основе исторических ценностей и роли России в судьбах мира,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личности гражданина - патриота Родины, способного встать на защиту государственны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 целях реализации поставленных задач предложены следующие направления: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/>
        <w:t>1)  традиции семьи «Мой дом - моя семья» (1-4классы);</w:t>
      </w:r>
    </w:p>
    <w:p>
      <w:pPr>
        <w:pStyle w:val="Normal"/>
        <w:rPr/>
      </w:pPr>
      <w:r>
        <w:rPr/>
        <w:t xml:space="preserve">      </w:t>
      </w:r>
      <w:r>
        <w:rPr/>
        <w:t>2) поисково-краеведческое  направление «Моя малая родина» (5-7 классы);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оенно-историческая подготовка (8 -9 класс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многообразием поставленных задач, которые решает система патриотического воспитания детей и подростков, она включает в себя следующие разделы, для удобства проведения комплексной работы в единстве её всех составных частей и учётом возрастных особенностей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класс - «Мой дом».</w:t>
      </w:r>
    </w:p>
    <w:p>
      <w:pPr>
        <w:pStyle w:val="Normal"/>
        <w:rPr/>
      </w:pPr>
      <w:r>
        <w:rPr/>
        <w:t xml:space="preserve">     </w:t>
      </w:r>
      <w:r>
        <w:rPr/>
        <w:t>2 класс – «Народный фольклор».</w:t>
      </w:r>
    </w:p>
    <w:p>
      <w:pPr>
        <w:pStyle w:val="Normal"/>
        <w:rPr/>
      </w:pPr>
      <w:r>
        <w:rPr/>
        <w:t xml:space="preserve">     </w:t>
      </w:r>
      <w:r>
        <w:rPr/>
        <w:t xml:space="preserve">3 класс – «Обряды и обычаи»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 класс – «Выдающиеся люди Борского района и Нижегородской области.</w:t>
      </w:r>
    </w:p>
    <w:p>
      <w:pPr>
        <w:pStyle w:val="Normal"/>
        <w:rPr/>
      </w:pPr>
      <w:r>
        <w:rPr/>
        <w:t xml:space="preserve">     </w:t>
      </w:r>
      <w:r>
        <w:rPr/>
        <w:t>5 класс – «Родная школа».</w:t>
      </w:r>
    </w:p>
    <w:p>
      <w:pPr>
        <w:pStyle w:val="Normal"/>
        <w:rPr/>
      </w:pPr>
      <w:r>
        <w:rPr/>
        <w:t xml:space="preserve">     </w:t>
      </w:r>
      <w:r>
        <w:rPr/>
        <w:t>6 класс – «Мой город».</w:t>
      </w:r>
    </w:p>
    <w:p>
      <w:pPr>
        <w:pStyle w:val="Normal"/>
        <w:rPr/>
      </w:pPr>
      <w:r>
        <w:rPr/>
        <w:t xml:space="preserve">     </w:t>
      </w:r>
      <w:r>
        <w:rPr/>
        <w:t>7класс – «Мой край – Нижегородская земля.</w:t>
      </w:r>
    </w:p>
    <w:p>
      <w:pPr>
        <w:pStyle w:val="Normal"/>
        <w:rPr/>
      </w:pPr>
      <w:r>
        <w:rPr/>
        <w:t xml:space="preserve">     </w:t>
      </w:r>
      <w:r>
        <w:rPr/>
        <w:t>8 класс – «Моя Родина - Россия».</w:t>
      </w:r>
    </w:p>
    <w:p>
      <w:pPr>
        <w:pStyle w:val="Normal"/>
        <w:rPr/>
      </w:pPr>
      <w:r>
        <w:rPr/>
        <w:t xml:space="preserve">     </w:t>
      </w:r>
      <w:r>
        <w:rPr/>
        <w:t>9 класс – «Я - Гражданин России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4. Контроль за  реализацие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координации  и реализации деятельности всех структур школы, заинтересованных организаций в реализации системы патриотического воспитания, образования и просвещения, создан координационный совет при администрации Краснослободской средней школы обсуждает промежуточные результаты работы по Программе, уточняет механизм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состав  совета входят:</w:t>
      </w:r>
    </w:p>
    <w:p>
      <w:pPr>
        <w:pStyle w:val="Normal"/>
        <w:rPr/>
      </w:pPr>
      <w:r>
        <w:rPr/>
        <w:t>1.     Зам. директора по воспитательной работе.</w:t>
      </w:r>
    </w:p>
    <w:p>
      <w:pPr>
        <w:pStyle w:val="Normal"/>
        <w:rPr/>
      </w:pPr>
      <w:r>
        <w:rPr/>
        <w:t>2.     Зам. директора по учебно-воспитательной работе.</w:t>
      </w:r>
    </w:p>
    <w:p>
      <w:pPr>
        <w:pStyle w:val="Normal"/>
        <w:rPr/>
      </w:pPr>
      <w:r>
        <w:rPr/>
        <w:t>3.     Руководитель МО классных руководителей.</w:t>
      </w:r>
    </w:p>
    <w:p>
      <w:pPr>
        <w:pStyle w:val="Normal"/>
        <w:rPr/>
      </w:pPr>
      <w:r>
        <w:rPr/>
        <w:t>4.     Учитель истории.</w:t>
      </w:r>
    </w:p>
    <w:p>
      <w:pPr>
        <w:pStyle w:val="Normal"/>
        <w:rPr/>
      </w:pPr>
      <w:r>
        <w:rPr/>
        <w:t>5.     Библиотек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Оценка эффективности реализации Программы:</w:t>
      </w:r>
    </w:p>
    <w:p>
      <w:pPr>
        <w:pStyle w:val="Normal"/>
        <w:rPr/>
      </w:pPr>
      <w:r>
        <w:rPr/>
        <w:t xml:space="preserve">   </w:t>
      </w:r>
      <w:r>
        <w:rPr/>
        <w:t>В результате осуществления Программы ожидается:</w:t>
      </w:r>
    </w:p>
    <w:p>
      <w:pPr>
        <w:pStyle w:val="Normal"/>
        <w:rPr/>
      </w:pPr>
      <w:r>
        <w:rPr/>
        <w:t>-         повышение эффективности патриотической работы;</w:t>
      </w:r>
    </w:p>
    <w:p>
      <w:pPr>
        <w:pStyle w:val="Normal"/>
        <w:rPr/>
      </w:pPr>
      <w:r>
        <w:rPr/>
        <w:t xml:space="preserve">-         повышение качества  мероприятий по организации и проведению патриотической </w:t>
      </w:r>
    </w:p>
    <w:p>
      <w:pPr>
        <w:pStyle w:val="Normal"/>
        <w:rPr/>
      </w:pPr>
      <w:r>
        <w:rPr/>
        <w:t xml:space="preserve">           </w:t>
      </w:r>
      <w:r>
        <w:rPr/>
        <w:t>работы с детьми и подростками;</w:t>
      </w:r>
    </w:p>
    <w:p>
      <w:pPr>
        <w:pStyle w:val="Normal"/>
        <w:rPr/>
      </w:pPr>
      <w:r>
        <w:rPr/>
        <w:t>-         формирование гражданской грамотности учащихся;</w:t>
      </w:r>
    </w:p>
    <w:p>
      <w:pPr>
        <w:pStyle w:val="Normal"/>
        <w:rPr/>
      </w:pPr>
      <w:r>
        <w:rPr/>
        <w:t xml:space="preserve">-         внедрение новых форм  и методов работы по данному направлению; </w:t>
      </w:r>
    </w:p>
    <w:p>
      <w:pPr>
        <w:pStyle w:val="Normal"/>
        <w:rPr/>
      </w:pPr>
      <w:r>
        <w:rPr/>
        <w:t xml:space="preserve">-         обеспечение духовно-нравственного единства в школе, снижение степени </w:t>
      </w:r>
    </w:p>
    <w:p>
      <w:pPr>
        <w:pStyle w:val="Normal"/>
        <w:rPr/>
      </w:pPr>
      <w:r>
        <w:rPr/>
        <w:t xml:space="preserve">           </w:t>
      </w:r>
      <w:r>
        <w:rPr/>
        <w:t>идеологического противостояния;</w:t>
      </w:r>
    </w:p>
    <w:p>
      <w:pPr>
        <w:pStyle w:val="Normal"/>
        <w:rPr/>
      </w:pPr>
      <w:r>
        <w:rPr/>
        <w:t xml:space="preserve">-         развитие толерантности и  сохранение  славных боевых и трудовых традиций нашего </w:t>
      </w:r>
    </w:p>
    <w:p>
      <w:pPr>
        <w:pStyle w:val="Normal"/>
        <w:rPr/>
      </w:pPr>
      <w:r>
        <w:rPr/>
        <w:t xml:space="preserve">          </w:t>
      </w:r>
      <w:r>
        <w:rPr/>
        <w:t>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элективных курсов и кружков патриот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воспитанности  и нравств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сследовательско - поисковых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Программа патриотического воспитания учащихся  Краснослободской школы реализуется во время учебного процесса, при проведении внеклассных мероприятий, в традициях, сложившихся в школе, в окружающем социум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7. Мероприятия по реализации Программ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5"/>
        <w:gridCol w:w="1685"/>
        <w:gridCol w:w="1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именование мероприятий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и Совет по реализации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школа!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педагоги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тематический классный час в День зн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мотрах – конкурсах:</w:t>
            </w:r>
          </w:p>
          <w:p>
            <w:pPr>
              <w:pStyle w:val="Normal"/>
              <w:rPr/>
            </w:pPr>
            <w:r>
              <w:rPr/>
              <w:t xml:space="preserve">-         чтецов, </w:t>
            </w:r>
          </w:p>
          <w:p>
            <w:pPr>
              <w:pStyle w:val="Normal"/>
              <w:rPr/>
            </w:pPr>
            <w:r>
              <w:rPr/>
              <w:t>-         «Творчество юных»;</w:t>
            </w:r>
          </w:p>
          <w:p>
            <w:pPr>
              <w:pStyle w:val="Normal"/>
              <w:rPr/>
            </w:pPr>
            <w:r>
              <w:rPr/>
              <w:t>-         «Увлечения моих друзей»;</w:t>
            </w:r>
          </w:p>
          <w:p>
            <w:pPr>
              <w:pStyle w:val="Normal"/>
              <w:rPr/>
            </w:pPr>
            <w:r>
              <w:rPr/>
              <w:t>-         «Пою тебе – мой край родной».</w:t>
            </w:r>
          </w:p>
          <w:p>
            <w:pPr>
              <w:pStyle w:val="Normal"/>
              <w:rPr/>
            </w:pPr>
            <w:r>
              <w:rPr/>
              <w:t>-         «Вахта памяти»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остоянно действующих областных конкурсах, реализующих программы патриотического воспитания школьник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мультимедийных презентаций «Я – гражданин Росс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–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учителя для ветеранов педагогического труд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ктя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Весенняя неделя добр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в мае меся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й викторине среди учащихся школы по военно-патриотическому воспитанию 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–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памятником на территории д. Красная Слобода и  могилой                                                   , погибшего в Афганистане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учению государственной символики России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 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  краеведческой направленност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оенно-спортивной игры «Зарница» в школе и районе 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Забота»  практики шефства школы над вдовами, матерями погибших воинов при исполнении служебных обязанностей, просто пожилыми людьми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педагогической информации материалами по организации  и осуществлению патриотического воспитания школьников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встреч:</w:t>
            </w:r>
          </w:p>
          <w:p>
            <w:pPr>
              <w:pStyle w:val="Normal"/>
              <w:rPr/>
            </w:pPr>
            <w:r>
              <w:rPr/>
              <w:t>- с ветеранами ВОВ 1941-1945 г.;</w:t>
            </w:r>
          </w:p>
          <w:p>
            <w:pPr>
              <w:pStyle w:val="Normal"/>
              <w:rPr/>
            </w:pPr>
            <w:r>
              <w:rPr/>
              <w:t>- с вдовами погибших на войне;</w:t>
            </w:r>
          </w:p>
          <w:p>
            <w:pPr>
              <w:pStyle w:val="Normal"/>
              <w:rPr/>
            </w:pPr>
            <w:r>
              <w:rPr/>
              <w:t>- с воинами-интернационалистами;</w:t>
            </w:r>
          </w:p>
          <w:p>
            <w:pPr>
              <w:pStyle w:val="Normal"/>
              <w:rPr/>
            </w:pPr>
            <w:r>
              <w:rPr/>
              <w:t>- блокадниками;</w:t>
            </w:r>
          </w:p>
          <w:p>
            <w:pPr>
              <w:pStyle w:val="Normal"/>
              <w:rPr/>
            </w:pPr>
            <w:r>
              <w:rPr/>
              <w:t>- с призывниками;</w:t>
            </w:r>
          </w:p>
          <w:p>
            <w:pPr>
              <w:pStyle w:val="Normal"/>
              <w:rPr/>
            </w:pPr>
            <w:r>
              <w:rPr/>
              <w:t>- с творческими людьми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rPr/>
            </w:pPr>
            <w:r>
              <w:rPr/>
              <w:t>- « Никто не забыт – ничто не забыто»</w:t>
            </w:r>
          </w:p>
          <w:p>
            <w:pPr>
              <w:pStyle w:val="Normal"/>
              <w:rPr/>
            </w:pPr>
            <w:r>
              <w:rPr/>
              <w:t>-  «Внуки твои, Победа»</w:t>
            </w:r>
          </w:p>
          <w:p>
            <w:pPr>
              <w:pStyle w:val="Normal"/>
              <w:rPr/>
            </w:pPr>
            <w:r>
              <w:rPr/>
              <w:t>- Космос начинается с земли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благоустройству села и школы.</w:t>
            </w:r>
          </w:p>
          <w:p>
            <w:pPr>
              <w:pStyle w:val="Normal"/>
              <w:rPr/>
            </w:pPr>
            <w:r>
              <w:rPr/>
              <w:t xml:space="preserve">Акция « Чистый двор – чистый поселок – чистая планета»  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раза в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мероприятий  «Доброта спасет мир», посвященные</w:t>
            </w:r>
          </w:p>
          <w:p>
            <w:pPr>
              <w:pStyle w:val="Normal"/>
              <w:rPr/>
            </w:pPr>
            <w:r>
              <w:rPr/>
              <w:t xml:space="preserve">-  Дню защиты детей; </w:t>
            </w:r>
          </w:p>
          <w:p>
            <w:pPr>
              <w:pStyle w:val="Normal"/>
              <w:rPr/>
            </w:pPr>
            <w:r>
              <w:rPr/>
              <w:t>-  Дню пожилого человека,</w:t>
            </w:r>
          </w:p>
          <w:p>
            <w:pPr>
              <w:pStyle w:val="Normal"/>
              <w:rPr/>
            </w:pPr>
            <w:r>
              <w:rPr/>
              <w:t>-  Дню матери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, школьном  конкурсе  патриотической песни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Марш парк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май</w:t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посвященных Дню Победы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гкоатлетического кросса, посвященного празднику Дня Побе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истории нашей страны: </w:t>
            </w:r>
          </w:p>
          <w:p>
            <w:pPr>
              <w:pStyle w:val="Normal"/>
              <w:rPr/>
            </w:pPr>
            <w:r>
              <w:rPr/>
              <w:t>- «Во глубине сибирских руд…..» - женам декабристов посвящается ;</w:t>
            </w:r>
          </w:p>
          <w:p>
            <w:pPr>
              <w:pStyle w:val="Normal"/>
              <w:rPr/>
            </w:pPr>
            <w:r>
              <w:rPr/>
              <w:t>- «Александр Невский» - героям России посвящается;</w:t>
            </w:r>
          </w:p>
          <w:p>
            <w:pPr>
              <w:pStyle w:val="Normal"/>
              <w:rPr/>
            </w:pPr>
            <w:r>
              <w:rPr/>
              <w:t>- «Детство, опаленное войной» - детям войны посвящается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ейного уголка  экспонатами.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мятных дней: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-День вывода войск из Афганистана</w:t>
            </w:r>
          </w:p>
          <w:p>
            <w:pPr>
              <w:pStyle w:val="Normal"/>
              <w:rPr/>
            </w:pPr>
            <w:r>
              <w:rPr/>
              <w:t>- День защитников Отеч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то добрых дел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т сердца к сердцу»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исьмо солдату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ых  мероприятий совместно СКК «Слободской»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волов Российской Федерации при проведении школьных мероприят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краеведческих материалов на уроках истории, географии, литературы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0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процессе реализации школьной программы по патриотическому воспитанию обучающихся “МОЁ ОТЕЧЕСТВО” у выпускников к моменту окончания школы должны быть сформированы следующие качества личности: </w:t>
      </w:r>
    </w:p>
    <w:p>
      <w:pPr>
        <w:pStyle w:val="Normal"/>
        <w:rPr/>
      </w:pPr>
      <w:r>
        <w:rPr/>
        <w:t xml:space="preserve">активная гражданская позиция; </w:t>
      </w:r>
    </w:p>
    <w:p>
      <w:pPr>
        <w:pStyle w:val="Normal"/>
        <w:rPr/>
      </w:pPr>
      <w:r>
        <w:rPr/>
        <w:t xml:space="preserve">способность нести личную ответственность за судьбу своей семьи, города, Родины; </w:t>
      </w:r>
    </w:p>
    <w:p>
      <w:pPr>
        <w:pStyle w:val="Normal"/>
        <w:rPr/>
      </w:pPr>
      <w:r>
        <w:rPr/>
        <w:t xml:space="preserve">чувство патриотизма, верности Родине и готовности служения Отечеству; </w:t>
      </w:r>
    </w:p>
    <w:p>
      <w:pPr>
        <w:pStyle w:val="Normal"/>
        <w:rPr/>
      </w:pPr>
      <w:r>
        <w:rPr/>
        <w:t xml:space="preserve">духовность, нравственность, личная и общественная ответственность; </w:t>
      </w:r>
    </w:p>
    <w:p>
      <w:pPr>
        <w:pStyle w:val="Normal"/>
        <w:rPr/>
      </w:pPr>
      <w:r>
        <w:rPr/>
        <w:t xml:space="preserve">способность к саморазвитию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90"/>
        <w:gridCol w:w="1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фольклор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яды и обычаи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ающиеся люди Борского района Нижегород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краеведческое</w:t>
              <w:tab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школ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деревня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– земля Борская Нижегородской обла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».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о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ская доблесть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и истории и культуры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ханизм реализации Программы “МОЁ ОТЕЧЕСТВО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Координацию деятельности по реализации Программы осуществляет и координирует зам.директора школы по ВР.  Участниками  и исполнителями данной программы являются работники образовательного процесса и иные лица, заинтересованные в организации и совершенствовании деятельности по 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.директор по ВР 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ыми исполнителями мероприятий Программы являются педагоги, обучающиеся и их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75"/>
        <w:gridCol w:w="1418"/>
        <w:gridCol w:w="19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 педагогического совета и Совета по реализации Программы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“Здравствуй, школа!”</w:t>
              <w:tab/>
            </w:r>
          </w:p>
          <w:p>
            <w:pPr>
              <w:pStyle w:val="Normal"/>
              <w:rPr/>
            </w:pPr>
            <w:r>
              <w:rPr/>
              <w:t>сентябр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Р,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то я? Какой я?” “Я среди людей, люди вокруг меня”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музейного уголк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акция “Забота”</w:t>
              <w:tab/>
              <w:t>ко Дню пожилого человек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реализации Программы по вопросам планирования работы и организации различных мероприятий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ЗВ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обучающихся к организации и проведению мероприятий по воспитанию патриотизма и гражданственност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Учителя, для ветеранов педагогического труд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“Азбука нравственности”, “Кем быть и каким быть?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Матер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ноябр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йных презентаций </w:t>
            </w:r>
          </w:p>
          <w:p>
            <w:pPr>
              <w:pStyle w:val="Normal"/>
              <w:rPr/>
            </w:pPr>
            <w:r>
              <w:rPr/>
              <w:t xml:space="preserve">«Я -гражданин России»; </w:t>
            </w:r>
          </w:p>
          <w:p>
            <w:pPr>
              <w:pStyle w:val="Normal"/>
              <w:rPr/>
            </w:pPr>
            <w:r>
              <w:rPr/>
              <w:t xml:space="preserve">конкурс рисованных книг по правовым знаниям; </w:t>
            </w:r>
          </w:p>
          <w:p>
            <w:pPr>
              <w:pStyle w:val="Normal"/>
              <w:rPr/>
            </w:pPr>
            <w:r>
              <w:rPr/>
              <w:t xml:space="preserve">конкурс видеорепортажей «Мои права».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ИЗО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лассный час “Я-дома, я-в школе, я-среди друзей”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афганских и чеченских вой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рский краеведческий 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Доброе сердце растопит снег”.</w:t>
              <w:tab/>
            </w:r>
          </w:p>
          <w:p>
            <w:pPr>
              <w:pStyle w:val="Normal"/>
              <w:rPr/>
            </w:pPr>
            <w:r>
              <w:rPr/>
              <w:t>декабр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“Государственные символы России”, “Обычаи и традиции моей страны”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на тему “Сердцу милая Родина”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экспозиций краеведче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выпускников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Письмо солдату”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подростков и старшеклассников  “А ну-ка, парни!”,                            для 1-4 классов «Морской бо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ёжи</w:t>
              <w:tab/>
            </w:r>
          </w:p>
          <w:p>
            <w:pPr>
              <w:pStyle w:val="Normal"/>
              <w:rPr/>
            </w:pPr>
            <w:r>
              <w:rPr/>
              <w:t>Ежегодно октябрь,     февраль</w:t>
              <w:tab/>
            </w:r>
          </w:p>
          <w:p>
            <w:pPr>
              <w:pStyle w:val="Normal"/>
              <w:rPr/>
            </w:pPr>
            <w:r>
              <w:rPr/>
              <w:t>Учителя физической культуры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,    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Люди, достойные подражания»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кордов допризывной молодёж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Слава тебе, победитель солдат!», «Есть такая профессия – Родину защищать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“России верные сыны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и солдатской песни “Споёмте, друзья!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“Урок мира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нал военно-спортивной игра “Победа”, “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ВР, вожатые учителя ОБЖ, физ культуры,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ённых победе в ВОВ и локальным вой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Борский краеведческий м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етеран живёт рядом» (Поздравление ветеранов ВОв), </w:t>
            </w:r>
          </w:p>
          <w:p>
            <w:pPr>
              <w:pStyle w:val="Normal"/>
              <w:rPr/>
            </w:pPr>
            <w:r>
              <w:rPr/>
              <w:t>выставка рисунков “Салют, Победа!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ителя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оинскую част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Этих дней не смолкнет слав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Памяти погибших в Великой Отечественной войне посвящается…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процессе реализации школьной программы по патриотическому воспитанию обучающихся “МОЁ ОТЕЧЕСТВО” у выпускников к моменту окончания школы должны быть сформированы следующие качества личности: </w:t>
      </w:r>
    </w:p>
    <w:p>
      <w:pPr>
        <w:pStyle w:val="Normal"/>
        <w:rPr/>
      </w:pPr>
      <w:r>
        <w:rPr/>
        <w:t xml:space="preserve">активная гражданская позиция; </w:t>
      </w:r>
    </w:p>
    <w:p>
      <w:pPr>
        <w:pStyle w:val="Normal"/>
        <w:rPr/>
      </w:pPr>
      <w:r>
        <w:rPr/>
        <w:t xml:space="preserve">способность нести личную ответственность за судьбу своей семьи, города, Родины; </w:t>
      </w:r>
    </w:p>
    <w:p>
      <w:pPr>
        <w:pStyle w:val="Normal"/>
        <w:rPr/>
      </w:pPr>
      <w:r>
        <w:rPr/>
        <w:t xml:space="preserve">чувство патриотизма, верности Родине и готовности служения Отечеству; </w:t>
      </w:r>
    </w:p>
    <w:p>
      <w:pPr>
        <w:pStyle w:val="Normal"/>
        <w:rPr/>
      </w:pPr>
      <w:r>
        <w:rPr/>
        <w:t xml:space="preserve">духовность, нравственность, личная и общественная ответственность; </w:t>
      </w:r>
    </w:p>
    <w:p>
      <w:pPr>
        <w:pStyle w:val="Normal"/>
        <w:rPr/>
      </w:pPr>
      <w:r>
        <w:rPr/>
        <w:t xml:space="preserve">способность к саморазвитию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слобод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гражданско-патриотического воспитания</w:t>
      </w:r>
    </w:p>
    <w:p>
      <w:pPr>
        <w:pStyle w:val="Normal"/>
        <w:rPr/>
      </w:pPr>
      <w:r>
        <w:rPr/>
        <w:t>«МОЁ ОТЕ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юбая страна, нация нуждается в наличии действительной эффективной системы патриотического воспитания граждан адекватной по содержанию и методам, сложившейся в обществе политической и социально-экономической ситуации. При этом методы и формы патриотического воспитания видоизменяются и обновляются по мере происходящих политических, экономических и социальных перемен в стране и мире. 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ческое воспитание учащихся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и молодежи высокого патриотического сознания, чувства верности своему Отечеству, готовности к выполнению гражданского долга важнейших конституционных обязанностей по защите интересов общества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опросы и работа с детьми и молодежью гласят, что среди молодых людей большими темпами нарастает преступность, растет число наркоманов, падает нравственность, развивается правовой   нигилизм, многие подростки не имеют желания нести службу в Вооруженных силах, увеличивается число призывников, уклоняющихся от военной службы.  Поведение молодежи показывает, что размытость патриотических ценностей нередко ведет к тенденции нарастания антиобщественных проявлений, которые представляют угрозу не только подрастающему поколению, но и обществу в целом.                                                  Все эти негативные явления в определенной степени имеют место и в нашем районе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, в целях повышения эффективности гражданско-патриоти-ческого воспитания подрастающего поколения необходима разработка и принятие  программы гражданско – патриотического воспитания. Ощутимый вклад в формирование  гражданской личности, сочетающей в себе нравственную, правовую и политическую культуру должна внести современная школа. Программа гражданско-патриотического воспитания «МОЁ ОТЕЧЕСТВО» определяет содержание, основные пути развития гражданско-патриотического воспитания в муниципальном образовательном учреждении. Программа представляет собой определенную систему содержания, форм, методов и приемов педагогических воздействий и имеет большое значение для решения ряда воспитательных и соци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? </w:t>
      </w:r>
      <w:r>
        <w:rPr/>
        <w:t>Правовой базой для составления программы являются: дорабо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√ </w:t>
      </w:r>
      <w:r>
        <w:rPr/>
        <w:t>Конвенция ООН о правах ребенка.</w:t>
      </w:r>
    </w:p>
    <w:p>
      <w:pPr>
        <w:pStyle w:val="Normal"/>
        <w:rPr/>
      </w:pPr>
      <w:r>
        <w:rPr/>
        <w:t xml:space="preserve">√ </w:t>
      </w:r>
      <w:r>
        <w:rPr/>
        <w:t>Закон об образовании</w:t>
      </w:r>
    </w:p>
    <w:p>
      <w:pPr>
        <w:pStyle w:val="Normal"/>
        <w:rPr/>
      </w:pPr>
      <w:r>
        <w:rPr/>
        <w:t xml:space="preserve">√ </w:t>
      </w:r>
      <w:r>
        <w:rPr/>
        <w:t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(письмо Минобразования России от 01.03.2003 г. №30-51-131/16).</w:t>
      </w:r>
    </w:p>
    <w:p>
      <w:pPr>
        <w:pStyle w:val="Normal"/>
        <w:rPr/>
      </w:pPr>
      <w:r>
        <w:rPr/>
        <w:t xml:space="preserve">√ </w:t>
      </w:r>
      <w:r>
        <w:rPr/>
        <w:t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.01.2001 г. №90/30-16).</w:t>
      </w:r>
    </w:p>
    <w:p>
      <w:pPr>
        <w:pStyle w:val="Normal"/>
        <w:rPr/>
      </w:pPr>
      <w:r>
        <w:rPr/>
        <w:t xml:space="preserve">√ </w:t>
      </w:r>
      <w:r>
        <w:rPr/>
        <w:t>Районная программа патриотического воспитания.</w:t>
      </w:r>
    </w:p>
    <w:p>
      <w:pPr>
        <w:pStyle w:val="Normal"/>
        <w:rPr/>
      </w:pPr>
      <w:r>
        <w:rPr/>
        <w:t xml:space="preserve">√ </w:t>
      </w:r>
      <w:r>
        <w:rPr/>
        <w:t>Перспективный план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Цель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формирование эффективной работы по патриотическому воспитанию;</w:t>
      </w:r>
    </w:p>
    <w:p>
      <w:pPr>
        <w:pStyle w:val="Normal"/>
        <w:rPr/>
      </w:pPr>
      <w:r>
        <w:rPr/>
        <w:t>2.     определить приоритеты в вопросах воспитания гражданственности, патриотизма, чувства товарищества, возрождения национального самоуправления и создать условия для их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содействовать объединению усилий органов местного самоуправления, школы и общественных организаций для целенаправленной подготовки молодежи к службе Отечеству;</w:t>
      </w:r>
    </w:p>
    <w:p>
      <w:pPr>
        <w:pStyle w:val="Normal"/>
        <w:rPr/>
      </w:pPr>
      <w:r>
        <w:rPr/>
        <w:t>4.     содействовать проведению мероприятий патриотической, исторической, воспитательной и образовательной направленности, включающие формирование у учащихся уважения к старшему поколению,  гордости за историю своей Родины;</w:t>
      </w:r>
    </w:p>
    <w:p>
      <w:pPr>
        <w:pStyle w:val="Normal"/>
        <w:rPr/>
      </w:pPr>
      <w:r>
        <w:rPr/>
        <w:t>5.     способствовать улучшению материально-технической базы школы в вопросах гражданско-патриотического воспитания учащихся;</w:t>
      </w:r>
    </w:p>
    <w:p>
      <w:pPr>
        <w:pStyle w:val="Normal"/>
        <w:rPr/>
      </w:pPr>
      <w:r>
        <w:rPr/>
        <w:t>6.     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граммы: учащиеся 1-9-х классов МОУ Краснослободской ООШ,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ое обеспе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МОУ Краснослободской ООШ;</w:t>
      </w:r>
    </w:p>
    <w:p>
      <w:pPr>
        <w:pStyle w:val="Normal"/>
        <w:rPr/>
      </w:pPr>
      <w:r>
        <w:rPr/>
        <w:t>педагоги дополнительного образования;</w:t>
      </w:r>
    </w:p>
    <w:p>
      <w:pPr>
        <w:pStyle w:val="Normal"/>
        <w:rPr/>
      </w:pPr>
      <w:r>
        <w:rPr/>
        <w:t>психолог;</w:t>
      </w:r>
    </w:p>
    <w:p>
      <w:pPr>
        <w:pStyle w:val="Normal"/>
        <w:rPr/>
      </w:pPr>
      <w:r>
        <w:rPr/>
        <w:t>тренер спортивной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ние процесса патриотического вос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ение материально-технической базы школы в вопросах гражданско-патриотического вос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ие деятельности общественных организаций (объединений) в интересах патриотического вос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государственных символов России в патриотическом воспит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ое обеспечение в области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программных мероприятий предусматривает охват патриотическим воспитанием всех категорий граждан, проживающих на территории Краснослободского сельского совета. Однако приоритетным направлением программы является патриотическое воспитание подрастающего поколения – детей и молодежи. При этом главный акцент делается на работу в школе, как интегрирующего центра совместной воспитательной деятельности школы, семьи и обществен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ечными результатами программы должны с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объединение усилий органов местного самоуправления и общественных организаций </w:t>
      </w:r>
    </w:p>
    <w:p>
      <w:pPr>
        <w:pStyle w:val="Normal"/>
        <w:rPr/>
      </w:pPr>
      <w:r>
        <w:rPr/>
        <w:t xml:space="preserve">          </w:t>
      </w:r>
      <w:r>
        <w:rPr/>
        <w:t>для целенаправленной подготовки молодежи к службе Отеч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овышение уровня функциональной и физической подготовки м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обеспечение занятости детей и подростков в свободно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улучшение материально-технической базы организаций, занимающихся </w:t>
      </w:r>
    </w:p>
    <w:p>
      <w:pPr>
        <w:pStyle w:val="Normal"/>
        <w:rPr/>
      </w:pPr>
      <w:r>
        <w:rPr/>
        <w:t xml:space="preserve">          </w:t>
      </w:r>
      <w:r>
        <w:rPr/>
        <w:t>патриотическим воспитанием м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рост числа детей и молодежи, занимающихся в спортивных школах, секциях </w:t>
      </w:r>
    </w:p>
    <w:p>
      <w:pPr>
        <w:pStyle w:val="Normal"/>
        <w:rPr/>
      </w:pPr>
      <w:r>
        <w:rPr/>
        <w:t xml:space="preserve">          </w:t>
      </w:r>
      <w:r>
        <w:rPr/>
        <w:t>патриотической напра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    готовность молодежи к защите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4170</wp:posOffset>
                </wp:positionH>
                <wp:positionV relativeFrom="paragraph">
                  <wp:posOffset>-5715</wp:posOffset>
                </wp:positionV>
                <wp:extent cx="298132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pt;mso-wrap-distance-left:9.05pt;mso-wrap-distance-right:9.05pt;mso-wrap-distance-top:0pt;mso-wrap-distance-bottom:0pt;margin-top:-0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8645</wp:posOffset>
                </wp:positionH>
                <wp:positionV relativeFrom="paragraph">
                  <wp:posOffset>114300</wp:posOffset>
                </wp:positionV>
                <wp:extent cx="63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4170</wp:posOffset>
                </wp:positionH>
                <wp:positionV relativeFrom="paragraph">
                  <wp:posOffset>125730</wp:posOffset>
                </wp:positionV>
                <wp:extent cx="307657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, групповые, масс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22.5pt;mso-wrap-distance-left:9.05pt;mso-wrap-distance-right:9.05pt;mso-wrap-distance-top:0pt;mso-wrap-distance-bottom:0pt;margin-top:9.9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, групповые, масс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995</wp:posOffset>
                </wp:positionH>
                <wp:positionV relativeFrom="paragraph">
                  <wp:posOffset>5143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51435</wp:posOffset>
                </wp:positionV>
                <wp:extent cx="63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795</wp:posOffset>
                </wp:positionH>
                <wp:positionV relativeFrom="paragraph">
                  <wp:posOffset>123825</wp:posOffset>
                </wp:positionV>
                <wp:extent cx="1238250" cy="295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25pt;mso-wrap-distance-left:9.05pt;mso-wrap-distance-right:9.05pt;mso-wrap-distance-top:0pt;mso-wrap-distance-bottom:0pt;margin-top:9.7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220</wp:posOffset>
                </wp:positionH>
                <wp:positionV relativeFrom="paragraph">
                  <wp:posOffset>123825</wp:posOffset>
                </wp:positionV>
                <wp:extent cx="1152525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25pt;mso-wrap-distance-left:9.05pt;mso-wrap-distance-right:9.05pt;mso-wrap-distance-top:0pt;mso-wrap-distance-bottom:0pt;margin-top:9.7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2252345</wp:posOffset>
                </wp:positionH>
                <wp:positionV relativeFrom="paragraph">
                  <wp:posOffset>59055</wp:posOffset>
                </wp:positionV>
                <wp:extent cx="952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4138295</wp:posOffset>
                </wp:positionH>
                <wp:positionV relativeFrom="paragraph">
                  <wp:posOffset>106680</wp:posOffset>
                </wp:positionV>
                <wp:extent cx="952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495</wp:posOffset>
                </wp:positionH>
                <wp:positionV relativeFrom="paragraph">
                  <wp:posOffset>22860</wp:posOffset>
                </wp:positionV>
                <wp:extent cx="2562225" cy="1543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Бес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стречи с интересными люд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росмотр 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1.5pt;mso-wrap-distance-left:9.05pt;mso-wrap-distance-right:9.05pt;mso-wrap-distance-top:0pt;mso-wrap-distance-bottom:0pt;margin-top:1.8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Бесе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об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стречи с интересными людь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Экскур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росмотр 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5820</wp:posOffset>
                </wp:positionH>
                <wp:positionV relativeFrom="paragraph">
                  <wp:posOffset>22860</wp:posOffset>
                </wp:positionV>
                <wp:extent cx="2228850" cy="1543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Кон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ыст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оказательные высту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Историко-литератур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поз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разд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иктор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21.5pt;mso-wrap-distance-left:9.05pt;mso-wrap-distance-right:9.05pt;mso-wrap-distance-top:0pt;mso-wrap-distance-bottom:0pt;margin-top:1.8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Конкур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ыста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ревн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оказательные выступ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Историко-литератур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мпоз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Празд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иктор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ап: проектный (2010-201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дготовка условий создания системы гражданско-патриотического воспита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1.     Изучить нормативную базу, подзаконные а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Разработать, обсудить и утвердить программу по гражданско-патриотическому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спит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Проанализировать материально-технические, педагогические условия реализаци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одобрать диагностические методики по основным направлениям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этап: практический (2011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еализация программы по гражданско-патриотическому воспитанию «МОЁ ОТЕЧЕСТВО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ать содержание деятельности, наиболее эффективные формы и метод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спитатель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работать методические рекомендации по гражданско-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ять и укреплять связи и отношения учреждений дополнительного образования </w:t>
      </w:r>
    </w:p>
    <w:p>
      <w:pPr>
        <w:pStyle w:val="Normal"/>
        <w:ind w:left="825" w:hanging="0"/>
        <w:rPr/>
      </w:pPr>
      <w:r>
        <w:rPr/>
        <w:t>детей и культуры, спортивными школами го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одить мониторинг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конкурсах по гражданско-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этап: аналитический (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анализ итогов реализации программы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1.     Обобщить результаты работы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Провести коррекцию затруднений в реализации программ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ланировать работу на следующи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ключает в себя следующие направле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направление «Связь поко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сознание обучающимися ценности причастности к судьбе Отечества, его прошлому, настоящему, будущему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    Воспитывать гордость за свою Родину, народны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Сохранять историческую память поколений в памяти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: 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направление « Растим патриота и гражданин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гражданской и правовой направленности личности, активной жизненной позици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    Воспитывать правосознание, способность к осознанию своих прав и прав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Формировать культуру проявления гражданск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Формировать у учащихся систему знаний, уважения и интереса к государственным символа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: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направление «Мой край род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ние у обучающихся любви к родному краю как к своей малой Родине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    Изучать историю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Воспитывать у обучающихся позицию «Я – гражданин Борского района Нижегород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Формировать экологическ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: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ероприятий на 2010-2014 год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4"/>
        <w:gridCol w:w="1694"/>
        <w:gridCol w:w="2036"/>
      </w:tblGrid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гражданско-патриотическую тему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  <w:tab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ветеранами ВОВ и тружениками тыла. Мероприятия, посвященные празднованию 70 - годовщины победы в В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  <w:tab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руководители,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а гражданско-патриотической направленности.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Слобода  – ты сердца моего частица»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военно-патриотического воспитания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Борскому району и Нижегород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й край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лето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ом солдатам, павшим в годы ВОВ.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ые композиции к 9 мая совместно с СКК «Слободской».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Кл.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ых и областных конкурсах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парни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орская земля – частица России великой»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 по правовой тематике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ым видам спорта.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туристско-краеведческих соревнованиях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ы «О тех, кто прославил Россию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символы России.</w:t>
            </w:r>
          </w:p>
          <w:p>
            <w:pPr>
              <w:pStyle w:val="Normal"/>
              <w:rPr/>
            </w:pPr>
            <w:r>
              <w:rPr/>
              <w:t>Общешкольное мероприятие</w:t>
              <w:tab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 рук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раеведческого 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реализации Программы</w:t>
      </w:r>
    </w:p>
    <w:p>
      <w:pPr>
        <w:pStyle w:val="Normal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равственно-духовные парамет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Сформированность гражданских навыков: </w:t>
      </w:r>
    </w:p>
    <w:p>
      <w:pPr>
        <w:pStyle w:val="Normal"/>
        <w:rPr/>
      </w:pPr>
      <w:r>
        <w:rPr/>
        <w:t xml:space="preserve">⌂   </w:t>
      </w:r>
      <w:r>
        <w:rPr/>
        <w:t>умение работать и действовать индивидуально и в коллективе;</w:t>
      </w:r>
    </w:p>
    <w:p>
      <w:pPr>
        <w:pStyle w:val="Normal"/>
        <w:rPr/>
      </w:pPr>
      <w:r>
        <w:rPr/>
        <w:t xml:space="preserve">⌂   </w:t>
      </w:r>
      <w:r>
        <w:rPr/>
        <w:t>знание своих прав и обязанностей и умение их использовать;</w:t>
      </w:r>
    </w:p>
    <w:p>
      <w:pPr>
        <w:pStyle w:val="Normal"/>
        <w:rPr/>
      </w:pPr>
      <w:r>
        <w:rPr/>
        <w:t xml:space="preserve">⌂   </w:t>
      </w:r>
      <w:r>
        <w:rPr/>
        <w:t>умение принимать и защищать свои решения;</w:t>
      </w:r>
    </w:p>
    <w:p>
      <w:pPr>
        <w:pStyle w:val="Normal"/>
        <w:rPr/>
      </w:pPr>
      <w:r>
        <w:rPr/>
        <w:t xml:space="preserve">⌂   </w:t>
      </w:r>
      <w:r>
        <w:rPr/>
        <w:t>готовность к участию в общественных делах;</w:t>
      </w:r>
    </w:p>
    <w:p>
      <w:pPr>
        <w:pStyle w:val="Normal"/>
        <w:rPr/>
      </w:pPr>
      <w:r>
        <w:rPr/>
        <w:t xml:space="preserve">⌂   </w:t>
      </w:r>
      <w:r>
        <w:rPr/>
        <w:t>готовность к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Сформированность осознанного отношения к базовым ценностям: </w:t>
      </w:r>
    </w:p>
    <w:p>
      <w:pPr>
        <w:pStyle w:val="Normal"/>
        <w:rPr/>
      </w:pPr>
      <w:r>
        <w:rPr/>
        <w:t xml:space="preserve">⌂   </w:t>
      </w:r>
      <w:r>
        <w:rPr/>
        <w:t>патриотизм и любовь к Родине;</w:t>
      </w:r>
    </w:p>
    <w:p>
      <w:pPr>
        <w:pStyle w:val="Normal"/>
        <w:rPr/>
      </w:pPr>
      <w:r>
        <w:rPr/>
        <w:t xml:space="preserve">⌂   </w:t>
      </w:r>
      <w:r>
        <w:rPr/>
        <w:t>права и свобода человека и гражданина;</w:t>
      </w:r>
    </w:p>
    <w:p>
      <w:pPr>
        <w:pStyle w:val="Normal"/>
        <w:rPr/>
      </w:pPr>
      <w:r>
        <w:rPr/>
        <w:t xml:space="preserve">⌂   </w:t>
      </w:r>
      <w:r>
        <w:rPr/>
        <w:t>символика Российской Федерации;</w:t>
      </w:r>
    </w:p>
    <w:p>
      <w:pPr>
        <w:pStyle w:val="Normal"/>
        <w:rPr/>
      </w:pPr>
      <w:r>
        <w:rPr/>
        <w:t xml:space="preserve">⌂   </w:t>
      </w:r>
      <w:r>
        <w:rPr/>
        <w:t>национальное самосознание;</w:t>
      </w:r>
    </w:p>
    <w:p>
      <w:pPr>
        <w:pStyle w:val="Normal"/>
        <w:rPr/>
      </w:pPr>
      <w:r>
        <w:rPr/>
        <w:t xml:space="preserve">⌂   </w:t>
      </w:r>
      <w:r>
        <w:rPr/>
        <w:t>уважение чести и достоинства других граждан;- граждан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енные параметры: </w:t>
      </w:r>
    </w:p>
    <w:p>
      <w:pPr>
        <w:pStyle w:val="Normal"/>
        <w:rPr/>
      </w:pPr>
      <w:r>
        <w:rPr/>
        <w:t xml:space="preserve">⌂  </w:t>
      </w:r>
      <w:r>
        <w:rPr/>
        <w:t xml:space="preserve">включенность каждого воспитанника в воспитательные ситуации; </w:t>
      </w:r>
    </w:p>
    <w:p>
      <w:pPr>
        <w:pStyle w:val="Normal"/>
        <w:rPr/>
      </w:pPr>
      <w:r>
        <w:rPr/>
        <w:t xml:space="preserve">⌂  </w:t>
      </w:r>
      <w:r>
        <w:rPr/>
        <w:t xml:space="preserve">качество отношений (отношения детей к реалиям жизни учреждения, к учреждению, к  </w:t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у, объединению, совместным делам); </w:t>
      </w:r>
    </w:p>
    <w:p>
      <w:pPr>
        <w:pStyle w:val="Normal"/>
        <w:rPr/>
      </w:pPr>
      <w:r>
        <w:rPr/>
        <w:t xml:space="preserve">⌂  </w:t>
      </w:r>
      <w:r>
        <w:rPr/>
        <w:t xml:space="preserve">отсутствие детей с девиантным поведением; </w:t>
      </w:r>
    </w:p>
    <w:p>
      <w:pPr>
        <w:pStyle w:val="Normal"/>
        <w:rPr/>
      </w:pPr>
      <w:r>
        <w:rPr/>
        <w:t xml:space="preserve">⌂  </w:t>
      </w:r>
      <w:r>
        <w:rPr/>
        <w:t xml:space="preserve">участие в конкурсах по гражданско-патриотической тематике; </w:t>
      </w:r>
    </w:p>
    <w:p>
      <w:pPr>
        <w:pStyle w:val="Normal"/>
        <w:rPr/>
      </w:pPr>
      <w:r>
        <w:rPr/>
        <w:t xml:space="preserve">⌂  </w:t>
      </w:r>
      <w:r>
        <w:rPr/>
        <w:t xml:space="preserve">проведение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, их социальная и воспитательн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Программы ожид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В учреждении, как в образовательной системе: </w:t>
      </w:r>
    </w:p>
    <w:p>
      <w:pPr>
        <w:pStyle w:val="Normal"/>
        <w:rPr/>
      </w:pPr>
      <w:r>
        <w:rPr/>
        <w:t xml:space="preserve"> </w:t>
      </w:r>
      <w:r>
        <w:rPr/>
        <w:t>*создание работы по гражданско-патриотическому воспитанию;</w:t>
      </w:r>
    </w:p>
    <w:p>
      <w:pPr>
        <w:pStyle w:val="Normal"/>
        <w:rPr/>
      </w:pPr>
      <w:r>
        <w:rPr/>
        <w:t>*обогащение содержания гражданско-патриотического воспитания;</w:t>
      </w:r>
    </w:p>
    <w:p>
      <w:pPr>
        <w:pStyle w:val="Normal"/>
        <w:rPr/>
      </w:pPr>
      <w:r>
        <w:rPr/>
        <w:t>*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В образе выпускника: </w:t>
      </w:r>
    </w:p>
    <w:p>
      <w:pPr>
        <w:pStyle w:val="Normal"/>
        <w:rPr/>
      </w:pPr>
      <w:r>
        <w:rPr/>
        <w:t xml:space="preserve">*в познавательной сфере: развитие творческих способностей;                                                                        *в историко - 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rPr/>
      </w:pPr>
      <w:r>
        <w:rPr/>
        <w:t>*в социальной: способность к самореализации в пространстве российского государства, *формирование активной жизненной позиции; знание и соблюдение норм правового государства;</w:t>
      </w:r>
    </w:p>
    <w:p>
      <w:pPr>
        <w:pStyle w:val="Normal"/>
        <w:rPr/>
      </w:pPr>
      <w:r>
        <w:rPr/>
        <w:t>*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патриотическому воспитанию учащихся МОУ Краснослободской СОШ</w:t>
      </w:r>
    </w:p>
    <w:p>
      <w:pPr>
        <w:pStyle w:val="Normal"/>
        <w:rPr/>
      </w:pPr>
      <w:r>
        <w:rPr/>
        <w:t>«МОЁ ОТЕЧЕСТВО»</w:t>
      </w:r>
    </w:p>
    <w:p>
      <w:pPr>
        <w:pStyle w:val="Normal"/>
        <w:rPr/>
      </w:pPr>
      <w:r>
        <w:rPr/>
        <w:t xml:space="preserve"> </w:t>
      </w:r>
      <w:r>
        <w:rPr/>
        <w:t xml:space="preserve">2008 - 2010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«Историческое значение каждого  человек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змеряется его заслугами Родине, а человеческо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стоинство – силою его  патриот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Г. Чернышевск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-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 Патрио-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-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</w:t>
      </w:r>
      <w:r>
        <w:rPr/>
        <w:t>В целях реализации поставленных задач предложены следующи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? </w:t>
      </w:r>
      <w:r>
        <w:rPr/>
        <w:t>1) духовно-нравственное направление (1-4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поисково-краеведческое  направление «Моя малая родина» (5-7 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военно-историческая подготовка (8 -11класс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ержневая деятельность коллектива, ведущего работу по реализации данной программы, является формирование у детей и подростков социально–психологических качеств, навыков и умений, необходимых человеку и определяемых понятием «патри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атриот – это человек, который горячо любит свою страну, 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многообразием поставленных задач, которые решает система патриотического воспитания детей и подростков, она включает в себя следующие разделы, для удобства проведения комплексной работы в единстве её всех составных частей и учётом возрастных особенностей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? 1 класс - «Мой дом».</w:t>
      </w:r>
    </w:p>
    <w:p>
      <w:pPr>
        <w:pStyle w:val="Normal"/>
        <w:rPr/>
      </w:pPr>
      <w:r>
        <w:rPr/>
        <w:t xml:space="preserve">    </w:t>
      </w:r>
      <w:r>
        <w:rPr/>
        <w:t>? 2 класс – «Народный фольклор».</w:t>
      </w:r>
    </w:p>
    <w:p>
      <w:pPr>
        <w:pStyle w:val="Normal"/>
        <w:rPr/>
      </w:pPr>
      <w:r>
        <w:rPr/>
        <w:t xml:space="preserve">    </w:t>
      </w:r>
      <w:r>
        <w:rPr/>
        <w:t xml:space="preserve">? 3 класс – «Обряды и обычаи»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? 4 класс – «Выдающиеся люди Борского района и Нижегородской области.</w:t>
      </w:r>
    </w:p>
    <w:p>
      <w:pPr>
        <w:pStyle w:val="Normal"/>
        <w:rPr/>
      </w:pPr>
      <w:r>
        <w:rPr/>
        <w:t xml:space="preserve">   </w:t>
      </w:r>
      <w:r>
        <w:rPr/>
        <w:t>? 5 класс – «Родная школа».</w:t>
      </w:r>
    </w:p>
    <w:p>
      <w:pPr>
        <w:pStyle w:val="Normal"/>
        <w:rPr/>
      </w:pPr>
      <w:r>
        <w:rPr/>
        <w:t xml:space="preserve">     </w:t>
      </w:r>
      <w:r>
        <w:rPr/>
        <w:t>6 класс – «Мой город».</w:t>
      </w:r>
    </w:p>
    <w:p>
      <w:pPr>
        <w:pStyle w:val="Normal"/>
        <w:rPr/>
      </w:pPr>
      <w:r>
        <w:rPr/>
        <w:t xml:space="preserve">     </w:t>
      </w:r>
      <w:r>
        <w:rPr/>
        <w:t>7класс – «Мой край – Нижегородская земля.</w:t>
      </w:r>
    </w:p>
    <w:p>
      <w:pPr>
        <w:pStyle w:val="Normal"/>
        <w:rPr/>
      </w:pPr>
      <w:r>
        <w:rPr/>
        <w:t xml:space="preserve">     </w:t>
      </w:r>
      <w:r>
        <w:rPr/>
        <w:t>8 класс – «Моя Родина - Россия».</w:t>
      </w:r>
    </w:p>
    <w:p>
      <w:pPr>
        <w:pStyle w:val="Normal"/>
        <w:rPr/>
      </w:pPr>
      <w:r>
        <w:rPr/>
        <w:t xml:space="preserve">     </w:t>
      </w:r>
      <w:r>
        <w:rPr/>
        <w:t>9 класс – «Воинская доблесть».</w:t>
      </w:r>
    </w:p>
    <w:p>
      <w:pPr>
        <w:pStyle w:val="Normal"/>
        <w:rPr/>
      </w:pPr>
      <w:r>
        <w:rPr/>
        <w:t xml:space="preserve">     </w:t>
      </w:r>
      <w:r>
        <w:rPr/>
        <w:t>10 класс – «Памятники истории и культуры».</w:t>
      </w:r>
    </w:p>
    <w:p>
      <w:pPr>
        <w:pStyle w:val="Normal"/>
        <w:rPr/>
      </w:pPr>
      <w:r>
        <w:rPr/>
        <w:t xml:space="preserve">     </w:t>
      </w:r>
      <w:r>
        <w:rPr/>
        <w:t xml:space="preserve">11 класс – «Я – гражданин»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Жить достойно, пользуясь заслуженным уважением окружающих, хочет каждый человек и каждый народ. Это возможно только тогда, когда сам уважаешь себя и соседей, знаешь свою культуру, понимаешь своё место в мире природы и в мир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етям так же, как и взрослым, приятно жить в чистом доме, гулять по красивым улицам города, любоваться произведениями искусства. Мусор, грязь, неопрятность, в чём бы они не выражались, вызывают удивление, брезгливость, огор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приобщить детей к углубленному традиционному наследию, воспитать неравнодушного гражданина своей страны разработана данная программа по формированию граждан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познавательного, она имеет важное воспитательное значение, так как показывает  нравственное и эстетическое богатство традиционной культуры, способствует формированию осознанного чувства, основанного на понимании духовных ценностей, рождённых веками исторического пути люб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“МОЁ ОТЕЧЕСТВО” разработана в соответствии с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ударственной программой "Патриотическое воспитание граждан Российской Федерации на 2006 - 2010 годы»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ей Р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венцией ООН о правах ребёнка, </w:t>
      </w:r>
    </w:p>
    <w:p>
      <w:pPr>
        <w:pStyle w:val="Normal"/>
        <w:numPr>
          <w:ilvl w:val="0"/>
          <w:numId w:val="3"/>
        </w:numPr>
        <w:rPr/>
      </w:pPr>
      <w:r>
        <w:rPr/>
        <w:t>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:</w:t>
      </w:r>
    </w:p>
    <w:p>
      <w:pPr>
        <w:pStyle w:val="Normal"/>
        <w:rPr/>
      </w:pPr>
      <w:r>
        <w:rPr/>
        <w:t>Программа определяет основные направления патриотического воспитания обучающихся МОУ Краснослободской СОШ  на 2008-2010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роки и этапы реализации Программы </w:t>
        <w:tab/>
      </w:r>
    </w:p>
    <w:p>
      <w:pPr>
        <w:pStyle w:val="Normal"/>
        <w:rPr/>
      </w:pPr>
      <w:r>
        <w:rPr/>
        <w:t xml:space="preserve">Реализация Программы осуществляется в течение 2008-2012 годов в три эта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2008-2009 года - реализация первоочередных мер по выполнению приоритетных задач и мероприятий програм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2009-2011 годы - формирование основных элементов системы патриотического воспитания граждан в Борском районе Нижегород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2012 год - обобщение результатов практической реализации Программы и определение приоритетов на перспек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по патриотическому воспитанию:</w:t>
      </w:r>
    </w:p>
    <w:p>
      <w:pPr>
        <w:pStyle w:val="Normal"/>
        <w:rPr/>
      </w:pPr>
      <w:r>
        <w:rPr/>
        <w:t xml:space="preserve">формирование и развитие у учащихся чувства принадлежности к обществу, в котором они живут, умения заявлять и отстаивать свою точку зрения, </w:t>
      </w:r>
    </w:p>
    <w:p>
      <w:pPr>
        <w:pStyle w:val="Normal"/>
        <w:rPr/>
      </w:pPr>
      <w:r>
        <w:rPr/>
        <w:t xml:space="preserve">воспитание патриотических качеств личности в соответствии с моделью “Гражданина - патриота России”. </w:t>
      </w:r>
    </w:p>
    <w:p>
      <w:pPr>
        <w:pStyle w:val="Normal"/>
        <w:rPr/>
      </w:pPr>
      <w:r>
        <w:rPr/>
        <w:t xml:space="preserve">развитие системы патриотического воспитания учащихся школы, способной на основе формирования патриотических чувств и сознания обеспечить решение задач по консолидации коллектива школы, общественных формирований, родителей, учащихся, средств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цели должны решаться следующие задачи: </w:t>
      </w:r>
    </w:p>
    <w:p>
      <w:pPr>
        <w:pStyle w:val="Normal"/>
        <w:rPr/>
      </w:pPr>
      <w:r>
        <w:rPr/>
        <w:t xml:space="preserve">сформировать патриотизм, гражданскую позицию, понимание прав и свобод личности; </w:t>
      </w:r>
    </w:p>
    <w:p>
      <w:pPr>
        <w:pStyle w:val="Normal"/>
        <w:rPr/>
      </w:pPr>
      <w:r>
        <w:rPr/>
        <w:t xml:space="preserve">сформировать нравственные основы личности, повысить уровень духовной культуры; </w:t>
      </w:r>
    </w:p>
    <w:p>
      <w:pPr>
        <w:pStyle w:val="Normal"/>
        <w:rPr/>
      </w:pPr>
      <w:r>
        <w:rPr/>
        <w:t xml:space="preserve">сформировать гуманистическое отношение к окружающему миру и людям; </w:t>
      </w:r>
    </w:p>
    <w:p>
      <w:pPr>
        <w:pStyle w:val="Normal"/>
        <w:rPr/>
      </w:pPr>
      <w:r>
        <w:rPr/>
        <w:t xml:space="preserve">сформировать внутреннюю потребность личности в постоянном самосовершенствовании; </w:t>
      </w:r>
    </w:p>
    <w:p>
      <w:pPr>
        <w:pStyle w:val="Normal"/>
        <w:rPr/>
      </w:pPr>
      <w:r>
        <w:rPr/>
        <w:t xml:space="preserve">вести постоянную работу по социализации обучающихся, готовить их к жизни в современной действительности; </w:t>
      </w:r>
    </w:p>
    <w:p>
      <w:pPr>
        <w:pStyle w:val="Normal"/>
        <w:rPr/>
      </w:pPr>
      <w:r>
        <w:rPr/>
        <w:t xml:space="preserve">формирование банка организационно - методического обеспечения функционирования системы патриотического воспитания школы. </w:t>
      </w:r>
    </w:p>
    <w:p>
      <w:pPr>
        <w:pStyle w:val="Normal"/>
        <w:rPr/>
      </w:pPr>
      <w:r>
        <w:rPr/>
        <w:t xml:space="preserve">формирование патриотических чувств и сознания учащихся на основе исторических ценностей и роли России в судьбах мира,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личности гражданина - патриота Родины, способного встать на защиту государственны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еятельност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организации работы по патриотическому воспитанию обучающихся руководствуемся в своей деятельности следующими принципами: </w:t>
      </w:r>
    </w:p>
    <w:p>
      <w:pPr>
        <w:pStyle w:val="Normal"/>
        <w:rPr/>
      </w:pPr>
      <w:r>
        <w:rPr/>
        <w:t xml:space="preserve">последовательность </w:t>
      </w:r>
    </w:p>
    <w:p>
      <w:pPr>
        <w:pStyle w:val="Normal"/>
        <w:rPr/>
      </w:pPr>
      <w:r>
        <w:rPr/>
        <w:t xml:space="preserve">поэтап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уем следующую эффективную воспитательную цепочку:</w:t>
      </w:r>
    </w:p>
    <w:p>
      <w:pPr>
        <w:pStyle w:val="Normal"/>
        <w:rPr/>
      </w:pPr>
      <w:r>
        <w:rPr/>
        <w:t xml:space="preserve">Любовь к родителям, родному дому, к родным и близким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и уважение к старшим, к людям труда (приобщение детей к традициям народа, стремление чтить память погибших воинов, проявление уважения к людям пожилого возра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Родина - Россия. Моя малая родина.( расширение представлений о нашей Родине – России, воспитание любви к своей “малой” родине – Борскому району Нижегородской области, к родным деревням, относящимся к Краснослободскому сельскому сове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– защитник своего Отечества 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деятельности:</w:t>
      </w:r>
    </w:p>
    <w:p>
      <w:pPr>
        <w:pStyle w:val="Normal"/>
        <w:rPr/>
      </w:pPr>
      <w:r>
        <w:rPr/>
        <w:t xml:space="preserve">√ </w:t>
      </w:r>
      <w:r>
        <w:rPr/>
        <w:t xml:space="preserve">формирование духовно-нравственных качеств личности школьника; </w:t>
      </w:r>
    </w:p>
    <w:p>
      <w:pPr>
        <w:pStyle w:val="Normal"/>
        <w:rPr/>
      </w:pPr>
      <w:r>
        <w:rPr/>
        <w:t xml:space="preserve">√ </w:t>
      </w:r>
      <w:r>
        <w:rPr/>
        <w:t>воспитание общечеловеческих, национально-культурных ценностей,  охватывающих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ные аспекты социокультурной жизни и самоопределения личности; </w:t>
      </w:r>
    </w:p>
    <w:p>
      <w:pPr>
        <w:pStyle w:val="Normal"/>
        <w:rPr/>
      </w:pPr>
      <w:r>
        <w:rPr/>
        <w:t xml:space="preserve">√ </w:t>
      </w:r>
      <w:r>
        <w:rPr/>
        <w:t xml:space="preserve">воспитание правовой культуры, изучение государственной символики, истории родной   </w:t>
      </w:r>
    </w:p>
    <w:p>
      <w:pPr>
        <w:pStyle w:val="Normal"/>
        <w:rPr/>
      </w:pPr>
      <w:r>
        <w:rPr/>
        <w:t xml:space="preserve">    </w:t>
      </w:r>
      <w:r>
        <w:rPr/>
        <w:t xml:space="preserve">страны; </w:t>
      </w:r>
    </w:p>
    <w:p>
      <w:pPr>
        <w:pStyle w:val="Normal"/>
        <w:rPr/>
      </w:pPr>
      <w:r>
        <w:rPr/>
        <w:t xml:space="preserve">√ </w:t>
      </w:r>
      <w:r>
        <w:rPr/>
        <w:t xml:space="preserve">формирование социально-активной позиции учащихся; </w:t>
      </w:r>
    </w:p>
    <w:p>
      <w:pPr>
        <w:pStyle w:val="Normal"/>
        <w:rPr/>
      </w:pPr>
      <w:r>
        <w:rPr/>
        <w:t xml:space="preserve">√ </w:t>
      </w:r>
      <w:r>
        <w:rPr/>
        <w:t xml:space="preserve">оказание помощи школьникам в социальной адаптации (социализация), формирование у </w:t>
      </w:r>
    </w:p>
    <w:p>
      <w:pPr>
        <w:pStyle w:val="Normal"/>
        <w:rPr/>
      </w:pPr>
      <w:r>
        <w:rPr/>
        <w:t xml:space="preserve">    </w:t>
      </w:r>
      <w:r>
        <w:rPr/>
        <w:t xml:space="preserve">них коммуникативных навыков, способности к саморазвитию; </w:t>
      </w:r>
    </w:p>
    <w:p>
      <w:pPr>
        <w:pStyle w:val="Normal"/>
        <w:rPr/>
      </w:pPr>
      <w:r>
        <w:rPr/>
        <w:t xml:space="preserve">√ </w:t>
      </w:r>
      <w:r>
        <w:rPr/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поведи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на основе которых строится  работа по патриотическому воспитанию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</w:t>
      </w:r>
      <w:r>
        <w:rPr>
          <w:sz w:val="20"/>
          <w:szCs w:val="20"/>
        </w:rPr>
        <w:t xml:space="preserve">ЦЕНИ И ОБЕРЕГАЙ СВОЕ ОТЕЧЕСТВ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·  ОВЛАДЕВАЙ, СОВЕРШЕНСТВУЙ И СОХРАНЯЙ ТРАДИЦИИ И КУЛЬТУРУ СВОЕГО НАР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·  ДОРОЖИ ИСТОРИЕЙ СВОЕГО НАР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·  СВЯТО ОТНОСИСЬ К СИМВОЛИКЕ СВОЕЙ СТРА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·  БЕРЕГИ КРАСОТУ СВОЕГО КР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пр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90"/>
        <w:gridCol w:w="1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зделы программы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фольклор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яды и обычаи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ающиеся люди Борского района Нижегород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краеведческое</w:t>
              <w:tab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школ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деревня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– земля Борская Нижегородской обла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Россия».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о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инская доблесть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и истории и культуры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»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ханизм реализации Программы “МОЁ ОТЕЧЕСТВ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ординацию деятельности по реализации Программы осуществляет и координирует зам.директора школы по ВР.  Участниками  и исполнителями данной программы являются работники образовательного процесса и иные лица, заинтересованные в организации и совершенствовании деятельности по 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.директор по ВР 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новными исполнителями мероприятий Программы являются педагоги, обучающиеся и их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75"/>
        <w:gridCol w:w="1418"/>
        <w:gridCol w:w="19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 педагогического совета и Совета по реализации Программы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“Здравствуй, школа!”</w:t>
              <w:tab/>
            </w:r>
          </w:p>
          <w:p>
            <w:pPr>
              <w:pStyle w:val="Normal"/>
              <w:rPr/>
            </w:pPr>
            <w:r>
              <w:rPr/>
              <w:t>сентябр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Р,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то я? Какой я?” “Я среди людей, люди вокруг меня”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музейного уголк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акция “Забота”</w:t>
              <w:tab/>
              <w:t>ко Дню пожилого человек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реализации Программы по вопросам планирования работы и организации различных мероприятий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ЗВ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обучающихся к организации и проведению мероприятий по воспитанию патриотизма и гражданственност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Учителя, для ветеранов педагогического труд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“Азбука нравственности”, “Кем быть и каким быть?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Матер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ноябр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йных презентаций </w:t>
            </w:r>
          </w:p>
          <w:p>
            <w:pPr>
              <w:pStyle w:val="Normal"/>
              <w:rPr/>
            </w:pPr>
            <w:r>
              <w:rPr/>
              <w:t xml:space="preserve">«Я -гражданин России»; </w:t>
            </w:r>
          </w:p>
          <w:p>
            <w:pPr>
              <w:pStyle w:val="Normal"/>
              <w:rPr/>
            </w:pPr>
            <w:r>
              <w:rPr/>
              <w:t xml:space="preserve">конкурс рисованных книг по правовым знаниям; </w:t>
            </w:r>
          </w:p>
          <w:p>
            <w:pPr>
              <w:pStyle w:val="Normal"/>
              <w:rPr/>
            </w:pPr>
            <w:r>
              <w:rPr/>
              <w:t xml:space="preserve">конкурс видеорепортажей «Мои права».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ИЗО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лассный час “Я-дома, я-в школе, я-среди друзей”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афганских и чеченских войн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рский краеведческий 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Доброе сердце растопит снег”.</w:t>
              <w:tab/>
            </w:r>
          </w:p>
          <w:p>
            <w:pPr>
              <w:pStyle w:val="Normal"/>
              <w:rPr/>
            </w:pPr>
            <w:r>
              <w:rPr/>
              <w:t>декабр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“Государственные символы России”, “Обычаи и традиции моей страны”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на тему “Сердцу милая Родина”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экспозиций краеведче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выпускников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Письмо солдату”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подростков и старшеклассников  “А ну-ка, парни!”,                            для 1-4 классов «Морской бо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ёжи</w:t>
              <w:tab/>
            </w:r>
          </w:p>
          <w:p>
            <w:pPr>
              <w:pStyle w:val="Normal"/>
              <w:rPr/>
            </w:pPr>
            <w:r>
              <w:rPr/>
              <w:t>Ежегодно октябрь,     февраль</w:t>
              <w:tab/>
            </w:r>
          </w:p>
          <w:p>
            <w:pPr>
              <w:pStyle w:val="Normal"/>
              <w:rPr/>
            </w:pPr>
            <w:r>
              <w:rPr/>
              <w:t>Учителя физической культуры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,    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Люди, достойные подражания»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кордов допризывной молодёж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Слава тебе, победитель солдат!», «Есть такая профессия – Родину защищать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“России верные сыны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и солдатской песни “Споёмте, друзья!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“Урок мира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нал военно-спортивной игра “Победа”, “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ВР, вожатые учителя ОБЖ, физ культуры,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ённых победе в ВОВ и локальным вой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ы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Борский краеведческий м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етеран живёт рядом» (Поздравление ветеранов ВОв), </w:t>
            </w:r>
          </w:p>
          <w:p>
            <w:pPr>
              <w:pStyle w:val="Normal"/>
              <w:rPr/>
            </w:pPr>
            <w:r>
              <w:rPr/>
              <w:t>выставка рисунков “Салют, Победа!”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учителя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оинскую част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ОБ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Этих дней не смолкнет слав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Памяти погибших в Великой Отечественной войне посвящается…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процессе реализации школьной программы по патриотическому воспитанию обучающихся “МОЁ ОТЕЧЕСТВО” у выпускников к моменту окончания школы должны быть сформированы следующие качества личности: </w:t>
      </w:r>
    </w:p>
    <w:p>
      <w:pPr>
        <w:pStyle w:val="Normal"/>
        <w:rPr/>
      </w:pPr>
      <w:r>
        <w:rPr/>
        <w:t xml:space="preserve">активная гражданская позиция; </w:t>
      </w:r>
    </w:p>
    <w:p>
      <w:pPr>
        <w:pStyle w:val="Normal"/>
        <w:rPr/>
      </w:pPr>
      <w:r>
        <w:rPr/>
        <w:t xml:space="preserve">способность нести личную ответственность за судьбу своей семьи, города, Родины; </w:t>
      </w:r>
    </w:p>
    <w:p>
      <w:pPr>
        <w:pStyle w:val="Normal"/>
        <w:rPr/>
      </w:pPr>
      <w:r>
        <w:rPr/>
        <w:t xml:space="preserve">чувство патриотизма, верности Родине и готовности служения Отечеству; </w:t>
      </w:r>
    </w:p>
    <w:p>
      <w:pPr>
        <w:pStyle w:val="Normal"/>
        <w:rPr/>
      </w:pPr>
      <w:r>
        <w:rPr/>
        <w:t xml:space="preserve">духовность, нравственность, личная и общественная ответственность; </w:t>
      </w:r>
    </w:p>
    <w:p>
      <w:pPr>
        <w:pStyle w:val="Normal"/>
        <w:rPr/>
      </w:pPr>
      <w:r>
        <w:rPr/>
        <w:t xml:space="preserve">способность к саморазвитию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Приложение к программе  по патриотическому воспитанию «МОЁ ОТЕЧЕСТВ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рская земля – частица России вели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ОУ Краснослободская СОШ  расположена в д. Красная Слобода, которая расположена на территории Краснослободского сельского совета. Это часть Борского района Нижегородской области. Одной из задач нашей школы является воспитание борчанина, патриота своего района и области. Поэтому работе по краеведению уделяется внимание не только на уроках, но и во внеурочной деятельности в процессе внеклассной работы. Краеведческое содержание постепенно становится одним из стержней внеклассной работы в школе: это экскурсии и посещение краеведческого музея, а так же, как правило, весной и в начале учебного года в городской парк, в воинскую часть, на предприятия города Прохлад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Целью программы «Борская земля – частица России великой», по которой проводится работа по патриотическому воспитанию обучающихся, является проведение не только пространственной, но и временной связи: далёкое прошлое человечества – длинная череда эпох и постепенное накопление наследия этих эпох – появление деревень на территории Борского района, история Нижегородской области – становление и развитие  в прошлом и настоящем – формирование гражданина-патриота своей мало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ходясь в конце этой временной цепочки, каждый ученик способен почувствовать себя преемником культурного наследия. Его хранителем и участником дальнейше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оспитать любовь к родному городу, республике, Родине, её истории, культуре, традициям;</w:t>
      </w:r>
    </w:p>
    <w:p>
      <w:pPr>
        <w:pStyle w:val="Normal"/>
        <w:rPr/>
      </w:pPr>
      <w:r>
        <w:rPr/>
        <w:t>·        привить культуру отношений, навыков общественной жизни;</w:t>
      </w:r>
    </w:p>
    <w:p>
      <w:pPr>
        <w:pStyle w:val="Normal"/>
        <w:rPr/>
      </w:pPr>
      <w:r>
        <w:rPr/>
        <w:t xml:space="preserve">·        способствовать изучению истории своей семьи, школы, района,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бота по программе проводится в несколько этапов, последовательно, переходя с одной ступени на другую. Мероприятия, предусмотренные на этих этапах, повторяются полностью или частично на протяжении нескольких лет школьной жизни от начального до старшего зв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проводимые в рамках программы «Борская земля – частица России великой»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1702"/>
        <w:gridCol w:w="473"/>
        <w:gridCol w:w="2752"/>
      </w:tblGrid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описание и задачи этап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школ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(сентябрь-октябрь). «Мой дом, моя семь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и самая основная для любого  человека ячейка общества. Именно с неё начинается формирование поня -тий «Родина», «малая роди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важения к своей семье, гордости за свою семью, возрождение во многом утраченных в наши дни понятий семейной истории, семейной реликвии, семейной традиции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ная визитная карточка этой работы-выступление с рассказом «Моя семья». Тема рассказа выбирается само-стоятельно: традиции семьи, семейные праздники или семейн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рисунков «Мой дом», «Мой воскресный де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о члене своей семьи через семейную фотографию или какую-нибудь старинную вещь (чаще всего это рассказ о дедушке или бабушке- участниках ВОВ). Этот рассказ служит своеобразным мостиком к следующей форме работы, имеющей отношение ко II-ому этапу. </w:t>
              <w:tab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Загляни в бабушкин сундук - рассказ о самой старинной вещи семьи, о том как она появилась в семье (проводится в виде своеобразной выстав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: «Моя родослов-ная» (учениками из семей коренных жител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ты родословной» (учениками из семей приезжих). Эта работа также постепенно выходит за рамки I-ого этапа и логично продолжается уже на следующем эта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выставка  или фотоконкурс «Фотография из семейного альбома»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этап (ноябрь-декабрь). «Моя школ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м этапе  происходит осознание школы как более широкого по сравнению с  домом понятия «Моя Родина». Очень важно воспитать не только потребителей, но и будущих хозяев своего  дома – школы, любящих его и за</w:t>
              <w:softHyphen/>
              <w:t>ботливо к нему относя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это с осознания того, что они – ученики – в школе главные действующи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хорошее и всё плохое в школе зависит от них. По</w:t>
              <w:softHyphen/>
              <w:t>нимание своей роли в школе приведёт к созданию системы ученического соуправления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на лучшее  украшение кабинетов и школьных коридоров к праздникам (День самоуправления, День рождения школы, Новый год, 8 Марта, Последний звонок и т.д.)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одолжения мероприятий первого этапа – изучение истории школы, работа с архивом школы, воспоминаниями бывших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отолетописей школы и своего 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этап (январь-март). «Деревни Краснослободского сельсовета».</w:t>
            </w:r>
          </w:p>
        </w:tc>
      </w:tr>
      <w:tr>
        <w:trPr>
          <w:trHeight w:val="26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Краснослободского сельсовета – часть Борского района. Наши ученики – дети, любящие свой город. Для того, чтобы любить свой город, его необходимо знать, а чтобы узнать – изучать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ная экскурсия по территории Краснослободского сельского сов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«Моя малая 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рисунков создаётся образ места проживания  – его дома, улицы,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постарше, наиболее наблюдательные, отмечают элементы убранства микрорайона: достопримеча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истории д. Красная Слобода тесно переплетается с историей Бор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ому постепенно накапливаются сведения о нашем микрорайо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своей семьи и истории микрорайона, переплетение их постепенно воспитывает бережное, даже трепетное к ним отно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ременем абстрактные понятия «ветеран войны», «ветеран труда», «пожилой человек» наполняются конкретным содержанием – твой дедушка, дедушка твоего однокласс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как следствие, такая традиционная, но в тоже время особенная форма работы как подготовка  поздравлений ветеранам ко Дню победы, получает новое и более ощутимое содержание.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этап (апрель-май). «Борский район – частица России велико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истории  родного города,  района, которое проводится педагогами как на уроках, так и на внеклассных мероприятиях даёт   возможность ученикам по – новому осмыслить значение города Бор в рамках истории  Нижегородской области,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которые проходят по плану в течение года. Проживая вдали от центра города, от его культурной жизни, наши ученики не часто соприкасаются 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нство посещает музеи только с классом во время школьных экскурсий. Это обусловлено многими проблемами, семейными в первую очередь. И очень важно, чтобы дети могли не только повторить услышанное от экскурсоводов, но и передать свои впечатления от увид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форма работы после экскурсий - творческий отчёт. Самая удачная форма – отзыв «что больше всего поразило или удивило» (но не запомнилось – иначе отзыв сведётся к пересказу информации, а этого как раз и не нужн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«Недели истории г. Бор» и, включающей мероприятия по подведению итогов работы по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программе «Борская земля – частица России великой» позволит организовать тесное взаимодействие с родителям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ероприятия помогут родителям узнать что-то новое о своём ребёнке, заняться творчеством в процессе совместной деятельности. Придя в школу, увидеть своего ребёнка  в новом амплуа – актёра на сцене, посоревноваться в турнирах, теснее контактировать со школой и приходить в неё не только в тех случаях, когда вызыва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тесном контакте с родителями по реализации этой программы позволит сформировать гармонично развитую личность, патриота своего района,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5:00Z</dcterms:created>
  <dc:creator>kvk</dc:creator>
  <dc:description/>
  <cp:keywords/>
  <dc:language>en-US</dc:language>
  <cp:lastModifiedBy>Школа</cp:lastModifiedBy>
  <cp:lastPrinted>2010-11-18T12:29:00Z</cp:lastPrinted>
  <dcterms:modified xsi:type="dcterms:W3CDTF">2010-12-15T10:10:00Z</dcterms:modified>
  <cp:revision>124</cp:revision>
  <dc:subject/>
  <dc:title>Концепция гражданского становления личности</dc:title>
</cp:coreProperties>
</file>