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1"/>
        <w:gridCol w:w="3385"/>
      </w:tblGrid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7"/>
              <w:spacing w:before="0" w:after="28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Утверждено приказом </w:t>
            </w:r>
          </w:p>
          <w:p>
            <w:pPr>
              <w:pStyle w:val="Style17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по МБОУ Краснослободской ООШ </w:t>
            </w:r>
          </w:p>
          <w:p>
            <w:pPr>
              <w:pStyle w:val="Style17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от 06.04.2015 г. № 97-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Порядок выбора учебников, учебных пособ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true"/>
        <w:keepLines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Общие положения</w:t>
      </w:r>
      <w:bookmarkEnd w:id="0"/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выбора учебников и учебных пособий для обучающихся МБОУ Краснослободской ООШ (далее – Порядок) разработан в соответствии с пунктом 9 части 3 статьи 28; пунктом 5 части 3 статьи 47 Федерального закона от 29.12.2012 № 273-ФЗ «Об образовании в Российской Федерации»; Федеральными государственными образовательными стандартами общего образования и устанавливает:</w:t>
      </w:r>
    </w:p>
    <w:p>
      <w:pPr>
        <w:pStyle w:val="Normal1"/>
        <w:jc w:val="both"/>
        <w:rPr/>
      </w:pPr>
      <w:r>
        <w:rPr>
          <w:sz w:val="28"/>
          <w:szCs w:val="28"/>
        </w:rPr>
        <w:t>- последовательность действий, механизмы учета, финансирования, выбора учебно-методического комплекта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сроки и уровни ответственности должностных лиц по вопросам учебного книгообеспече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1.2. Настоящий Порядок: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является локальным нормативным актом, регулирующим деятельность МБОУ Краснослободской ООШ (далее – ОУ) в образовательно-воспитательной сфере;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вступает в силу со дня его утверждения. Данный Порядок действует до принятия нормативных 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рассматривается на Педагогическом совете и утверждается приказом директора ОУ;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после внесения изменений в настоящий Порядок или принятия его в новой редакции предыдущая редакция Порядка утрачивает сил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рганизации образовательного процесса допустимо использование учебно-методического обеспечения одной предметно-методической лин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ханизм выбора учебников и учебных пособий</w:t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szCs w:val="28"/>
        </w:rPr>
        <w:t>2.1. Механизм выбора учебников и учебных пособий включает в себя: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- инвентаризацию библиотечных фондов учебников. Библиотекарь ОУ совместно с учителями анализирует состояние обеспеченности фонда библиотеки учебниками, выявляет дефицит, передает результат инвентаризации директору ОУ;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- формирование списка учебников и учебной литературы на предстоящий учебный год;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- 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ОУ;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- оформление стенда к 01 июня текущего года на период летних каникул для обучающихся и их родителей (законных представителей) со списками учебников и дидактическими материалами, порядком обеспечения учебниками обучающихся в предстоящем учебном году. Информация, размещенная на стенде, дублируется на официальном сайте ОУ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jc w:val="both"/>
        <w:rPr/>
      </w:pPr>
      <w:r>
        <w:rPr>
          <w:sz w:val="28"/>
          <w:szCs w:val="28"/>
        </w:rPr>
        <w:t>- работа педагогического коллектива ОУ с федеральным Перечнем учебников, рекомендованных (допущенных) Министерством образования и науки РФ к использованию в образовательных учреждениях;</w:t>
      </w:r>
    </w:p>
    <w:p>
      <w:pPr>
        <w:pStyle w:val="Normal1"/>
        <w:jc w:val="both"/>
        <w:rPr/>
      </w:pPr>
      <w:r>
        <w:rPr>
          <w:sz w:val="28"/>
          <w:szCs w:val="28"/>
        </w:rPr>
        <w:t>- подготовка перечня учебников, планируемых в ОУ к использованию в новом учебном году;</w:t>
      </w:r>
    </w:p>
    <w:p>
      <w:pPr>
        <w:pStyle w:val="Normal1"/>
        <w:jc w:val="both"/>
        <w:rPr/>
      </w:pPr>
      <w:r>
        <w:rPr>
          <w:sz w:val="28"/>
          <w:szCs w:val="28"/>
        </w:rPr>
        <w:t>- составление списка заказа учебников и учебных пособий на следующий учебный год;</w:t>
      </w:r>
    </w:p>
    <w:p>
      <w:pPr>
        <w:pStyle w:val="Normal1"/>
        <w:jc w:val="both"/>
        <w:rPr/>
      </w:pPr>
      <w:r>
        <w:rPr>
          <w:sz w:val="28"/>
          <w:szCs w:val="28"/>
        </w:rPr>
        <w:t>- заключение договора с поставщиком о закупке учебной литературы;</w:t>
      </w:r>
    </w:p>
    <w:p>
      <w:pPr>
        <w:pStyle w:val="Normal1"/>
        <w:jc w:val="both"/>
        <w:rPr/>
      </w:pPr>
      <w:r>
        <w:rPr>
          <w:sz w:val="28"/>
          <w:szCs w:val="28"/>
        </w:rPr>
        <w:t>- приобретение учебной литературы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3. Обязательные условия к приобретаемым учебникам и учебным пособиям:</w:t>
      </w:r>
    </w:p>
    <w:p>
      <w:pPr>
        <w:pStyle w:val="Normal1"/>
        <w:jc w:val="both"/>
        <w:rPr/>
      </w:pPr>
      <w:r>
        <w:rPr>
          <w:sz w:val="28"/>
          <w:szCs w:val="28"/>
        </w:rPr>
        <w:t>- допускается использование только учебно-методических комплектов, утвержденных и введенных в действие приказом директора ОУ, входящих в утвержденный федеральный Перечень учебников, рекомендованных (допущенных) Министерством образования и науки РФ к использованию в образовательном процессе;</w:t>
      </w:r>
    </w:p>
    <w:p>
      <w:pPr>
        <w:pStyle w:val="Normal1"/>
        <w:jc w:val="both"/>
        <w:rPr/>
      </w:pPr>
      <w:r>
        <w:rPr>
          <w:sz w:val="28"/>
          <w:szCs w:val="28"/>
        </w:rPr>
        <w:t>- 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на предстоящий учебный год, утвержденным приказом директора ОУ;</w:t>
      </w:r>
    </w:p>
    <w:p>
      <w:pPr>
        <w:pStyle w:val="Normal1"/>
        <w:jc w:val="both"/>
        <w:rPr/>
      </w:pPr>
      <w:r>
        <w:rPr>
          <w:sz w:val="28"/>
          <w:szCs w:val="28"/>
        </w:rPr>
        <w:t>- 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по вопросам книгообеспечения образовательного процесса в ОУ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3.1. Директор ОУ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Ф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пределение списка учебников в соответствии с утвержденным федеральным Перечнем учебников, рекомендованных (допущенных) Министерством образования и науки РФ к использованию в образовательном процессе в ОУ, а также учебных пособий, допущенных к использованию в образовательном процессе;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о списком учебников и учебных пособий, определенным ОУ и образовательной программой, утвержденной приказом директора ОУ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3.3. Библиотекарь несет ответственность за:</w:t>
      </w:r>
    </w:p>
    <w:p>
      <w:pPr>
        <w:pStyle w:val="Normal1"/>
        <w:jc w:val="both"/>
        <w:rPr/>
      </w:pPr>
      <w:r>
        <w:rPr>
          <w:sz w:val="28"/>
          <w:szCs w:val="28"/>
        </w:rPr>
        <w:t>- достоверность информации об имеющихся в фонде библиотеки ОУ учебниках и учебных пособиях;</w:t>
      </w:r>
    </w:p>
    <w:p>
      <w:pPr>
        <w:pStyle w:val="Normal1"/>
        <w:jc w:val="both"/>
        <w:rPr/>
      </w:pPr>
      <w:r>
        <w:rPr>
          <w:sz w:val="28"/>
          <w:szCs w:val="28"/>
        </w:rPr>
        <w:t>- достоверность оформления заявки на учебники и учебные пособия в соответствии с реализуемыми ОУ образовательными программами и имеющимся библиотечным фондом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- 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jc w:val="both"/>
        <w:rPr/>
      </w:pPr>
      <w:r>
        <w:rPr>
          <w:sz w:val="28"/>
          <w:szCs w:val="28"/>
        </w:rPr>
        <w:t>- осуществление контроля сохранности учебников и учебных пособий, выданных обучающимс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3.4. Руководитель предметного методического объединения несет ответственность за:</w:t>
      </w:r>
    </w:p>
    <w:p>
      <w:pPr>
        <w:pStyle w:val="Normal1"/>
        <w:jc w:val="both"/>
        <w:rPr/>
      </w:pPr>
      <w:r>
        <w:rPr>
          <w:sz w:val="28"/>
          <w:szCs w:val="28"/>
        </w:rPr>
        <w:t>- 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учебно-методическому обеспечению из одной предметно-методической линии;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 требованиям федерального государственного образовательного стандарта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 федеральному Перечню учебников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 образовательным программам, реализуемым ОУ;</w:t>
      </w:r>
    </w:p>
    <w:p>
      <w:pPr>
        <w:pStyle w:val="Normal1"/>
        <w:jc w:val="both"/>
        <w:rPr/>
      </w:pPr>
      <w:r>
        <w:rPr>
          <w:sz w:val="28"/>
          <w:szCs w:val="28"/>
        </w:rPr>
        <w:t>- определение минимального перечня дидактических материалов для обучающихся (рабочие тетради, контурные карты и т.д.) в соответствии с образовательными программами, реализуемыми в ОУ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для формирования списка учебников и учебных пособий для обучающихся ОУ на предстоящий учебный год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3.5. Вновь прибывшие в ОУ обучаю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дагоги обеспечиваются учебниками из фонда ОУ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4">
    <w:name w:val="WW8Num1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3:00Z</dcterms:created>
  <dc:creator>Administrator</dc:creator>
  <dc:description/>
  <cp:keywords/>
  <dc:language>en-US</dc:language>
  <cp:lastModifiedBy>User</cp:lastModifiedBy>
  <cp:lastPrinted>2014-04-15T09:45:00Z</cp:lastPrinted>
  <dcterms:modified xsi:type="dcterms:W3CDTF">2015-04-21T13:32:00Z</dcterms:modified>
  <cp:revision>20</cp:revision>
  <dc:subject/>
  <dc:title> ПОРЯДОК ВЫБОРА УЧЕБНИКОВ, УЧЕБНЫХ ПОСОБИЙ В БОУ ТР ОО «ЖЕРНОВЕЦКАЯ СОШ»</dc:title>
</cp:coreProperties>
</file>