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6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16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аниях и порядке снижения стоимости платных образовательных услуг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егулирует отношения, связанные со снижением стоимости платных образовательных услуг по договорам на оказание платных образовательных услуг, заключенным МБОУ Краснослободская ООШ (далее – Учреж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чреждение вправе снизить стоимость платных образовательных услуг по договору на оказание платных образовательных услуг с учетом покрытия недостающей стоимости платных образовательных услуг за счет собственных средств, в том числе средств, полученных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настоящим Положение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3. </w:t>
      </w:r>
      <w:r>
        <w:rPr>
          <w:sz w:val="24"/>
          <w:szCs w:val="24"/>
        </w:rPr>
        <w:t>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латные образовательные услуги» - осуществление образовательной деятельности по заданиям и за счет физических и (или) юридических лиц по договорам об образовании заключаемым при приеме на обучение (далее - договор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- физическое и (или) юридическое лицо, имеющее (-ие) намерение заказать либо заказывающее (-ие) платные образовательные услуги для себя или иных лиц на основании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сполнитель» - физическое и (или) юридическое лицо, осуществляющее (-ие) на основании лицензии образовательную деятельность и оказывающее (-ие) платные образовательные услуги по реализации основных и дополнительных образовательных программ (части образовательной програм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учающийся» - лицо, осваивающее образовательные программы, в отношении которого в Учреждении издан распорядительный акт о приеме на обучение, изданию которого предшествовало заключение договор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Основания и порядок снижения сто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2.1. В соответствии с Положением о порядке оказания платных образовательных услуг Учреждение</w:t>
      </w:r>
      <w:r>
        <w:rPr>
          <w:spacing w:val="-6"/>
          <w:sz w:val="24"/>
          <w:szCs w:val="24"/>
        </w:rPr>
        <w:t xml:space="preserve"> снижает стоимость платных образовательных услуг по договору для следующих </w:t>
      </w:r>
      <w:r>
        <w:rPr>
          <w:sz w:val="24"/>
          <w:szCs w:val="24"/>
        </w:rPr>
        <w:t>категорий обучающихся в следующем размере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учающиеся из многодетны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, находящиеся под опе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-инвал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/>
      </w:pPr>
      <w:r>
        <w:rPr>
          <w:sz w:val="24"/>
          <w:szCs w:val="24"/>
        </w:rPr>
        <w:t xml:space="preserve">обучающиеся родителей-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, потерявшие кормильцев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 xml:space="preserve">2.2. </w:t>
      </w:r>
      <w:r>
        <w:rPr>
          <w:sz w:val="24"/>
          <w:szCs w:val="24"/>
        </w:rPr>
        <w:t>Снижение стоимости платных образовательных услуг осуществляется на основании документов, предоставленных Заказчиком Исполните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ки об инвалидности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опекунство над Обучающимс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rPr>
          <w:spacing w:val="-3"/>
          <w:sz w:val="24"/>
          <w:szCs w:val="24"/>
        </w:rPr>
      </w:pPr>
      <w:r>
        <w:rPr>
          <w:sz w:val="24"/>
          <w:szCs w:val="24"/>
        </w:rPr>
        <w:t>2.3. Перерасчет стоимости  платных  образовательных услуг производится,  начиная с месяца, в котором Заказчиком были предоставлены указанные документ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4. Снижение стоимости платных образовательных услуг предоставляется Заказчику на 1 (Один) учебный год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5. </w:t>
      </w:r>
      <w:r>
        <w:rPr>
          <w:sz w:val="24"/>
          <w:szCs w:val="24"/>
        </w:rPr>
        <w:t>Решение о снижении стоимости образовательных услуг отдельным категориям Обучающихся оформля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 учетом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бучающихся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отокол от 03.04.2015 №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61" w:right="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32:00Z</dcterms:created>
  <dc:creator>XXX</dc:creator>
  <dc:description/>
  <cp:keywords/>
  <dc:language>en-US</dc:language>
  <cp:lastModifiedBy>User</cp:lastModifiedBy>
  <cp:lastPrinted>2014-09-01T11:58:00Z</cp:lastPrinted>
  <dcterms:modified xsi:type="dcterms:W3CDTF">2015-04-21T13:30:00Z</dcterms:modified>
  <cp:revision>7</cp:revision>
  <dc:subject/>
  <dc:title/>
</cp:coreProperties>
</file>