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Style14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Style14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ГРУППЕ ПРОДЛЕННОГО ДНЯ</w:t>
      </w:r>
    </w:p>
    <w:p>
      <w:pPr>
        <w:pStyle w:val="Style14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е</w:t>
      </w:r>
    </w:p>
    <w:p>
      <w:pPr>
        <w:pStyle w:val="Style14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составлено в соответствии с Законом №273-ФЗ «Об образовании в Российской Федерации», Санитарными Правилами (</w:t>
      </w:r>
      <w:r>
        <w:rPr>
          <w:rFonts w:cs="Times New Roman" w:ascii="Times New Roman" w:hAnsi="Times New Roman"/>
        </w:rPr>
        <w:t>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), Уставом  школы.</w:t>
      </w:r>
    </w:p>
    <w:p>
      <w:pPr>
        <w:pStyle w:val="Style14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устанавливает порядок комплектования и организацию деятельности групп продленного дня (ГПД) в школе.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ПД организуются в целях социальной защиты обучающихся и обеспечивают условия для проведении внеурочной деятельности с ними.</w:t>
      </w:r>
    </w:p>
    <w:p>
      <w:pPr>
        <w:pStyle w:val="Style15"/>
        <w:ind w:right="-77" w:firstLine="71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1.4. В своей деятельности группа продленного дня руководствуется:</w:t>
      </w:r>
    </w:p>
    <w:p>
      <w:pPr>
        <w:pStyle w:val="Style15"/>
        <w:numPr>
          <w:ilvl w:val="0"/>
          <w:numId w:val="5"/>
        </w:numPr>
        <w:ind w:left="720" w:right="-77" w:hanging="360"/>
        <w:jc w:val="both"/>
        <w:rPr/>
      </w:pPr>
      <w:r>
        <w:rPr>
          <w:rFonts w:cs="Times New Roman" w:ascii="Times New Roman" w:hAnsi="Times New Roman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№273-ФЗ «Об образовании в Российской Федерации»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Style15"/>
        <w:numPr>
          <w:ilvl w:val="0"/>
          <w:numId w:val="5"/>
        </w:numPr>
        <w:ind w:left="720" w:right="1" w:hanging="360"/>
        <w:jc w:val="both"/>
        <w:rPr/>
      </w:pPr>
      <w:r>
        <w:rPr>
          <w:rFonts w:cs="Times New Roman" w:ascii="Times New Roman" w:hAnsi="Times New Roman"/>
        </w:rPr>
        <w:t xml:space="preserve">гигиеническими требованиями к условиям обучения в общеобразовательных учреждениях  СанПиН  2.4.2.2821-10; </w:t>
      </w:r>
    </w:p>
    <w:p>
      <w:pPr>
        <w:pStyle w:val="Style15"/>
        <w:numPr>
          <w:ilvl w:val="0"/>
          <w:numId w:val="5"/>
        </w:numPr>
        <w:ind w:left="72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ей ООН о правах ребенка; </w:t>
      </w:r>
    </w:p>
    <w:p>
      <w:pPr>
        <w:pStyle w:val="Style15"/>
        <w:numPr>
          <w:ilvl w:val="0"/>
          <w:numId w:val="5"/>
        </w:numPr>
        <w:ind w:left="72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"Об основных гарантиях прав ребенка в Российской Федерации", </w:t>
      </w:r>
    </w:p>
    <w:p>
      <w:pPr>
        <w:pStyle w:val="Style15"/>
        <w:numPr>
          <w:ilvl w:val="0"/>
          <w:numId w:val="5"/>
        </w:numPr>
        <w:ind w:left="720" w:right="34" w:hanging="360"/>
        <w:jc w:val="both"/>
        <w:rPr/>
      </w:pPr>
      <w:r>
        <w:rPr>
          <w:rFonts w:cs="Times New Roman" w:ascii="Times New Roman" w:hAnsi="Times New Roman"/>
        </w:rPr>
        <w:t xml:space="preserve">другими документами об образовании, Уставом и локальными актами школы, настоящим Положением. </w:t>
      </w:r>
    </w:p>
    <w:p>
      <w:pPr>
        <w:pStyle w:val="Style15"/>
        <w:ind w:right="3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сновными задачами создания группы продленного дня являются: </w:t>
      </w:r>
    </w:p>
    <w:p>
      <w:pPr>
        <w:pStyle w:val="Style15"/>
        <w:numPr>
          <w:ilvl w:val="0"/>
          <w:numId w:val="6"/>
        </w:numPr>
        <w:ind w:left="720" w:right="34" w:hanging="360"/>
        <w:jc w:val="both"/>
        <w:rPr/>
      </w:pPr>
      <w:r>
        <w:rPr>
          <w:rFonts w:cs="Times New Roman" w:ascii="Times New Roman" w:hAnsi="Times New Roman"/>
        </w:rPr>
        <w:t>создание условий для пребывания обучающихся в школе, при которых комплексно решаются проблемы своевременной подготовки домашних заданий в сочетании с продуманной досуговой деятельностью;</w:t>
      </w:r>
    </w:p>
    <w:p>
      <w:pPr>
        <w:pStyle w:val="Style15"/>
        <w:numPr>
          <w:ilvl w:val="0"/>
          <w:numId w:val="6"/>
        </w:numPr>
        <w:ind w:left="720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ых условий для организации развития творческих способностей ребен</w:t>
        <w:softHyphen/>
        <w:t xml:space="preserve">ка при невозможности осуществления систематического контроля со стороны родителей обучающихся. </w:t>
      </w:r>
    </w:p>
    <w:p>
      <w:pPr>
        <w:pStyle w:val="Style14"/>
        <w:spacing w:before="0" w:after="0"/>
        <w:ind w:left="-28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left="-28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комплектования и организация деятельности ГПД.</w:t>
      </w:r>
    </w:p>
    <w:p>
      <w:pPr>
        <w:pStyle w:val="Style15"/>
        <w:ind w:right="39" w:firstLine="710"/>
        <w:jc w:val="both"/>
        <w:rPr/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</w:rPr>
        <w:t>. Группа продленного дня создается  в следующем по</w:t>
        <w:softHyphen/>
        <w:t xml:space="preserve">рядке: </w:t>
      </w:r>
    </w:p>
    <w:p>
      <w:pPr>
        <w:pStyle w:val="Style15"/>
        <w:numPr>
          <w:ilvl w:val="0"/>
          <w:numId w:val="2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социологическое исследование потребности обучающихся и их родителей в функционировании группы продленного дня; </w:t>
      </w:r>
    </w:p>
    <w:p>
      <w:pPr>
        <w:pStyle w:val="Style15"/>
        <w:numPr>
          <w:ilvl w:val="0"/>
          <w:numId w:val="2"/>
        </w:numPr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уется контингент группы обучающихся;</w:t>
      </w:r>
    </w:p>
    <w:p>
      <w:pPr>
        <w:pStyle w:val="Style15"/>
        <w:numPr>
          <w:ilvl w:val="0"/>
          <w:numId w:val="2"/>
        </w:numPr>
        <w:ind w:left="720" w:right="10" w:hanging="360"/>
        <w:jc w:val="both"/>
        <w:rPr/>
      </w:pPr>
      <w:r>
        <w:rPr>
          <w:rFonts w:cs="Times New Roman" w:ascii="Times New Roman" w:hAnsi="Times New Roman"/>
        </w:rPr>
        <w:t xml:space="preserve">организуется сбор необходимой документации (заявление родителей); </w:t>
      </w:r>
    </w:p>
    <w:p>
      <w:pPr>
        <w:pStyle w:val="Style15"/>
        <w:numPr>
          <w:ilvl w:val="0"/>
          <w:numId w:val="2"/>
        </w:numPr>
        <w:ind w:left="72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яются учебные и игровые помещения. </w:t>
      </w:r>
    </w:p>
    <w:p>
      <w:pPr>
        <w:pStyle w:val="Style15"/>
        <w:ind w:right="2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ы продленного дня устанавливается в зависимости от региональных нор</w:t>
        <w:softHyphen/>
        <w:t xml:space="preserve">мативов, но не более 25 чел. </w:t>
      </w:r>
    </w:p>
    <w:p>
      <w:pPr>
        <w:pStyle w:val="Style14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числение в ГПД и отчисление осуществляются приказом директора школы по заявлению родителей.</w:t>
      </w:r>
    </w:p>
    <w:p>
      <w:pPr>
        <w:pStyle w:val="Style15"/>
        <w:ind w:right="2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Школа организует ГПД для обучающихс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пени с наполняемостью не менее 25 человек.</w:t>
      </w:r>
      <w:r>
        <w:rPr>
          <w:rFonts w:cs="Times New Roman" w:ascii="Times New Roman" w:hAnsi="Times New Roman"/>
        </w:rPr>
        <w:t xml:space="preserve"> При наличии необходимых условий и финансовых средств возможно комплектование группы с меньшей наполняемостью. </w:t>
      </w:r>
    </w:p>
    <w:p>
      <w:pPr>
        <w:pStyle w:val="Style14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Деятельность ГПД регламентируется планом работы воспитателя и режимом дня, которые утверждаются директором школы.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едельно допустимая недельная нагрузка в ГПД не более 30 часов. 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Работа в ГПД строится и соответствии с действующими  требованиями Минздрава России по организации и режиму работы групп продленного дня;</w:t>
      </w:r>
    </w:p>
    <w:p>
      <w:pPr>
        <w:pStyle w:val="Style14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В ГПД продолжительность прогулки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составляет не</w:t>
        <w:br/>
        <w:t>менее 2 часов. Продолжительность самоподготовки определяется классом обучени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со второго полугодия – до 1 часа,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-м   классе – до 1,5 часа,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-4 классах – до 2 часов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В ГПД сочетается двигательная активность воспитанников на воздухе до начала самоподготовки с их участием в мероприятиях  эмоционального характера после само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В школе  организуется  двухразовое горячее питание для воспитанников ГПД. В ГПД  для учащихся из числа социально незащищенных детей организуется бесплатное питание, для других учащихся – за счет родительских средств.</w:t>
      </w:r>
    </w:p>
    <w:p>
      <w:pPr>
        <w:pStyle w:val="Style15"/>
        <w:ind w:right="2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дагогический работник - воспитатель группы продленного дня - разрабатывает по согла</w:t>
        <w:softHyphen/>
        <w:t xml:space="preserve">сованию с руководителем (заместителем руководителя) режим занятий с обучающимися (воспитанниками) с учетом расписания учебных занятий, составляет планы работы группы. </w:t>
      </w:r>
    </w:p>
    <w:p>
      <w:pPr>
        <w:pStyle w:val="Style15"/>
        <w:ind w:right="20" w:firstLine="710"/>
        <w:jc w:val="both"/>
        <w:rPr/>
      </w:pPr>
      <w:r>
        <w:rPr>
          <w:rFonts w:cs="Times New Roman" w:ascii="Times New Roman" w:hAnsi="Times New Roman"/>
        </w:rPr>
        <w:t>2.11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предметных кружках и секциях, организуемых на базе школы  или вне её, участво</w:t>
        <w:softHyphen/>
        <w:t xml:space="preserve">вать в конкурсах, смотрах, олимпиадах и других массовых мероприятиях для обучающихся. </w:t>
      </w:r>
    </w:p>
    <w:p>
      <w:pPr>
        <w:pStyle w:val="Style15"/>
        <w:ind w:right="2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о письменной просьбе родителей воспитатель группы продленного дня может отпускать воспитанника домой раньше времени окончания работы ГПД. </w:t>
      </w:r>
    </w:p>
    <w:p>
      <w:pPr>
        <w:pStyle w:val="Style15"/>
        <w:ind w:right="2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самоподготовке воспитанники могут использовать возможности школьной библиотеки, компьютерного и других кабинетов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индивиду</w:t>
        <w:softHyphen/>
        <w:t xml:space="preserve">альные или групповые консультации обучающихся по учебным предметам. Время, отведенное на самоподготовку, нельзя использовать на другие цели.   </w:t>
      </w:r>
    </w:p>
    <w:p>
      <w:pPr>
        <w:pStyle w:val="Style14"/>
        <w:spacing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2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участников образовательного процесса группы продленного дня.    </w:t>
      </w:r>
    </w:p>
    <w:p>
      <w:pPr>
        <w:pStyle w:val="Style15"/>
        <w:ind w:right="2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ава и обязанности работников общеобразовательного учреждения, занятых в группе продленного дня, и воспитанников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Style15"/>
        <w:ind w:right="3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уководитель общеобразовательного учреждения (его заместитель) несет административную ответственность за создание необходимых условий для работы группы продленного дня и организа</w:t>
        <w:softHyphen/>
        <w:t>цию в ней образовательного процесса, обеспечивает охрану жизни и здоровья воспитанников, орга</w:t>
        <w:softHyphen/>
        <w:t>низует горячее питание и отдых обучающихся, при необходимости принимает на работу по совмес</w:t>
        <w:softHyphen/>
        <w:t>тительству работников учреждений дополнительного образования для проведения воспитательной работы с воспитанниками группы, утверждает режим работы группы, организует методическую ра</w:t>
        <w:softHyphen/>
        <w:t xml:space="preserve">боту воспитателей, осуществляет контроль за состоянием работы в группе продленного дня. </w:t>
      </w:r>
    </w:p>
    <w:p>
      <w:pPr>
        <w:pStyle w:val="Style15"/>
        <w:ind w:right="3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спитатель отвечает за состояние и организацию образовательной деятельности, систе</w:t>
        <w:softHyphen/>
        <w:t xml:space="preserve">матически ведет установленную документацию группы продленного дня (в т. ч. журнал группы продленного дня), отвечает за посещаемость занятий группы воспитанниками. </w:t>
      </w:r>
    </w:p>
    <w:p>
      <w:pPr>
        <w:pStyle w:val="Style15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спитанники участвуют в самоуправлении группы, организуют дежурство в группе, под</w:t>
        <w:softHyphen/>
        <w:t xml:space="preserve">держивают сознательную дисциплину.   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Управление группами продленного дня.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спитатель  ГПД назначается и освобождается от занимаемой должности директором. Воспитатель планирует и организует деятельность воспитанников  ГПД, отвечает за сохранение их жизни и здоровья.</w:t>
      </w:r>
    </w:p>
    <w:p>
      <w:pPr>
        <w:pStyle w:val="Style14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образовательных целях  к работе в ГПД привлекаются педагог-психолог, библиотекарь, руководители кружков,  другие педагогические работники;</w:t>
      </w:r>
    </w:p>
    <w:p>
      <w:pPr>
        <w:pStyle w:val="Style15"/>
        <w:ind w:firstLine="710"/>
        <w:jc w:val="both"/>
        <w:rPr/>
      </w:pPr>
      <w:r>
        <w:rPr>
          <w:rFonts w:cs="Times New Roman" w:ascii="Times New Roman" w:hAnsi="Times New Roman"/>
        </w:rPr>
        <w:t xml:space="preserve">4.3. Каждый организованный выход детей группы продленного дня за пределы территории школы  должен быть регламентирова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руководителем. </w:t>
      </w:r>
    </w:p>
    <w:p>
      <w:pPr>
        <w:pStyle w:val="Style15"/>
        <w:ind w:right="-5" w:firstLine="710"/>
        <w:jc w:val="both"/>
        <w:rPr/>
      </w:pPr>
      <w:r>
        <w:rPr>
          <w:rFonts w:cs="Times New Roman" w:ascii="Times New Roman" w:hAnsi="Times New Roman"/>
        </w:rPr>
        <w:t>4.4 Руководство школы прилагает усилия для организации до</w:t>
        <w:softHyphen/>
        <w:t xml:space="preserve">полнительного образования детей в рамках пребывания воспитанников в группе продленного дня. </w:t>
      </w:r>
    </w:p>
    <w:p>
      <w:pPr>
        <w:pStyle w:val="Style15"/>
        <w:ind w:right="-5" w:firstLine="710"/>
        <w:jc w:val="both"/>
        <w:rPr/>
      </w:pPr>
      <w:r>
        <w:rPr>
          <w:rFonts w:cs="Times New Roman" w:ascii="Times New Roman" w:hAnsi="Times New Roman"/>
        </w:rPr>
        <w:t>4.5. Контроль за состоянием образовательной деятельности в группе продленного дня, соблю</w:t>
        <w:softHyphen/>
        <w:t>дением правил безопасности, охраны жизни и здоровья детей осуществляет руководитель школы и его заместитель по УВР.</w:t>
      </w:r>
    </w:p>
    <w:p>
      <w:pPr>
        <w:pStyle w:val="Style14"/>
        <w:spacing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14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нято с учетом 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03.04.2015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нято с учетом 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от 03.04.2015 №1</w:t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6" w:after="36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6:00Z</dcterms:created>
  <dc:creator>Секретарь</dc:creator>
  <dc:description/>
  <cp:keywords/>
  <dc:language>en-US</dc:language>
  <cp:lastModifiedBy>User</cp:lastModifiedBy>
  <cp:lastPrinted>2014-01-20T11:06:00Z</cp:lastPrinted>
  <dcterms:modified xsi:type="dcterms:W3CDTF">2015-04-21T13:05:00Z</dcterms:modified>
  <cp:revision>15</cp:revision>
  <dc:subject/>
  <dc:title/>
</cp:coreProperties>
</file>