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 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о 2 – 9 классах составляет не менее 34 недель без учета государственной итоговой аттестации, в 1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30 минут. При необходимости учебные занятия могут начинаться в 8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–9 классов – 7 у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компенсирующего обучения максимальное число уроков в день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(кроме первого класса) –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–9 классах – 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иностранный язык, окружающий мир) чередуются с уроками музыки, изобразительного искусства, технологии, физической культуры; для обучающихся 5-9 классов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9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составляет 4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. Для обучающихся в возрасте 16 – 18 лет допускается окончание занятий в 21.00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дополнительного образования в Учреждении могут провод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го календарного года, включая каникулярн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3 академических часа в день, в выходные и каникулярные дни – 4 академических часа в день. После 30–45 минут теоретических занятий устраивается перерыв длительностью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обучающихся, родителей (законных представителей) несовершеннолетних обучающихся, возрастных особенностей обучающихся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. Количество часов в неделю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9 классах – до 10 часов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определяются государственными санитарно-эпидемиологическими правилами и нормативами и Порядками организации и осуществления образовательной деятельности по соответствующим образовательным программам различных уровня и (или) направленности или по соответствующему виду образования, устанавливаемыми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2" w:hanging="1035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Афанасьев К.В.</dc:creator>
  <dc:description/>
  <dc:language>en-US</dc:language>
  <cp:lastModifiedBy>User</cp:lastModifiedBy>
  <cp:lastPrinted>2013-09-02T20:57:00Z</cp:lastPrinted>
  <dcterms:modified xsi:type="dcterms:W3CDTF">2015-05-07T08:49:00Z</dcterms:modified>
  <cp:revision>3</cp:revision>
  <dc:subject/>
  <dc:title/>
</cp:coreProperties>
</file>