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по МБОУ Крааснслободской ООШ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>от 06.04.2015 г. № 97-о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(далее также – обучающиес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учающимся, осваивающим учебные предметы, курсы, дисциплины (модули) за пределами федеральных государственных образовательных стандартов в </w:t>
      </w:r>
      <w:r>
        <w:rPr>
          <w:rFonts w:cs="Times New Roman" w:ascii="Times New Roman" w:hAnsi="Times New Roman"/>
          <w:i/>
          <w:sz w:val="28"/>
          <w:szCs w:val="28"/>
        </w:rPr>
        <w:t>МБОУ Краснослободской ООШ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,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дополнительные общеобразовательные програм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обучаю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бережно относиться к учебникам и учебным пособия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выполняющие требований по сохранности учебников и учебных пособий, могут быть лишены права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меют право на бесплатной осно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онную помощь в поиске и выборе учебников и учебных пособ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учающиеся обязаны возвращать учебники и учебные пособия в библиотеку в установленные срок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  <w:r>
        <w:br w:type="page"/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36" w:after="36"/>
    </w:pPr>
    <w:rPr>
      <w:rFonts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37:00Z</dcterms:created>
  <dc:creator>Афанасьев К.В.</dc:creator>
  <dc:description/>
  <cp:keywords/>
  <dc:language>en-US</dc:language>
  <cp:lastModifiedBy>User</cp:lastModifiedBy>
  <cp:lastPrinted>2013-09-02T20:51:00Z</cp:lastPrinted>
  <dcterms:modified xsi:type="dcterms:W3CDTF">2015-04-23T06:04:00Z</dcterms:modified>
  <cp:revision>12</cp:revision>
  <dc:subject/>
  <dc:title/>
</cp:coreProperties>
</file>