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Утверждено приказом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по МБОУ Крааснслободской ООШ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>от 06.04.2015 г. № 97-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оформление возникновения, приостановления и прекращения отношений между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)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, приостановления и прекращения образовательных отношений является приказ директора учрежде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ема на обучение по образовательным программам дошкольного образования или за счет средств физических и (или) юридических лиц изданию приказа директора учреждения о приеме лица на обучение в учреждение, предшествует заключение договора об образовани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 и примерными формами договоров об образовани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новение образовательных отношений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оформляется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образовательным программам начального общего, основного общего образования – в соответствии с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,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ля прохождения промежуточной и (или) государственной итоговой аттестации – в соответствии с: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6.12.2013 № 1394,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формах, периодичности и порядке текущего контроля успеваемости и промежуточной аттестации обучающихся, утвержденным приказом директора учреждения от 06.04.2015 № 97-о;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дополнительным образовательным программам, а также на места с оплатой стоимости обучения физическими и (или) юридическими лицами – в соответствии с Порядком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енным приказом директора учреждения от 06.04.2015 № 97-о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ение образовательных отношений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перевода, отчисления и восстановления обучающихся, утвержденными приказом директора учреждения от 06.04.2015 № 97-о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учреждения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образовательных отношений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могут быть приостановлены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, имеющего основное общее образование, или родителей (законных представителей) несовершеннолетнего обучающегос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учреж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по заявлению обучающегося или родителей (законных представителей) несовершеннолетнего обучающегося может производиться в любое время при условии, что это отрицательно не отразится на результатах освоения обучающимся образовате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не позднее, чем за два рабочих дня до указанной в заявлении даты начала приостановления образовательных отношений по форме в соответствии с приложением к настоящему Поряд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учреждения образовательные отношения могут быть приостановлены в следующих случа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стоятельств, влекущих невозможность нормального функционирования учреждения, в том числе в случае аварийной ситуации, если ожидается, что устранение данных обстоятельств будет иметь краткосрочный характер, не связанный с необходимостью перевода обучающихся в другие организации, осуществляющие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обучающегося в организацию, осуществляющие лечение, оздоровление и (или) отдых на длительный срок (более одного месяц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обучающегося в специализированное учреждение для несовершеннолетних, нуждающихся в социальной реабилитации (социально-реабилитационный центр для несовершеннолетних, социальный приют для детей, центр помощи детям, оставшимся без попечения родителе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ие в отношении обучающегося меры пресечения домашний арест или заключение под страж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бучающегося в розыск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директора учреждения о приостановлении образовательных отношений должны содержать, как правило, конкретные сроки приостановления отношений между учреждением и обучающимися и (или) родителями (законными представителями) несовершеннолетних обучающихся. В случае невозможности установления даты возобновления образовательных отношений, в приказе указывается только дата приостановления образовательных отнош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роков приостановления образовательных отношений (досрочное возобновление или продление) возможно при досрочном прекращении или продлении действия обстоятельств, повлекших приостановление образовательных отношений, а также по заявлению обучающихся и (или) родителей (законных представителей) несовершеннолетних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 учетом м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3.04.2015 №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бучаю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токол от 03.04.2015 №1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формления возникновения, приостановления и прекращения отношений </w:t>
      </w:r>
      <w:r>
        <w:rPr>
          <w:rFonts w:cs="Times New Roman" w:ascii="Times New Roman" w:hAnsi="Times New Roman"/>
          <w:bCs/>
          <w:sz w:val="28"/>
          <w:szCs w:val="28"/>
        </w:rPr>
        <w:t>между учреждением и обучающимися и (или) родителями (законными представителями)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31"/>
        <w:gridCol w:w="32"/>
        <w:gridCol w:w="479"/>
        <w:gridCol w:w="3718"/>
      </w:tblGrid>
      <w:tr>
        <w:trPr/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Краснослободской ООШ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казываются Ф.И.О. заявителя 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О ПРИОСТАНОВЛЕНИИ</w:t>
        <w:br/>
        <w:t>ОБРАЗОВАТЕЛЬНЫХ ОТНОШЕНИ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536"/>
        <w:gridCol w:w="4677"/>
      </w:tblGrid>
      <w:tr>
        <w:trPr/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остановить образовательные 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, имя, отчество (при наличии) ребенка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ласс обучения (группа)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с «____» ________ 201__ г. по «____» ________ 201__ г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</w:t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u w:val="thick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thick"/>
                <w:lang w:eastAsia="ru-RU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казать причин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1746"/>
        <w:gridCol w:w="2835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дата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36" w:after="36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1:00Z</dcterms:created>
  <dc:creator>Афанасьев К.В.</dc:creator>
  <dc:description/>
  <cp:keywords/>
  <dc:language>en-US</dc:language>
  <cp:lastModifiedBy>User</cp:lastModifiedBy>
  <cp:lastPrinted>2013-09-02T20:49:00Z</cp:lastPrinted>
  <dcterms:modified xsi:type="dcterms:W3CDTF">2015-04-23T06:03:00Z</dcterms:modified>
  <cp:revision>12</cp:revision>
  <dc:subject/>
  <dc:title/>
</cp:coreProperties>
</file>