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совете обучаю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компетенцию совета обучающихся </w:t>
      </w:r>
      <w:r>
        <w:rPr>
          <w:rFonts w:cs="Times New Roman" w:ascii="Times New Roman" w:hAnsi="Times New Roman"/>
          <w:i/>
          <w:sz w:val="28"/>
          <w:szCs w:val="28"/>
        </w:rPr>
        <w:t>МБОУ Краснослободской ООШ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совет обучающихся, учреждение), порядок его формирования, срок полномочий, порядок деятельности и принятия реш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совета обучающихс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разработка предложений по совершенствованию правил внутреннего распорядка обучающихся, иных локальных нормативных актов учреждения, затрагивающих права и законные интересы обучающих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внеучебной деятельности обучающихся, различных мероприятий с участием обучающих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выборе меры дисциплинарного взыскания в отношении обучающего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мнения по локальному нормативному акту, устанавливающему требования к одежде обучающихся, в том числе требования к ее общему виду, цвету, фасону, видам одежды обучающихся, знакам отличия, и правила ее нош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коллектива обучающих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ланировании работы учреж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ициативных групп обучающихся при проведении различных мероприятий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органам управления учреждением по актуальным для коллектива обучающихся вопрос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 создается по предложению обучающихся, подаваемому директору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 обучающихся входят обучающиеся 7-9 классов, избираемые на классных собраниях по норме представительства 2 человека от каждого кла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обучающихся утверждается приказом директора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совета обучающихся составляет один учебный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ытия избранного члена совета обучающихся до истечения срока его полномочий, в месячный срок должен быть избран новый член совета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совета обучающихся являются засе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ые заседания совета обучающихся проводятся по мере необходим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вета обучающихся проводится по решению председателя совета обучающихся или директора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совета обучающихся руководит председатель, избираемый на срок полномочий совета обучающихся членами совета обучающихся из их чи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 избирает из своего состава секретар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обучающихся правомочно, если на нем присутствуют не менее половины от общего числа членов со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обучающихся принимается открытым голосованием. Решение совета обучающихся считается принятым при условии, что за него проголосовало простое большинство присутствующих на заседании членов совета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обучающихся оформляется протоколом, который подписывается председателем и секретарем совета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кого-либо из членов совета обучающихся заносятся в протокол заседания совета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18:00Z</dcterms:created>
  <dc:creator>AfanasyevKV</dc:creator>
  <dc:description/>
  <cp:keywords/>
  <dc:language>en-US</dc:language>
  <cp:lastModifiedBy>User</cp:lastModifiedBy>
  <cp:lastPrinted>2013-09-02T20:38:00Z</cp:lastPrinted>
  <dcterms:modified xsi:type="dcterms:W3CDTF">2015-04-23T05:51:00Z</dcterms:modified>
  <cp:revision>8</cp:revision>
  <dc:subject/>
  <dc:title/>
</cp:coreProperties>
</file>