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Управление народ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       </w:t>
      </w:r>
      <w:r>
        <w:rPr>
          <w:rFonts w:cs="Times New Roman" w:ascii="Times New Roman" w:hAnsi="Times New Roman"/>
          <w:bCs/>
          <w:sz w:val="32"/>
        </w:rPr>
        <w:t>администрации городского округа г.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Heading5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32"/>
        </w:rPr>
      </w:pPr>
      <w:r>
        <w:rPr>
          <w:rFonts w:cs="Times New Roman"/>
          <w:i w:val="false"/>
          <w:iCs w:val="false"/>
          <w:sz w:val="44"/>
          <w:szCs w:val="32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44"/>
          <w:szCs w:val="32"/>
        </w:rPr>
      </w:pPr>
      <w:r>
        <w:rPr>
          <w:i w:val="false"/>
          <w:iCs w:val="false"/>
          <w:sz w:val="44"/>
          <w:szCs w:val="32"/>
        </w:rPr>
        <w:t>Учебно-методический комплек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32"/>
        </w:rPr>
      </w:pPr>
      <w:r>
        <w:rPr>
          <w:rFonts w:cs="Times New Roman" w:ascii="Times New Roman" w:hAnsi="Times New Roman"/>
          <w:b/>
          <w:i/>
          <w:iCs/>
          <w:sz w:val="44"/>
          <w:szCs w:val="32"/>
        </w:rPr>
        <w:t>МБОУ Краснослободской ООШ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32"/>
        </w:rPr>
      </w:pPr>
      <w:r>
        <w:rPr>
          <w:rFonts w:cs="Times New Roman" w:ascii="Times New Roman" w:hAnsi="Times New Roman"/>
          <w:b/>
          <w:i/>
          <w:iCs/>
          <w:sz w:val="44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44"/>
          <w:szCs w:val="32"/>
        </w:rPr>
        <w:t>городского округа  г. Бор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44"/>
          <w:szCs w:val="32"/>
        </w:rPr>
        <w:t>на 2014 – 2015  учебный год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Бор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76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начальной школы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основной школы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 адаптированным программам для детей с ЗП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 адаптированным программам для детей с УО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факультативов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9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9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65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78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УЧЕБНОМУ ПЛАНУ НА 2014-2015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нослободской основной  общеобразовательной школ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Основаниями для разработки учебного плана на 2014-2015 учебный год явились следующие нормативно-правовые докумен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-Федеральный закон  №223-ФЗ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ы Министерства образования и науки РФ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и введении в действие федерального государственного образовательного стандарта начального общего образования» от 06.10.2009 №37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 от 26.11.2010 №124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bCs/>
          <w:color w:val="222222"/>
          <w:sz w:val="24"/>
        </w:rPr>
        <w:t xml:space="preserve">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от 30 августа 2010 №88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" от 31.01.2012 № 6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"от 01.02.2012 № 7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образования Ниже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О базисном учебном плане общеобразовательных учреждений Нижегородской области на переходный период» от 15.03.2010 №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О введении комплексного учебного курса "Основы религиозных культур и светской этики" в общеобразовательных учреждениях Нижегородской области» от </w:t>
      </w:r>
      <w:r>
        <w:rPr>
          <w:rFonts w:cs="Times New Roman" w:ascii="Times New Roman" w:hAnsi="Times New Roman"/>
          <w:sz w:val="24"/>
          <w:szCs w:val="24"/>
        </w:rPr>
        <w:t xml:space="preserve">24.04.2012  №167-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МБОУ Краснослободской ООШ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ая образовательная программа начального общего образования МБОУ Краснослободской ООШ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БОУ Краснослободской ООШ  в 2014– 2015 учебном году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4 классы (ФГОС)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важнейшим  нормативным документом обеспечивающим введение в действие и реализацию ООП НОО ФГОС в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-201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ющим объем нагрузки и максимальный </w:t>
      </w:r>
      <w:r>
        <w:rPr>
          <w:rFonts w:cs="Times New Roman" w:ascii="Times New Roman" w:hAnsi="Times New Roman"/>
          <w:sz w:val="24"/>
          <w:szCs w:val="24"/>
        </w:rPr>
        <w:t>объем аудиторной нагрузки обучающихся, состав учебных предметов и направлений внеурочной деятельности. О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азработан в соответствии с Санитарно – эпидемиологическими требованиями к условиям и организации обучения (СанПиН 2.4.2.2821-10) с учётом пятидневной учебной недел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 для учащихся 1 - 4 классов разработан на основе федерального государственного образовательного стандарта начального общего образования,  утверждённый приказом Министерства образования и науки РФ от 06.10.2009г № 373,  и приказом  Министерства образования и науки РФ № 1241 от 26.11.2010г. «О внесении изменений в ФГОС начального общего образования»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– 33 учебные недели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- 34 учебных недели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ов: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- 35 минут с сентября по декабрь и 40 минут с января по ма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план работы организован по учебным четвертям. Каникулы установлены в соответствии с годовым календарным учебным графиком школ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организованы дополнительные недельные каникулы для учащихся 1 класса.</w:t>
      </w:r>
      <w:r>
        <w:rPr>
          <w:rFonts w:cs="Times New Roman" w:ascii="Times New Roman" w:hAnsi="Times New Roman"/>
          <w:sz w:val="24"/>
          <w:szCs w:val="24"/>
        </w:rPr>
        <w:t xml:space="preserve"> 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 – 40 минут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(образовательного) пла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(образовательный) план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нвариантн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о количество учебных часов на изучение учебных предметов  компонента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личеству учебных часов инвариант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выдержана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 часть,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.  При этом предельно допустимая аудиторная учебная нагрузка не  превышает максимальную учебную нагрузку, определенную  базисным учебным (образовательным) планом.    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одробно расписан раздел «Внеурочная деятельность» по  направлениям, определенным  образовательной программой начального общего образования школы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 для разработки учебного плана является Базисный учебный (образовательный) план  для образовательных учреждений РФ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Часы инвариантной части могут использоваться на различные виды деятельности по каждому предмету (проектная деятельность, практические и лабораторные занятия, экскурсии и т.д.)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илолог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ет в себя учебные предметы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«Русский язык» и «Литературное чтение», «Иностранный язык»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 «Русского языка» отводится  по 5 часов в неделю (165/170/170/170 учебных часов в год); 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Литературное чтение» -  по 4 часа </w:t>
      </w:r>
      <w:r>
        <w:rPr>
          <w:rFonts w:cs="Times New Roman" w:ascii="Times New Roman" w:hAnsi="Times New Roman"/>
          <w:sz w:val="24"/>
          <w:szCs w:val="24"/>
        </w:rPr>
        <w:t xml:space="preserve">в неделю (132/136/136 /136  учебных часа в год).         Учебный предмет «Иностранный язык» изучает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–   по 2 часа в неделю – по 68 учебных часов в год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 школьника, способного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088" w:leader="none"/>
        </w:tabs>
        <w:spacing w:lineRule="atLeast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предметн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Математи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32 часа (4 часа в неделю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рассчитан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классах  на 66 /68 учебных часа в год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  <w:sz w:val="24"/>
          <w:szCs w:val="24"/>
        </w:rPr>
        <w:t>основам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скус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эстет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узыка» и «Изобразительное искусство» (по 1 часу в неделю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ов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олог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а предметом </w:t>
      </w:r>
      <w:r>
        <w:rPr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ассах  на 33/34 учебных часа  в год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right="8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едметн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зическая культура»: </w:t>
      </w:r>
      <w:r>
        <w:rPr>
          <w:rFonts w:cs="Times New Roman" w:ascii="Times New Roman" w:hAnsi="Times New Roman"/>
          <w:bCs/>
          <w:sz w:val="24"/>
          <w:szCs w:val="24"/>
        </w:rPr>
        <w:t>(представлена предметом «Физическая культура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репление здоровья, содействие гармоничному физическому,  </w:t>
      </w:r>
      <w:r>
        <w:rPr>
          <w:rFonts w:cs="Times New Roman" w:ascii="Times New Roman" w:hAnsi="Times New Roman"/>
          <w:sz w:val="24"/>
          <w:szCs w:val="24"/>
        </w:rPr>
        <w:t>нравственному     и     социальному     развитию,  успешному обучению,   формированию   первоначальных   умений   саморегуляции  средствами физической культуры. Формирование установки  на сохранение  и  укрепление  здоровья,  навыков здорового и безопасного образа жизн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рассчитан на </w:t>
      </w:r>
      <w:r>
        <w:rPr>
          <w:rFonts w:cs="Times New Roman" w:ascii="Times New Roman" w:hAnsi="Times New Roman"/>
          <w:bCs/>
          <w:sz w:val="24"/>
          <w:szCs w:val="24"/>
        </w:rPr>
        <w:t>99\102 часов (3 часа в неделю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-4 классах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shd w:fill="FFFFFF" w:val="clear"/>
        <w:spacing w:lineRule="exact" w:line="276" w:before="7" w:after="20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Основы религиозной культуры и светской этики» изучается в объеме 1 час в неделю ( 34 часа в год). Курс включает в себя модули, которые преподаются по выбору родителей на основании личных заявлений.</w:t>
      </w:r>
    </w:p>
    <w:p>
      <w:pPr>
        <w:pStyle w:val="Normal"/>
        <w:shd w:fill="FFFFFF" w:val="clear"/>
        <w:spacing w:lineRule="exact" w:line="276" w:before="5" w:after="200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 w:before="5" w:after="200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 w:before="5" w:after="200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 w:before="5" w:after="200"/>
        <w:ind w:lef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ая школа.</w:t>
      </w:r>
    </w:p>
    <w:p>
      <w:pPr>
        <w:pStyle w:val="Normal"/>
        <w:shd w:fill="FFFFFF" w:val="clear"/>
        <w:spacing w:lineRule="auto" w:line="360"/>
        <w:ind w:left="67" w:firstLine="70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ые области «Филология» и «Искусство» представлены предметами: русский язык, литература, изобразительное искусство, музыка, мировая художественная культура. Изучение их направлено на достижение комплекса образовательных, развивающих и воспитательных целей. Все предметы име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но-методическое обеспечение.</w:t>
      </w:r>
    </w:p>
    <w:p>
      <w:pPr>
        <w:pStyle w:val="Normal"/>
        <w:shd w:fill="FFFFFF" w:val="clear"/>
        <w:spacing w:lineRule="auto" w:line="360"/>
        <w:ind w:left="67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8 классе по решению педагогического совета был введен  1 час МХК. Изучение данного предмета продолжается в 9 классе.</w:t>
      </w:r>
    </w:p>
    <w:p>
      <w:pPr>
        <w:pStyle w:val="Normal"/>
        <w:shd w:fill="FFFFFF" w:val="clear"/>
        <w:spacing w:lineRule="auto" w:line="360"/>
        <w:ind w:firstLine="70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остранный язык изучается на базовом уровне 3 часа в неделю в 5-9 классах  и направлен на формирование  развития иноязычной коммуникатив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мпетенции.</w:t>
      </w:r>
    </w:p>
    <w:p>
      <w:pPr>
        <w:pStyle w:val="Normal"/>
        <w:shd w:fill="FFFFFF" w:val="clear"/>
        <w:spacing w:lineRule="auto" w:line="36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ая область «Математика» реализуется на базовом уровне, предмет направлен на формирование общей культуры и связан с решением мировоззренческих, воспитательных и развивающих задач общего образования, задачами социализации.</w:t>
      </w:r>
    </w:p>
    <w:p>
      <w:pPr>
        <w:pStyle w:val="Normal"/>
        <w:shd w:fill="FFFFFF" w:val="clear"/>
        <w:spacing w:lineRule="auto" w:line="360"/>
        <w:ind w:left="7" w:right="451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мет «Информатика и ИКТ» изучается в 8 классе – в объеме 1 часа в неделю и в 9 классе в объеме 2 часов в неделю из часов федерального компонента. </w:t>
      </w:r>
    </w:p>
    <w:p>
      <w:pPr>
        <w:pStyle w:val="Normal"/>
        <w:shd w:fill="FFFFFF" w:val="clear"/>
        <w:spacing w:lineRule="auto" w:line="360" w:before="5" w:after="200"/>
        <w:ind w:left="7" w:firstLine="69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образовательной области «Естествознание» предмет «Природоведение» реализуется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арианту, т.е. изучается только в 5 классе в объёме 2 часов в неделю, а с 6 класса изучается «Биология» и «География». ( в 6 классе по 1 часу в неделю, с 7 по 9 класс – по 2 часа в неделю)</w:t>
      </w:r>
    </w:p>
    <w:p>
      <w:pPr>
        <w:pStyle w:val="Normal"/>
        <w:shd w:fill="FFFFFF" w:val="clear"/>
        <w:spacing w:lineRule="auto" w:line="360" w:before="5" w:after="200"/>
        <w:ind w:left="7" w:firstLine="69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иология изучается с 6  по 9 класс по УМК А.А.Плешакова.</w:t>
      </w:r>
    </w:p>
    <w:p>
      <w:pPr>
        <w:pStyle w:val="Normal"/>
        <w:shd w:fill="FFFFFF" w:val="clear"/>
        <w:spacing w:lineRule="auto" w:line="360"/>
        <w:ind w:right="451" w:firstLine="56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ая область «Обществознание» представлена предметами: «История России», «Всеобщая история», «Обществознание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География».  </w:t>
      </w:r>
    </w:p>
    <w:p>
      <w:pPr>
        <w:pStyle w:val="Normal"/>
        <w:shd w:fill="FFFFFF" w:val="clear"/>
        <w:spacing w:lineRule="auto" w:line="360"/>
        <w:ind w:right="451" w:firstLine="56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Историческое краеведение» изучается как самостоятельный предмет «Краеведение» в 7 классе в объеме 1 час в неделю (34 часа в год). </w:t>
      </w:r>
    </w:p>
    <w:p>
      <w:pPr>
        <w:pStyle w:val="Normal"/>
        <w:shd w:fill="FFFFFF" w:val="clear"/>
        <w:spacing w:lineRule="auto" w:line="360"/>
        <w:ind w:right="451" w:firstLine="561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6-9  классах преподавание географии идет по линии учебников А.И.Алексеева.</w:t>
      </w:r>
    </w:p>
    <w:p>
      <w:pPr>
        <w:sectPr>
          <w:type w:val="nextPage"/>
          <w:pgSz w:w="11906" w:h="16838"/>
          <w:pgMar w:left="1297" w:right="12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200"/>
        <w:ind w:left="3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Физическая культура»  изучается  в объеме 3 часа в неделю с 5 по 9 классы. Предмет «Основы безопасности жизнедеятельности» преподается с 5 по 9 классы по 1 часу в неделю. Образовательная область «Технология» реалтзуется через преподавание предмета «Технология» с 5 по 7 классы по 2 часа в неделю, в 8-9 классах по 1 часу в неделю.</w:t>
      </w:r>
    </w:p>
    <w:p>
      <w:pPr>
        <w:pStyle w:val="Normal"/>
        <w:shd w:fill="FFFFFF" w:val="clear"/>
        <w:spacing w:lineRule="auto" w:line="360" w:before="5" w:after="200"/>
        <w:ind w:left="3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Краснослободской ООШ: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  Н.Н.Лезов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ЧЕБНЫЙ  ПЛАН МБОУ Краснослободской ООШ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ля  1 - 4 классов (ФГО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4-2015</w:t>
      </w:r>
      <w:r>
        <w:rPr/>
        <w:t xml:space="preserve"> учебный год. 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3"/>
        <w:gridCol w:w="1233"/>
        <w:gridCol w:w="1123"/>
        <w:gridCol w:w="1115"/>
        <w:gridCol w:w="1116"/>
      </w:tblGrid>
      <w:tr>
        <w:trPr>
          <w:trHeight w:val="3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905</wp:posOffset>
                      </wp:positionV>
                      <wp:extent cx="1501775" cy="8553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192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5pt" to="113.7pt,6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оличество часов в неделю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4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4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 обучающего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обучающего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360" w:before="5" w:after="200"/>
        <w:ind w:left="3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 ПЛАН МБОУ Краснослободской ООШ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4-2015 учебный год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362710</wp:posOffset>
                </wp:positionV>
                <wp:extent cx="4976495" cy="7419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64"/>
                              <w:gridCol w:w="2505"/>
                              <w:gridCol w:w="774"/>
                              <w:gridCol w:w="709"/>
                              <w:gridCol w:w="567"/>
                              <w:gridCol w:w="709"/>
                              <w:gridCol w:w="70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0" w:after="0"/>
                                    <w:rPr>
                                      <w:color w:val="000000"/>
                                      <w:spacing w:val="-3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Образователь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pacing w:val="-3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>Основ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Количество  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ри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11111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11111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Математик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Алгебра                               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Алгебра и начала  анализа     Информатика 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Обществознание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  <w:t>Биол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4"/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6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Обязат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4"/>
                                      <w:szCs w:val="24"/>
                                    </w:rPr>
                                    <w:t>Факультативные  заняти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Максимальная нагрузка обучающегося при пятидневной недел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 классы – 5-дневная учеб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584.2pt;mso-wrap-distance-left:0pt;mso-wrap-distance-right:9pt;mso-wrap-distance-top:0pt;mso-wrap-distance-bottom:0pt;margin-top:107.3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64"/>
                        <w:gridCol w:w="2505"/>
                        <w:gridCol w:w="774"/>
                        <w:gridCol w:w="709"/>
                        <w:gridCol w:w="567"/>
                        <w:gridCol w:w="709"/>
                        <w:gridCol w:w="70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 w:before="0" w:after="0"/>
                              <w:rPr>
                                <w:color w:val="000000"/>
                                <w:spacing w:val="-3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24"/>
                                <w:szCs w:val="24"/>
                              </w:rPr>
                              <w:t xml:space="preserve">Образовательные </w:t>
                            </w: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pacing w:val="-3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Основная школ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Количество   часов в неде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ритор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11111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11111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 xml:space="preserve">Математик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Алгебра                                Геомет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Алгебра и начала  анализа     Информатика  и И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  <w:t xml:space="preserve">Обществознание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Биол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3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4"/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Обязательная нагрузка обучающегос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Факультативные  заняти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Максимальная нагрузка обучающегося при пятидневной недел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eastAsia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9 классы – 5-дневная учеб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 к УМК начальной школы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/>
      </w:pPr>
      <w:r>
        <w:rPr>
          <w:rFonts w:cs="Times New Roman" w:ascii="Times New Roman" w:hAnsi="Times New Roman"/>
          <w:b/>
          <w:sz w:val="32"/>
        </w:rPr>
        <w:t>(1,2,3, 4 классы)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ая школа (1- 4 классы) работает по пятидневной учебной нед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уроков: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- 35 минут с сентября по декабрь и 40 минут с января по май.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2-3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 – 40 мину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 2011-2012 учебного года осуществлён переход на обучение по ФГОС НОО по УМК «Школа России», который включает в себя обучение по следующим программ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Обучение грамоте» В.Г. Горецкий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усский язык» В.П.Канакина, В.Г.Горец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итературное чтение»  Л.Ф.</w:t>
      </w:r>
      <w:r>
        <w:rPr>
          <w:rFonts w:cs="Times New Roman" w:ascii="Times New Roman" w:hAnsi="Times New Roman"/>
          <w:sz w:val="24"/>
        </w:rPr>
        <w:t>Климанова, М.В.Голова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тематика» М.И.Мор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кружающий мир» А.А. Плеша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нглийский язык» Быкова Н.И., Дули Д., Поспелова М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зобразительное искусство» Б.М.Немен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узыка» Е.Д.Критская, Г.П.Сергее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Физическая культура» программа В.И. Ляха (1-2 класс),  В.Т.Чичикина (3-4  классы), учебник В.И.Лях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 Технология» Н.И.Роговц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религиозных культур и светской этики» - изучается по модулям. Модуль «Основы православной культуры», автор Кураев.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5" w:after="200"/>
        <w:ind w:left="3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97" w:right="129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 w:before="5" w:after="200"/>
        <w:ind w:left="31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1" w:firstLine="68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МК начальной школы</w:t>
      </w:r>
    </w:p>
    <w:tbl>
      <w:tblPr>
        <w:tblW w:w="1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59"/>
        <w:gridCol w:w="817"/>
        <w:gridCol w:w="2727"/>
        <w:gridCol w:w="1242"/>
        <w:gridCol w:w="459"/>
        <w:gridCol w:w="817"/>
        <w:gridCol w:w="884"/>
        <w:gridCol w:w="3085"/>
        <w:gridCol w:w="1417"/>
        <w:gridCol w:w="1168"/>
        <w:gridCol w:w="239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 класс (ФГОС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(обучение чтению,обу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кина В.П., Горецкий В.Г., Дементьева М.Н., Стефаненко Н.А., Бойкина М.В. Русский язык. </w:t>
            </w:r>
            <w:r>
              <w:rPr>
                <w:rFonts w:cs="Times New Roman" w:ascii="Times New Roman" w:hAnsi="Times New Roman"/>
                <w:b/>
                <w:sz w:val="22"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Азбука. М.: Просвещ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Федосова Н.А. Прописи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лиманова Л.Ф., Бойкина М.В. Литературное чтение. /</w:t>
            </w:r>
            <w:r>
              <w:rPr>
                <w:rFonts w:cs="Times New Roman" w:ascii="Times New Roman" w:hAnsi="Times New Roman"/>
                <w:b/>
              </w:rPr>
              <w:t xml:space="preserve"> 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лиманова Л.Ф., Голованова М.В.,Горецкий В.Г.Литературное чтение.1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кина В.П., Горецкий В.Г., Дементьева М.Н., Стефаненко Н.А., Бойкина М.В. Русский язык. </w:t>
            </w:r>
            <w:r>
              <w:rPr>
                <w:rFonts w:cs="Times New Roman" w:ascii="Times New Roman" w:hAnsi="Times New Roman"/>
                <w:b/>
                <w:sz w:val="22"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Русский язык.1 класс. 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ро М.И., Бантова М.А., Бельтюкова Г.В., Волкова С.И., Степанова С.В. Математика./</w:t>
            </w:r>
            <w:r>
              <w:rPr>
                <w:rFonts w:cs="Times New Roman" w:ascii="Times New Roman" w:hAnsi="Times New Roman"/>
                <w:b/>
              </w:rPr>
              <w:t xml:space="preserve"> 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оро М.И.,Волкова С.И., Степанова С.В.Математика.1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лешаков А.А.Окружающий мир </w:t>
            </w:r>
            <w:r>
              <w:rPr>
                <w:rFonts w:cs="Times New Roman" w:ascii="Times New Roman" w:hAnsi="Times New Roman"/>
                <w:b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ешаков А.А.Окружающий мир.1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менский Б.М. Изобразительное искусство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менская Л.А.Изобразительное искусство. 1 класс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ритская Е.Д.,Сергеева Г.П., Шмагина Т.С.  Музыка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. 1 класс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Лях В.И.Физическая культура.1-4 класс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1-4 классы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говцева Н.И., Анащенкова С.В. Технология. Рабочие программ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Фрейтаг И.П. Технология. 1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 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 класс (ФГОС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кина В.П., Горецкий В.Г., Дементьева М.Н., Стефаненко Н.А., Бойкина М.В. Русский язык. </w:t>
            </w:r>
            <w:r>
              <w:rPr>
                <w:rFonts w:cs="Times New Roman" w:ascii="Times New Roman" w:hAnsi="Times New Roman"/>
                <w:b/>
                <w:sz w:val="22"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Русский язык.2 класс. 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лиманова Л.Ф., Бойкина М.В. Литературное чтение. /</w:t>
            </w:r>
            <w:r>
              <w:rPr>
                <w:rFonts w:cs="Times New Roman" w:ascii="Times New Roman" w:hAnsi="Times New Roman"/>
                <w:b/>
              </w:rPr>
              <w:t xml:space="preserve"> / Сборник рабочих программ «Школа России»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лиманова Л.Ф., Голованова М.В.,Горецкий В.Г.Литературное чтение.2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ыкова Н.И.,  Поспелова М.Д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Английский язык .Рабочие программы.2–4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ули Д., Поспелова М.Д. и др. Английский язык. 2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ро М.И., Бантова М.А., Бельтюкова Г.В., Волкова С.И., Степанова С.В. Математика./</w:t>
            </w:r>
            <w:r>
              <w:rPr>
                <w:rFonts w:cs="Times New Roman" w:ascii="Times New Roman" w:hAnsi="Times New Roman"/>
                <w:b/>
              </w:rPr>
              <w:t xml:space="preserve"> 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ро М.И.,Волкова С.И., Степанова С.В.Математика.2 класс. М.: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лешаков А.А.Окружающий мир </w:t>
            </w:r>
            <w:r>
              <w:rPr>
                <w:rFonts w:cs="Times New Roman" w:ascii="Times New Roman" w:hAnsi="Times New Roman"/>
                <w:b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ешаков А.А.Окружающий мир.2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менский Б.М. Изобразительное искусство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теева Е.И..Изобразительное искусство. 2 класс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ритская Е.Д.,Сергеева Г.П., Шмагина Т.С.  Музыка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. 2 класс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Лях В.И.Физическая культура.1-4 класс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1-4 классы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говцева Н.И. Анащенкова С.В. Технология. Рабочие программ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Добромыслова Н.В. Технология. 2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 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3 класс (ФГОС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кина В.П., Горецкий В.Г., Дементьева М.Н., Стефаненко Н.А., Бойкина М.В. Русский язык. </w:t>
            </w:r>
            <w:r>
              <w:rPr>
                <w:rFonts w:cs="Times New Roman" w:ascii="Times New Roman" w:hAnsi="Times New Roman"/>
                <w:b/>
                <w:sz w:val="22"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Русский язык.3 класс. 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лиманова Л.Ф., Бойкина М.В. Литературное чтение. /</w:t>
            </w:r>
            <w:r>
              <w:rPr>
                <w:rFonts w:cs="Times New Roman" w:ascii="Times New Roman" w:hAnsi="Times New Roman"/>
                <w:b/>
              </w:rPr>
              <w:t xml:space="preserve"> / Сборник рабочих программ «Школа России»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лиманова Л.Ф., Голованова М.В.,Горецкий В.Г.Литературное чтение.3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ий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ыкова Н.И.,  Поспелова М.Д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Английский язык .Рабочие программы.2–4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ули Д., Поспелова М.Д. и др. Английский язык. 3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ро М.И., Бантова М.А., Бельтюкова Г.В., Волкова С.И., Степанова С.В. Математика./</w:t>
            </w:r>
            <w:r>
              <w:rPr>
                <w:rFonts w:cs="Times New Roman" w:ascii="Times New Roman" w:hAnsi="Times New Roman"/>
                <w:b/>
              </w:rPr>
              <w:t xml:space="preserve"> 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ро М.И.,Волкова С.И., Степанова С.В.Математика.3 класс. М.: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лешаков А.А.Окружающий мир </w:t>
            </w:r>
            <w:r>
              <w:rPr>
                <w:rFonts w:cs="Times New Roman" w:ascii="Times New Roman" w:hAnsi="Times New Roman"/>
                <w:b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ешаков А.А.Окружающий мир.3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менский Б.М. Изобразительное искусство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яева Н.А.Изобразительное искусство. 3 класс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ритская Е.Д.,Сергеева Г.П., Шмагина Т.С.  Музыка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. 3 класс.М.: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Чичикин В.Т.Физическая культура для учащихся 1-4 классов. Нижний Новгор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1-4 классы. М.: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говцева Н.И. Анащенкова С.В. Технология. Рабочие программы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Добромыслова Н.В. Технология. 3 класс. М.: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36" w:hRule="atLeast"/>
        </w:trPr>
        <w:tc>
          <w:tcPr>
            <w:tcW w:w="14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 класс (ГОС)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кина В.П., Горецкий В.Г., Дементьева М.Н., Стефаненко Н.А., Бойкина М.В. Русский язык. </w:t>
            </w:r>
            <w:r>
              <w:rPr>
                <w:rFonts w:cs="Times New Roman" w:ascii="Times New Roman" w:hAnsi="Times New Roman"/>
                <w:b/>
                <w:sz w:val="22"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Русский язык.4 класс. М.: 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лиманова Л.Ф., Бойкина М.В. Литературное чтение. /</w:t>
            </w:r>
            <w:r>
              <w:rPr>
                <w:rFonts w:cs="Times New Roman" w:ascii="Times New Roman" w:hAnsi="Times New Roman"/>
                <w:b/>
              </w:rPr>
              <w:t xml:space="preserve"> / Сборник рабочих программ «Школа России» 1-4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лиманова Л.Ф., Голованова М.В.,Горецкий В.Г.Литературное чтение.4 класс. М.: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ыкова Н.И.,  Поспелова М.Д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Английский язык .Рабочие программы.2–4 клас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.И., Дули Д., Поспелова М.Д. и др. Английский язык. 4 класс. М.: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оро М.И., Бантова М.А., Бельтюкова Г.В., Волкова С.И., Степанова С.В. Математика./</w:t>
            </w:r>
            <w:r>
              <w:rPr>
                <w:rFonts w:cs="Times New Roman" w:ascii="Times New Roman" w:hAnsi="Times New Roman"/>
                <w:b/>
              </w:rPr>
              <w:t xml:space="preserve"> 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ро М.И.,Волкова С.И., Степанова С.В.Математика.4 класс. М.:Просвещ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лешаков А.А.Окружающий мир </w:t>
            </w:r>
            <w:r>
              <w:rPr>
                <w:rFonts w:cs="Times New Roman" w:ascii="Times New Roman" w:hAnsi="Times New Roman"/>
                <w:b/>
              </w:rPr>
              <w:t>/ Сборник рабочих программ «Школа России». 1-4.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 Окружающий мир.4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программа комплексного учебного курса «Основы религиозных культур и светской этики». М.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аев А.В. Основы духовно-нравственной культуры народов России. Основы православной культуры. М.: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тышина Д.И., Муртазин М.Ф. Основы духовно-нравственной культуры народов России. Основы исламской культуры. М.: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митдоржиев В.Л. Основы духовно-нравственной культуры народов России. Основы буддийской культуры. М.:Просвещ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ов М.А., Миндрина Г.А., Глоцер А.В. Основы духовно-нравственной культуры народов России. Основы иудейской культуры. М.: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. М.: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ы духовно-нравственной культуры народов России. Основы светской этики. М.: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менский Б.М. Изобразительное искусство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менская Л.А.Изобразительное искусство. 4 класс.М.: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ритская Е.Д.,Сергеева Г.П., Шмагина Т.С.  Музыка. Рабочие программы. 1-4 классы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. 4 класс.М.: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Чичикин В.Т.Физическая культура для учащихся 1-4 классов. Нижний Новгор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</w:rPr>
              <w:t>Лях В.И.Физическая культура.1-4 классы. М.:Пр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говцева Н.И. Анащенкова С.В. Технология. Рабочие программы. М.:Просвеще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Шипилова Н.В. Технология. 4 класс. М.: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181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1298" w:footer="720" w:bottom="129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 к УМК основного общего образования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Основная  школа работает по пятидневной учебной неделе с продолжительностью уроков 40 минут.Обучение ведется по следующим программ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усский язык» М.Т.Баранов, Т.А.Ладыженская (5-9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итература» В.Я.Коровина (5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нглийский язык» Ваулина Ю.Е., Дули Д., Подоляко О.Е (5-6 классы), Н.Н.Деревянко (7 класс), О.Б.Дворецкая (8 класс), О.Л.Гроза (9 класс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тематика» Н.Я.Виленкин (5-6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лгебра»  Мордкович А.Г.(7 класс), Ш.А.Алимов (8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еометрия» (Л.С.Атанасян (7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нформатика» Н.Д.Угринович (8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еобщая история» А.А.Вигасин (5 класс), В.А.Ведюшкин (6 класс), А.Я.Юдовская (7-8 класс), А.О.Сороко-Цюпа (9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стория России» А.А.Данилов (6-9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бществознание» Боголюбов Л.Н., Виноградова Н.Ф., Городецкая Н.И. (6 класс), А.И.Кравченко (7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иродоведение» А.А.Плешаков, Н.И.Сонин (5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иология» Н.И.Сонин (6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еография» В.В.Николина, А.И.Алексеев (6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Физика» Е.М.Гутник, А.В.Перышкин (7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Химия» О.С.Габриелян( 8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узыка» Е.Д.Критская, Г.П.Сергеева (5-7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зобразительное искусство» Б.М.Неменский  ( 5-7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ировая художественная культура»  Е.Д.Критская, Г.П.Сергеева  (8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Физическая культура» В.И.Лях (5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сновы безопасности жизнедеятельности» А.Т.Смирнов (5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Технология» под редакцией В.Д.Симоненко (5-9 классы) 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298" w:right="1298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43230</wp:posOffset>
                </wp:positionV>
                <wp:extent cx="1041336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3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459"/>
                              <w:gridCol w:w="817"/>
                              <w:gridCol w:w="2727"/>
                              <w:gridCol w:w="1242"/>
                              <w:gridCol w:w="459"/>
                              <w:gridCol w:w="817"/>
                              <w:gridCol w:w="884"/>
                              <w:gridCol w:w="3085"/>
                              <w:gridCol w:w="1417"/>
                              <w:gridCol w:w="1168"/>
                              <w:gridCol w:w="239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УМК основной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, програ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ранов М.Т., Ладыженская Т.А., Шанский Н.М.Русский язык.5-9 кл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дыженская Т.А.,Баранов М.Т. и др. Русский язык 5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ранов М.Т., Ладыженская Т.А., Шанский Н.М.Русский язык.5-9 кл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ранов М.Т., Ладыженская Т.А., Тростенцова Л.А., Григорян Л.Т., Кулибаба И.И.Русский язык. 6 класс.М.:Просвещ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ранов М.Т., Ладыженская Т.А., Шанский Н.М.Русский язык.5-9 кл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анов М.Т., Ладыженская Т.А., Тростенцова Л.А. и др.Русский язык. 7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ранов М.Т., Ладыженская Т.А., Шанский Н.М.Русский язык.5-9 кл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остенцова Л.А., Ладыженская ТА., Дейкина А.Д. и др. Русский язык.8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ранов М.Т., Ладыженская Т.А., Шанский Н.М.Русский язык.5-9 кл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остенцова Л.А., Ладыженская ТА., Дейкина А.Д., Александрова О.М. Русский язык. 9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ы общеобразователь-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а В.Я. , Журавлев В.П., Коровин В.И.Литература 5 класс. В двух частях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ы общеобразователь-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хина В.П., Коровина В.Я. , Журавлев В.П., Коровин В.И. Литература.6 класс.В двух частях. М.:Просвещ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ы общеобразователь-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а В.Я. Литература 7 класс.В двух частях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ы общеобразователь-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ина В.Я. , Журавлев В.П., Коровин В.И.Литература.8 класс.  В двух частях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ы общеобразователь-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ровина В.Я., Журавлев В.П., Коровин В.И., Збарский И.С. Литература.9 класс.В двух частях.М.:Просвещ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пальков В.Г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. Рабочие программы.5–9 класс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Ваулина Ю.Е., Дули Д., Подоляко О.Е. и др.. Английский язык. 5 класс.М.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пальков В.Г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. Рабочие программы.5–9 класс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Ваулина Ю.Е., Дули Д., Подоляко О.Е. и др.. Английский язык. 6 класс.М.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остранный язык (английский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дарт основного общего образования по иностранному языку.Новые государственные стандарты по иностранному языку.2-11 классы.М.: ООО «Астр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м И.Л., Биболетова М.З. Примерная программы по иностранному языку.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ревянко Н.Н.и др.Английский язык нового тысячелетия.7 класс.Обнинск,Титу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янко Н.Н. и др.Рабочая тетрадь к учебнику английского языка для 7 класса. Обнинск,Титу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(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дарт основного общего образования по иностранному языку.Новые государственные стандарты по иностранному языку.2-11 классы.М.: ООО «Астр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м И.Л., Биболетова М.З. Примерная программы по иностранному языку.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ворецкая О.Б., Казырбаева Н.Ю., Кузеванова Н.И. и др. Английский язык нового тысячелетия.8 класс. Обнинск,Титу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(англ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дарт основного общего образования по иностранному языку.Новые государственные стандарты по иностранному языку.2-11 классы.М.: ООО «Астр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м И.Л., Биболетова М.З. Примерная программы по иностранному языку.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оза О.Л.,Дворецкая О.Б. и др. Английский язык нового тысячелетия.9 класс. Обнинск,Титу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а.Планирование учебного материала.Математика. 5-6 классы/авт.сост. В.И.Жохов. М.:Мнемоз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ленкин Н.Я., Жохов В.И.,Чесноков А.С., Шварцбурд С.И.Математика.5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Мнемоз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грамма.Планирование учебного материала.Математика. 5-6 классы/авт.сост. В.И.Жохов. М.:Мнемозин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ленкин Н.Я.,Жохов В.И.,Чесноков А.С., Шварцбурд С.И.Математика 6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:Мнемозина,  20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0"/>
                                    </w:rPr>
                                    <w:t>Мордкович, А.Г. Программы. Математика. 5 – 6 классы. Алгебра. 7 – 9 классы. Алгебра и начала математического анализа. 10 – 11 классы М.: Мнемозин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дкович А.Г. Алгебра. 7 класс. М.Мнемоз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лимов Ш.А. и др Программы по алгебре./Программы общеобразо-вательных учреждений. Алгебра. 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имов Ш.А.,Колягин Ю.М.,Сидоров Ю.В., Ткачева М.В., Федорова Н.Е.,Шабунин М.И. Алгебра 8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лимов Ш.А. и др Программы по алгебре./Программы общеобразо-вательных учреждений. Алгебра. 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имов Ш.А.,Колягин Ю.М.,Сидоров Ю.В. и др.Алгебра 9 класс.М.:Просвещ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танасян Л.С. и др Программы по геометрии./Программы общеобразовательных учреждений. Геометрия.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анасян Л.С.,Бутузов В.Ф.,Кадомцев С.Б.,Позняк Э.Г.,Юдина  И.И.Геометрия 7-9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танасян Л.С. и др Программы по геометрии./Программы общеобразовательных учреждений. Геометрия.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танасян Л.С.,Бутузов В.Ф.,Кадомцев С.Б.,Позняк Э.Г.,Юдина  И.И.Геометрия 7-9. М.:Просвещ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танасян Л.С. и др Программы по геометрии./Программы общеобразовательных учреждений. Геометрия.7-9 классы. М.:Прос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анасян Л.С.,Бутузов В.Ф.,Кадомцев С.Б.,Позняк Э.Г.,Юдина  И.И.Геометрия 7-9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гринович Н.Д.Программа базового курса «Информатика и ИКТ» для основной школы (7-9 классы). М.:БИНОМ.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ринович Н.Д.Информатика и ИКТ.Базовый курс. 8 класс. М.:Бин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гринович Н.Д.Программа базового курса «Информатика и ИКТ» для основной школы (7-9 классы). М.:БИНОМ.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ринович Н.Д.Информатика и ИКТ.Базовый курс. 9  класс. М.:Бин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История, краеведени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гасин А.А.,Годер Г.И.,Свенцицкая И.С. История Древнего мира.5 класс./ Программы общеобразователь-ных учреждений. История. Обществознание.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гасин А.А.,Годер Г.А.,Свенцицкая И.С. История Древнего мира.5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едюшкин В.А.История средних веков.6 класс/Программы общеобразовательных учреж-дений. История. Обществознание. 5-11 классы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ибалова Е.В.,Донской Г.М.История средних веков.6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нилов А.А.,Косулина Л.Г..История России./Программы общеобразовательных учреж-дений. История. 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,Косулина Л.Г.История России с древнейших времен до конца 16 века.6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нилов А.А.,Косулина Л.Г..История России./Программы общеобразовательных учреж-дений. История.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,Косулина Л.Г.История России. Конец 16-18 вв.7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общ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Юдовская А.Я.,Ванюшкина Л.М.Новая история.7-8  класс. /Программы общеобразователь-ных учреждений. История. Обществознание.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довская А.Я.,Баранов П.А.,Ванюшкина Л.М. Всеобщая история.История Ново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-1800.7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Юдовская А.Я.,Ванюшкина Л.М.Новая история.7-8  класс. /Программы общеобразователь-ных учреждений. История. Обществознание.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довская А.Я.,Баранов П.А.,Ванюшкина Л.М. Всеобщая история. История Нового времени. 1800-1918. 8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нилов А.А.,Косулина Л.Г..История России./Программы общеобразовательных учреж-дений. История.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,Косулина Л.Г.История России.19 век.8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нилов А.А.,Косулина Л.Г..История России./Программы общеобразовательных учреж-дений. История.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илов А.А.,Косулина Л.Г.,Брандт М.Ю.История России.ХХ –начало Х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.9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роко-Цюпа А.О.,Стрелова О.Ю.Новейшая история. Зарубежных стран.20-начало 21 века. 9  класс./Программы общеобразовательных учреж-дений. История. Обществознание. 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о-Цюпа О.С., Сороко-Цюпа А.О. Всеобщая история. Новейшая история. М.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чухин Г.Б.Историческое краеведение. Н.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латов Н.Ф.Нижегородский край. Факты. События.Люди.Нижний Новгород, Н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ренцова Л.Ю.,Добролюбова Л.М.,Кустова Г.А.,Васюточкина Н.В. идр. Борское отечество мое.Нижний Новгород,Нижегородский институт  экономического развит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голюбов Л.Н.Обществознание. 5-11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Боголюбов Л.Н., Виноградова Н.Ф., Городецкая Н.И. и др. / Под ред. Боголюбова Л.Н., Ивановой Л.Ф. Обществознание. 6 класс. М.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зленко С.И., Козленко И.В. Обществознание: Программа курса для 6-7 классов общеобразовательных учреждений. М.:Русское сл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вченко А.И.,Певцова Е.А.Обществознание. 7 класс.М.:Русское сло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авченко А.И. Обществознание. Программа курса для 8-9 и 10-11 классов общеобразовательных учреждений. М.: Русское сл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вченко А.И.Обществознание.8 класс. М.:Русское сло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авченко А.И. Обществознание. Программа курса для 8-9 и 10-11 классов общеобразовательных учреждений. М.: Русское сл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вченко А.И.Обществознание.9  класс. М.:Русское сло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Природоведение. Биолог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род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лешаков А.А., Сонин Н.И. Природоведение. 5 класс./Программы для общеобразовательных учреж-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ешаков А.А., Сонин Н.И. Природоведение.5 класс М.: 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нин Н.И. Биология.Живой организм. 6 класс. / Программы для общеобразовательных учреж-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нин Н.И. Биология. Живой организм.6 класс М.: 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харов В.Б., Сонин Н.И. Биология/ Программы для общеобразовательных учреж-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харов В.Б., Сонин Н.И. Биология. 7 класс. М.: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харов В.Б., Сонин Н.И. Биология/ Программы для общеобразовательных учреж-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нин Н.И., Сапин М.Р. Биология. 8 класс. М.: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харов В.Б., Сонин Н.И. Биология/ Программы для общеобразовательных учреж-дений. Природоведение 5 класс. Биология.6-11 классы.М.:Дроф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нин Н.И. Биология. 9 класс. М.: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А.И., Болысов С.И., Николина В.В. География. 6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А.И., Болысов С.И., Николина В.В. География. 7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А.И., Болысов С.И., Николина В.В. География. 8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А.И., Болысов С.И., Николина В.В. География. 9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утник Е.М.,Перышкин А.В.Физика. 7-9 классы /Программы для общеобразова-тельных учреждений. Физика. Астрономия.7-11 классы. М.:Дроф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ышкин А.В.Физика 7 класс. М.:Дроф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утник Е.М.,Перышкин А.В.Физика.7-9 классы/ Программы для общеобразова-тельных учреждений. Физика. Астрономия.7-11 классы. М.:Дроф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ышкин А.В.Физика.8 класс. М.:Дроф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утник Е.М.,Перышкин А.В.Физика.7-9 классы /Программы для общеобразова-тельных учреждений. Физика. Астрономия.7-11 классы. М.:Дроф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ышкин А.В.,Гутник Е.М Физика 9.М.: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абриелян О.С.Программа курса химии для 8-11 классов общеобра-зовательных учреждений. М.:Дроф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бриелян О.С.Химия, М.: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абриелян О.С.Программа курса химии для 8-11 классов общеобра-зовательных учреждений. М.:Дроф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бриелян О.С.Химия,М.:ДРОФ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геева Г.П., Критская Е.Д. Музыка. 5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геева Г.П., Критская Е.Д. Музыка. 6 класс.М.:Просв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геева Г.П., Критская Е.Д. Музыка. 7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Изобразительное искусство. 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бразительное искусство и художественный труд. 1-9 классы./ Под руководством Б.М.Неменского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яева Н.А., Островская О.В. Изобразительное искусство. 5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бразительное искусство и художественный труд. 1-9 классы./ Под руководством Б.М.Неменского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менская Л.А. Изобразительное искусство. 6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бразительное искусство и художественный труд. 1-9 классы./ Под руководством Б.М.Неменского.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терских А.С., Гуров Г.Е. Изобразительное искусство. 7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ргеева Г.П., Кашекова И.Э., Критская Е.Д. Искусство. 8-9 классы.М.:Прос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ергеева Г.П., Кашекова И.Э., Критская Е.Д. Искусство. 8-9 классы.М.:Прос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ленский М.Я. и др.Физическая культура.5-7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ленский М.Я. и др.Физическая культура.5-7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ленский М.Я. и др.Физическая культура.5-7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ях В.И.,Зданевич А.А.Физическая культура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ях В.И.,Зданевич А.А.Физическая культура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-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мирновА.Т.,Хренников Б.О. Основы безопасности жизнедея-тельности. Комплексная программа.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ирнов А.Т,Хренников Б.О.Основы безопасности жизнедеятельности.5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-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мирновА.Т.,Хренников Б.О. Основы безопасности жизнедея-тельности Комплексная программа.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ирнов А.Т,Хренников Б.О.Основы безопасности жизнедеятельности.6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-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мирновА.Т.,Хренников Б.О. Основы безопасности жизнедея-тельности Комплексная программа. 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ирнов А.Т,Хренников Б.О.Основы безопасности жизнедеятельности.7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-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мирновА.Т.,Хренников Б.О. Основы безопасности жизнедея-тельности Комплексная программа.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ирнов А.Т,Хренников Б.О.Основы безопасности жизнедеятельности.8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-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мирновА.Т.,Хренников Б.О. Основы безопасности жизнедея-тельности Комплексная программа.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ирнов А.Т,Хренников Б.О.Основы безопасности жизнедеятельности.9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9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щенко А.Т., Синица Н.В.Технология Технический труд. 5 класс/Под ред. В.Д.Симоненко. М.:Вентана-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ская Ю.В., Лебедева Н.И., Литикова Л.В.Технология. Обслуживающий труд. 5 класс/ Под ред. В.Д.Симоненко.М.:Вентана-Гра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родский П.С., Тищенко А.Т., Симоненко В.Д. Технология. Технический труд. 6 класс./Под ред. В.Д.Симоненко. М.:Вентана-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ская Ю.В.,Кожина О.А., Синица Н.В., Лебедева Н.И., Литикова Л.В.Технология. Обслуживающий труд.  6 класс. /Под ред. В.Д.Симоненко.М.:Вентана-Гра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родский П.С., Симоненко В.Д., Тищенко А.Т. Технология.Технический труд. 7 класс/Под ред. В.Д.Симоненко. М.:Вентана-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ская Ю.В.,Кожина О.А., Синица Н.В., Лебедева Н.И., Литикова Л.В.Технология. Обслуживающий труд.  7 класс. /Под ред. В.Д.Симоненко.М.:Вентана-Гра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нчаров Б.А., Елисеев Е.В., Электов А.А. и др.Технология. 8 класс. /Под ред. В.Д.Симоненко М.:Вентана-Гра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атырев А.Н., Очинин О.П., Самородский П.С. и др.Технология. 9 класс / Под ред. В.Д.Симоненко. М.:Вентана-Гра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95pt;height:595.3pt;mso-wrap-distance-left:0pt;mso-wrap-distance-right:9pt;mso-wrap-distance-top:0pt;mso-wrap-distance-bottom:0pt;margin-top:34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459"/>
                        <w:gridCol w:w="817"/>
                        <w:gridCol w:w="2727"/>
                        <w:gridCol w:w="1242"/>
                        <w:gridCol w:w="459"/>
                        <w:gridCol w:w="817"/>
                        <w:gridCol w:w="884"/>
                        <w:gridCol w:w="3085"/>
                        <w:gridCol w:w="1417"/>
                        <w:gridCol w:w="1168"/>
                        <w:gridCol w:w="239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УМК основной школ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, программ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ранов М.Т., Ладыженская Т.А., Шанский Н.М.Русский язык.5-9 кл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дыженская Т.А.,Баранов М.Т. и др. Русский язык 5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ранов М.Т., Ладыженская Т.А., Шанский Н.М.Русский язык.5-9 кл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ранов М.Т., Ладыженская Т.А., Тростенцова Л.А., Григорян Л.Т., Кулибаба И.И.Русский язык. 6 класс.М.:Просвещ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ранов М.Т., Ладыженская Т.А., Шанский Н.М.Русский язык.5-9 кл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анов М.Т., Ладыженская Т.А., Тростенцова Л.А. и др.Русский язык. 7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ранов М.Т., Ладыженская Т.А., Шанский Н.М.Русский язык.5-9 кл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остенцова Л.А., Ладыженская ТА., Дейкина А.Д. и др. Русский язык.8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ранов М.Т., Ладыженская Т.А., Шанский Н.М.Русский язык.5-9 кл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остенцова Л.А., Ладыженская ТА., Дейкина А.Д., Александрова О.М. Русский язык. 9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ы общеобразователь-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а В.Я. , Журавлев В.П., Коровин В.И.Литература 5 класс. В двух частях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ы общеобразователь-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хина В.П., Коровина В.Я. , Журавлев В.П., Коровин В.И. Литература.6 класс.В двух частях. М.:Просвещ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ы общеобразователь-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а В.Я. Литература 7 класс.В двух частях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ы общеобразователь-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ина В.Я. , Журавлев В.П., Коровин В.И.Литература.8 класс.  В двух частях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ы общеобразователь-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ровина В.Я., Журавлев В.П., Коровин В.И., Збарский И.С. Литература.9 класс.В двух частях.М.:Просвещ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пальков В.Г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. Рабочие программы.5–9 классы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Ваулина Ю.Е., Дули Д., Подоляко О.Е. и др.. Английский язык. 5 класс.М.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пальков В.Г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. Рабочие программы.5–9 классы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Ваулина Ю.Е., Дули Д., Подоляко О.Е. и др.. Английский язык. 6 класс.М.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остранный язык (английский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дарт основного общего образования по иностранному языку.Новые государственные стандарты по иностранному языку.2-11 классы.М.: ООО «Астр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м И.Л., Биболетова М.З. Примерная программы по иностранному языку.Английский язык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евянко Н.Н.и др.Английский язык нового тысячелетия.7 класс.Обнинск,Титул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янко Н.Н. и др.Рабочая тетрадь к учебнику английского языка для 7 класса. Обнинск,Титу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(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дарт основного общего образования по иностранному языку.Новые государственные стандарты по иностранному языку.2-11 классы.М.: ООО «Астр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м И.Л., Биболетова М.З. Примерная программы по иностранному языку.Английский язык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ворецкая О.Б., Казырбаева Н.Ю., Кузеванова Н.И. и др. Английский язык нового тысячелетия.8 класс. Обнинск,Титу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(английски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дарт основного общего образования по иностранному языку.Новые государственные стандарты по иностранному языку.2-11 классы.М.: ООО «Астр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м И.Л., Биболетова М.З. Примерная программы по иностранному языку.Английский язык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оза О.Л.,Дворецкая О.Б. и др. Английский язык нового тысячелетия.9 класс. Обнинск,Титу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а.Планирование учебного материала.Математика. 5-6 классы/авт.сост. В.И.Жохов. М.:Мнемозин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ленкин Н.Я., Жохов В.И.,Чесноков А.С., Шварцбурд С.И.Математика.5 клас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Мнемоз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грамма.Планирование учебного материала.Математика. 5-6 классы/авт.сост. В.И.Жохов. М.:Мнемозин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ленкин Н.Я.,Жохов В.И.,Чесноков А.С., Шварцбурд С.И.Математика 6 клас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:Мнемозина,  20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0"/>
                              </w:rPr>
                              <w:t>Мордкович, А.Г. Программы. Математика. 5 – 6 классы. Алгебра. 7 – 9 классы. Алгебра и начала математического анализа. 10 – 11 классы М.: Мнемозин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дкович А.Г. Алгебра. 7 класс. М.Мнемоз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лимов Ш.А. и др Программы по алгебре./Программы общеобразо-вательных учреждений. Алгебра. 7-9 классы. М.:Просвеще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имов Ш.А.,Колягин Ю.М.,Сидоров Ю.В., Ткачева М.В., Федорова Н.Е.,Шабунин М.И. Алгебра 8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лимов Ш.А. и др Программы по алгебре./Программы общеобразо-вательных учреждений. Алгебра. 7-9 классы. М.:Просвеще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имов Ш.А.,Колягин Ю.М.,Сидоров Ю.В. и др.Алгебра 9 класс.М.:Просвещ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танасян Л.С. и др Программы по геометрии./Программы общеобразовательных учреждений. Геометрия.7-9 классы. М.:Просвеще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анасян Л.С.,Бутузов В.Ф.,Кадомцев С.Б.,Позняк Э.Г.,Юдина  И.И.Геометрия 7-9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танасян Л.С. и др Программы по геометрии./Программы общеобразовательных учреждений. Геометрия.7-9 классы. М.:Просвещение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танасян Л.С.,Бутузов В.Ф.,Кадомцев С.Б.,Позняк Э.Г.,Юдина  И.И.Геометрия 7-9. М.:Просвещ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танасян Л.С. и др Программы по геометрии./Программы общеобразовательных учреждений. Геометрия.7-9 классы. М.:Просвещ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анасян Л.С.,Бутузов В.Ф.,Кадомцев С.Б.,Позняк Э.Г.,Юдина  И.И.Геометрия 7-9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ринович Н.Д.Программа базового курса «Информатика и ИКТ» для основной школы (7-9 классы). М.:БИНОМ. Лаборатор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ринович Н.Д.Информатика и ИКТ.Базовый курс. 8 класс. М.:Бин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ринович Н.Д.Программа базового курса «Информатика и ИКТ» для основной школы (7-9 классы). М.:БИНОМ. Лаборатория 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ринович Н.Д.Информатика и ИКТ.Базовый курс. 9  класс. М.:Бин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История, краеведение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гасин А.А.,Годер Г.И.,Свенцицкая И.С. История Древнего мира.5 класс./ Программы общеобразователь-ных учреждений. История. Обществознание. 5-11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гасин А.А.,Годер Г.А.,Свенцицкая И.С. История Древнего мира.5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дюшкин В.А.История средних веков.6 класс/Программы общеобразовательных учреж-дений. История. Обществознание. 5-11 классы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ибалова Е.В.,Донской Г.М.История средних веков.6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нилов А.А.,Косулина Л.Г..История России./Программы общеобразовательных учреж-дений. История. 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,Косулина Л.Г.История России с древнейших времен до конца 16 века.6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Росс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нилов А.А.,Косулина Л.Г..История России./Программы общеобразовательных учреж-дений. История.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,Косулина Л.Г.История России. Конец 16-18 вв.7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общая ист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Юдовская А.Я.,Ванюшкина Л.М.Новая история.7-8  класс. /Программы общеобразователь-ных учреждений. История. Обществознание.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довская А.Я.,Баранов П.А.,Ванюшкина Л.М. Всеобщая история.История Нового време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-1800.7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Юдовская А.Я.,Ванюшкина Л.М.Новая история.7-8  класс. /Программы общеобразователь-ных учреждений. История. Обществознание.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довская А.Я.,Баранов П.А.,Ванюшкина Л.М. Всеобщая история. История Нового времени. 1800-1918. 8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нилов А.А.,Косулина Л.Г..История России./Программы общеобразовательных учреж-дений. История.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,Косулина Л.Г.История России.19 век.8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нилов А.А.,Косулина Л.Г..История России./Программы общеобразовательных учреж-дений. История.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илов А.А.,Косулина Л.Г.,Брандт М.Ю.История России.ХХ –начало Х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.9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о-Цюпа А.О.,Стрелова О.Ю.Новейшая история. Зарубежных стран.20-начало 21 века. 9  класс./Программы общеобразовательных учреж-дений. История. Обществознание. -11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о-Цюпа О.С., Сороко-Цюпа А.О. Всеобщая история. Новейшая история. М.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чухин Г.Б.Историческое краеведение. Н.Новгор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латов Н.Ф.Нижегородский край. Факты. События.Люди.Нижний Новгород, НИР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ренцова Л.Ю.,Добролюбова Л.М.,Кустова Г.А.,Васюточкина Н.В. идр. Борское отечество мое.Нижний Новгород,Нижегородский институт  экономического развит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голюбов Л.Н.Обществознание. 5-11 класс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Боголюбов Л.Н., Виноградова Н.Ф., Городецкая Н.И. и др. / Под ред. Боголюбова Л.Н., Ивановой Л.Ф. Обществознание. 6 класс. М.Просв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зленко С.И., Козленко И.В. Обществознание: Программа курса для 6-7 классов общеобразовательных учреждений. М.:Русское сло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вченко А.И.,Певцова Е.А.Обществознание. 7 класс.М.:Русское сло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авченко А.И. Обществознание. Программа курса для 8-9 и 10-11 классов общеобразовательных учреждений. М.: Русское сло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вченко А.И.Обществознание.8 класс. М.:Русское сло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авченко А.И. Обществознание. Программа курса для 8-9 и 10-11 классов общеобразовательных учреждений. М.: Русское слов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вченко А.И.Обществознание.9  класс. М.:Русское сло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риродоведение. Биология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родове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лешаков А.А., Сонин Н.И. Природоведение. 5 класс./Программы для общеобразовательных учреж-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ешаков А.А., Сонин Н.И. Природоведение.5 класс М.: 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нин Н.И. Биология.Живой организм. 6 класс. / Программы для общеобразовательных учреж-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нин Н.И. Биология. Живой организм.6 класс М.: 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харов В.Б., Сонин Н.И. Биология/ Программы для общеобразовательных учреж-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харов В.Б., Сонин Н.И. Биология. 7 класс. М.: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харов В.Б., Сонин Н.И. Биология/ Программы для общеобразовательных учреж-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нин Н.И., Сапин М.Р. Биология. 8 класс. М.: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харов В.Б., Сонин Н.И. Биология/ Программы для общеобразовательных учреж-дений. Природоведение 5 класс. Биология.6-11 классы.М.:Дроф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нин Н.И. Биология. 9 класс. М.: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А.И., Болысов С.И., Николина В.В. География. 6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А.И., Болысов С.И., Николина В.В. География. 7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А.И., Болысов С.И., Николина В.В. География. 8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А.И., Болысов С.И., Николина В.В. География. 9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утник Е.М.,Перышкин А.В.Физика. 7-9 классы /Программы для общеобразова-тельных учреждений. Физика. Астрономия.7-11 классы. М.:Дроф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ышкин А.В.Физика 7 класс. М.:Дроф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утник Е.М.,Перышкин А.В.Физика.7-9 классы/ Программы для общеобразова-тельных учреждений. Физика. Астрономия.7-11 классы. М.:Дроф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ышкин А.В.Физика.8 класс. М.:Дроф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утник Е.М.,Перышкин А.В.Физика.7-9 классы /Программы для общеобразова-тельных учреждений. Физика. Астрономия.7-11 классы. М.:Дроф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ышкин А.В.,Гутник Е.М Физика 9.М.: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абриелян О.С.Программа курса химии для 8-11 классов общеобра-зовательных учреждений. М.:Дроф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бриелян О.С.Химия, М.: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абриелян О.С.Программа курса химии для 8-11 классов общеобра-зовательных учреждений. М.:Дроф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бриелян О.С.Химия,М.:ДРОФ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геева Г.П., Критская Е.Д. Музыка. 5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геева Г.П., Критская Е.Д. Музыка. 6 класс.М.:Просв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геева Г.П., Критская Е.Д. Музыка. 7 класс.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Изобразительное искусство. Мировая художественная культур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бразительное искусство и художественный труд. 1-9 классы./ Под руководством Б.М.Неменского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яева Н.А., Островская О.В. Изобразительное искусство. 5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бразительное искусство и художественный труд. 1-9 классы./ Под руководством Б.М.Неменского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менская Л.А. Изобразительное искусство. 6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бразительное искусство и художественный труд. 1-9 классы./ Под руководством Б.М.Неменского.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терских А.С., Гуров Г.Е. Изобразительное искусство. 7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ергеева Г.П., Кашекова И.Э., Критская Е.Д. Искусство. 8-9 классы.М.:Просвещ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ергеева Г.П., Кашекова И.Э., Критская Е.Д. Искусство. 8-9 классы.М.:Просвещ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ленский М.Я. и др.Физическая культура.5-7 классы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ленский М.Я. и др.Физическая культура.5-7 классы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ленский М.Я. и др.Физическая культура.5-7 классы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ях В.И.,Зданевич А.А.Физическая культура.8-9 классы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ях В.И.,Зданевич А.А. Программы общеобразователь-ных учреждений.Комплексная 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ях В.И.,Зданевич А.А.Физическая культура.8-9 классы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-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ирновА.Т.,Хренников Б.О. Основы безопасности жизнедея-тельности. Комплексная программа. 5-11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рнов А.Т,Хренников Б.О.Основы безопасности жизнедеятельности.5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-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ирновА.Т.,Хренников Б.О. Основы безопасности жизнедея-тельности Комплексная программа. 5-11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рнов А.Т,Хренников Б.О.Основы безопасности жизнедеятельности.6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-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ирновА.Т.,Хренников Б.О. Основы безопасности жизнедея-тельности Комплексная программа.  5-11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рнов А.Т,Хренников Б.О.Основы безопасности жизнедеятельности.7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-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ирновА.Т.,Хренников Б.О. Основы безопасности жизнедея-тельности Комплексная программа. 5-11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рнов А.Т,Хренников Б.О.Основы безопасности жизнедеятельности.8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-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мирновА.Т.,Хренников Б.О. Основы безопасности жизнедея-тельности Комплексная программа. 5-11 классы. М.:Пр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ирнов А.Т,Хренников Б.О.Основы безопасности жизнедеятельности.9 класс. М.:Просв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9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щенко А.Т., Синица Н.В.Технология Технический труд. 5 класс/Под ред. В.Д.Симоненко. М.:Вентана-Гра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ская Ю.В., Лебедева Н.И., Литикова Л.В.Технология. Обслуживающий труд. 5 класс/ Под ред. В.Д.Симоненко.М.:Вентана-Гра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родский П.С., Тищенко А.Т., Симоненко В.Д. Технология. Технический труд. 6 класс./Под ред. В.Д.Симоненко. М.:Вентана-Гра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ская Ю.В.,Кожина О.А., Синица Н.В., Лебедева Н.И., Литикова Л.В.Технология. Обслуживающий труд.  6 класс. /Под ред. В.Д.Симоненко.М.:Вентана-Гра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родский П.С., Симоненко В.Д., Тищенко А.Т. Технология.Технический труд. 7 класс/Под ред. В.Д.Симоненко. М.:Вентана-Гра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ская Ю.В.,Кожина О.А., Синица Н.В., Лебедева Н.И., Литикова Л.В.Технология. Обслуживающий труд.  7 класс. /Под ред. В.Д.Симоненко.М.:Вентана-Гра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нчаров Б.А., Елисеев Е.В., Электов А.А. и др.Технология. 8 класс. /Под ред. В.Д.Симоненко М.:Вентана-Гра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атырев А.Н., Очинин О.П., Самородский П.С. и др.Технология. 9 класс / Под ред. В.Д.Симоненко. М.:Вентана-Гра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 к УМК по внеурочной деятельност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неурочная деятельность осуществляется по  оптимизационной модели по следующим направлениям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570980" cy="3789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68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организации внеуроч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 - оздор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истско-краевед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и, соревнования, клубы, экскурсии, олимпиады, военно-спортив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блемно-ценностное общение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, творческое объединение, концерты, спектакли, выставки, дискуссии, гражданские акции, трудовой десант, тимуровское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воль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циальное твор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ая  деятельност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ие общественные объединения, акции, социально значимые проек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истско-краевед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ллектуальные олимпиады, исследовательские проекты, индивидуально – группов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сугово - развлекатель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ки художественного творчества, классные часы, концерты, спектакли, выставки, социальные проекты на основе художествен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8.4pt;mso-wrap-distance-left:9pt;mso-wrap-distance-right:9pt;mso-wrap-distance-top:0pt;mso-wrap-distance-bottom:0pt;margin-top:16.15pt;mso-position-vertical-relative:text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685"/>
                        <w:gridCol w:w="467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развития личн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внеурочной деятельност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организации внеурочной деятельност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 - оздорови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истско-краеведче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и, соревнования, клубы, экскурсии, олимпиады, военно-спортивные игры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блемно-ценностное общение 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, творческое объединение, концерты, спектакли, выставки, дискуссии, гражданские акции, трудовой десант, тимуровское движ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овольческая деятельность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ьное творче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ая  деятельност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е общественные объединения, акции, социально значимые проекты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истско-краеведческая деятельност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ллектуальные олимпиады, исследовательские проекты, индивидуально – групповые занятия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угово - развлекательная деяте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ки художественного творчества, классные часы, концерты, спектакли, выставки, социальные проекты на основе художествен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rPr/>
      </w:pPr>
      <w:r>
        <w:rPr>
          <w:rFonts w:cs="Times New Roman" w:ascii="Times New Roman" w:hAnsi="Times New Roman"/>
        </w:rPr>
        <w:t>Время, отведенное на внеурочную деятельность, не включается в расчет допустимой (максимальной) обязательной нагрузки обучающихся и определяется образовательным учреждением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ая модель реализации внеуроч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удиторная занятость (внеурочная деятельность) реализуется по направлениям  развития личности и представлена следующими программам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7"/>
        <w:gridCol w:w="2275"/>
        <w:gridCol w:w="18"/>
        <w:gridCol w:w="936"/>
        <w:gridCol w:w="18"/>
        <w:gridCol w:w="4505"/>
        <w:gridCol w:w="8"/>
        <w:gridCol w:w="10"/>
      </w:tblGrid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часов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ь программы </w:t>
            </w:r>
          </w:p>
          <w:p>
            <w:pPr>
              <w:pStyle w:val="Style20"/>
              <w:tabs>
                <w:tab w:val="clear" w:pos="708"/>
                <w:tab w:val="left" w:pos="7088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жидаемые результаты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ind w:firstLine="6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рогою открытий и доб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ind w:firstLine="6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ind w:firstLine="6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оспитание  и развитие высоконравственного, ответственного, инициативного и компетентного гражданина России.</w:t>
            </w:r>
          </w:p>
        </w:tc>
      </w:tr>
      <w:tr>
        <w:trPr>
          <w:trHeight w:val="14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циально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полезная деятельност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ind w:firstLine="6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благоприятных условий для развития личности школьника как высоконравственного, творческого, компетентного гражданина России принимающего судьбу Отечества, как свою личную.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интеллекту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руд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с увлечение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ind w:firstLine="6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еспечение высокого уровня математической грамотности учащихся,  ознакомление с основами конструкторско – практической деятельности, формирование элементов конструкторского мышления, графической грамотности и технических умений и навыков у учащихс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7088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атральная студия «Маленькая страна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ind w:firstLine="6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 учащихся понимания художественно-выразительных особенностей языка декоративно-прикладного искусства, трехмерного восприятия объемной формы и умения чувствовать и передавать изобразительными средствами объем и пространство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уси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говор о правильном питан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ind w:firstLine="6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хранение и укрепление физического здоровья младших школьников, формирование мотивации на здоровый образ жизни.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ind w:firstLine="6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85"/>
        <w:gridCol w:w="1395"/>
        <w:gridCol w:w="4341"/>
        <w:gridCol w:w="1395"/>
        <w:gridCol w:w="4341"/>
        <w:gridCol w:w="1550"/>
      </w:tblGrid>
      <w:tr>
        <w:trPr>
          <w:trHeight w:val="59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, программ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издания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издания</w:t>
            </w:r>
          </w:p>
        </w:tc>
      </w:tr>
      <w:tr>
        <w:trPr>
          <w:trHeight w:val="59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гою открытий и доб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нева Н.Н., Железнова Т.Я., ТИвикова С.К., Яшина Н.Ю.Дорогою открытий и добра/Организация внеурочной деятельности младших школьников.Нижний Новгород, НИР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викова С.К.Кораблик: учебник по гражданскому образованию. Н.Новгор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</w:tr>
      <w:tr>
        <w:trPr>
          <w:trHeight w:val="59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руди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жева Г.В., Чегодаева Л.И.Эрудиты/Организация внеурочной деятельности младших школьников.Нижний Новгород, НИР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Зеленые страницы.М.Просвещени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59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глийский с увлечени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олетова М.З. Английский с увлечением. М.Титу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олетова М.З. Английский с увлечением. М.Титул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  <w:tr>
        <w:trPr>
          <w:trHeight w:val="10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коративно-прикладное искус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ина О.А.Декоративно-прикладное искусство/Примерные программы внеурочной деятельности. М.Просвещ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а О.В.Большая книга поделок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</w:tr>
      <w:tr>
        <w:trPr>
          <w:trHeight w:val="10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ая студия «Маленькая страна»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гина С.В.Маленькая страна. Программа театральной студии/Организация внеурочной деятельности младших школьников.Нижний Новгород, НИР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ымянная О.В.Школьный театр. М.Рольф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>
          <w:trHeight w:val="10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сич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ятелева М.К.ИгРусичи/ Организация внеурочной деятельности младших школьников.Нижний Новгород, НИР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 о правильном питан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ышева О.С., Абросимова И.Ю. Разговор о здоровье/Организация внеурочной деятельности младших школьников.Нижний Новгород, НИР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руких М.М., Филиппова Т.А.. Разговор о правильном питании./ Рабочая тетрадь для школьник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284" w:gutter="0" w:header="0" w:top="1298" w:footer="720" w:bottom="129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 к УМК по адаптированным образовательным программам для детей с ЗПР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68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5"/>
          <w:sz w:val="24"/>
          <w:szCs w:val="24"/>
        </w:rPr>
        <w:t xml:space="preserve">Дети с задержкой психического развития (ЗПР) представляют собой наиболее многочисленную категорию среди детей с ограниченными возможностями здоровья (в школе таких детей  8 %). Их особые образовательные потребности связаны с отставанием в развитии к началу школьного возраста, которое характеризуется как отсутствие готовности к школьному образованию. Это отставание в развитии затрудняет, а в случаях большей выраженности делает невозможным овладение программой общеобразовательной школы и требует создания для них особых образовательных условий. Без обеспечения этих условий дети с задержкой психического 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</w:rPr>
        <w:t>развития не овладевают программным материалом.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68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учебном плане сохранены образовательные области основного общего образования и дополнены региональным компонентом – предметом « Основы безопасности жизнедеятельности» Предмет имеет учебно-методическое обеспечение:  программа  « Основы безопасности жизнедеятельности для учащихся общеобразовательных школ, автор А.Т.Смирнов Москва  «Просвещение» 2010  г.;  учебник « Основы безопасности жизнедеятельности» 5,6,7,8,9 классы, автор А.Т.Смирнов Москва  «Просвещение» 2010 г.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68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более успешного развития учащихся, коррекции  недостатков их психического развития проводятся  "Обязательные индивидуальные и групповые коррекционные занятия" для ликвидации имеющихся или предупреждения возможных пробелов в знаниях. На обязательные индивидуальные коррекционные занятия отводится 20 минут учебного времени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689"/>
        <w:rPr/>
      </w:pPr>
      <w:r>
        <w:rPr>
          <w:rFonts w:cs="Times New Roman CYR" w:ascii="Times New Roman CYR" w:hAnsi="Times New Roman CYR"/>
          <w:color w:val="000000"/>
          <w:spacing w:val="-5"/>
          <w:sz w:val="24"/>
          <w:szCs w:val="24"/>
        </w:rPr>
        <w:t xml:space="preserve">Индивидуальные занятия направлены на коррекцию дефектов развития и проводятся специалистами школы: психологом и педагогом. Основная цель занятий: преодолеть недостатки, возникшие в результате нарушенного развития, включая недостатки мыслительной деятельности, речи, общей и мелкой моторики, пространственной ориентировки, регуляции эмоционального и 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 xml:space="preserve">социального поведения.                                                                                                                                                                                                                       Коррекционно-развивающий образовательный процесс регламентируется индивидуальными учебными планами, которые разработаны на основе регионального базисного учебного плана  специальных (коррекционных) образовательных учреждений 7 вида.  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689"/>
        <w:rPr/>
      </w:pP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 xml:space="preserve">В 9 классе  1 час из обязательных часов по выбору  выделен на физкультуру. Таким образом, на предмет «Физическая культура»  в учебном плане 9 класса – 3 часа в неделю.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68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 xml:space="preserve">Использование индивидуального учебного плана при интегрированном обучении детей с задержкой психического развития в обычном классе осуществляется с целью </w:t>
      </w:r>
      <w:r>
        <w:rPr>
          <w:rFonts w:cs="Times New Roman CYR" w:ascii="Times New Roman CYR" w:hAnsi="Times New Roman CYR"/>
          <w:sz w:val="24"/>
          <w:szCs w:val="24"/>
        </w:rPr>
        <w:t>максимально  возможной социализации этой категории детей, получения образования в соответствии с возможностями обучающихся и особенностями психофизического развития.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 xml:space="preserve">В целях коррекции отклонений в развитии обучающихся  введена коррекционная подготовка : </w:t>
      </w:r>
      <w:r>
        <w:rPr>
          <w:rFonts w:cs="Times New Roman CYR" w:ascii="Times New Roman CYR" w:hAnsi="Times New Roman CYR"/>
          <w:sz w:val="24"/>
          <w:szCs w:val="24"/>
        </w:rPr>
        <w:t>проводятся  "Обязательные индивидуальные и групповые коррекционные занятия" для ликвидации имеющихся или предупреждения возможных пробелов в знаниях.</w:t>
      </w:r>
      <w:r>
        <w:rPr>
          <w:rFonts w:cs="Times New Roman CYR" w:ascii="Times New Roman CYR" w:hAnsi="Times New Roman CYR"/>
          <w:color w:val="000000"/>
          <w:spacing w:val="-7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есть учащиеся, обучающиеся интегрированно в классах возрастной нормы по адаптированным образовательным программам  для детей с ЗПР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ведется по следующим учебник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Русский язык» В.П.Канакина, В.Г.Горецкий (1-4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итературное чтение»  Л.Ф.</w:t>
      </w:r>
      <w:r>
        <w:rPr>
          <w:rFonts w:cs="Times New Roman" w:ascii="Times New Roman" w:hAnsi="Times New Roman"/>
          <w:sz w:val="24"/>
        </w:rPr>
        <w:t>Климанова, М.В.Голованова ( 1-4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тематика» М.И.Моро ( 1-4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Окружающий мир» </w:t>
      </w:r>
      <w:r>
        <w:rPr>
          <w:rFonts w:cs="Times New Roman" w:ascii="Times New Roman" w:hAnsi="Times New Roman"/>
        </w:rPr>
        <w:t>А.А. Плешаков (1-4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Изобразительное искусство» Б.М.Неменский (1-4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узыка» Е.Д.Критская, Г.П.Сергеева (1-4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Физическая культура» учебник В.И.Ляха (1-4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 Технология» Н.И.Роговцева (1-4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усский язык» М.Т.Баранов, Т.А.Ладыженская (5-9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итература» В.Я.Коровина (5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нглийский язык» Быкова (5-6 классы) , Н.Н.Деревянко (7 класс), О.Б.Дворецкая (8 класс), О.Л.Гроза (9 класс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тематика» Н.Я.Виленкин (5-6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лгебра» Мордкович (7 класс), Ш.А.Алимов (8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еометрия» (Л.С.Атанасян (7-9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нформатика» Босова Л.Л. (5-7 классы) , Н.Д.Угринович (8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еобщая история» А.А.Вигасин (5 класс), В.А.Ведюшкин (6 класс), А.Я.Юдовская (7-8 класс), А.О.Сороко-Цюпа (9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стория России» А.А.Данилов (6-9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бществознание» Л.Н.Боголюбов (6 класс), А.И.Кравченко (7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раеведение» Г.Б.Гречухин  (7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иродоведение» А.А.Плешаков, Н.И.Сонин (5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иология» Н.И.Сонин (6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еография» В.В.Николина, А.И.Алексеев (6-9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Физика» Е.М.Гутник, А.В.Перышкин (7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Химия» О.С.Габриелян( 8-9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узыка» Е.Д.Критская, Г.П.Сергеева (5-8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зобразительное искусство» Б.М.Неменский  ( 5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Физическая культура» В.И.Лях (5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сновы безопасности жизнедеятельности» А.Т.Смирнов (5-9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ехнология» В.Д.Симоненко  (5-9 классы)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ых классах  обучение ведется по программам в рамках ФГОС. В 5-9 классах программы для общеобразовательных классов.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 МБОУ Краснослободской ООШ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________Н.Н.Лезов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sz w:val="24"/>
        </w:rPr>
      </w:pPr>
      <w:r>
        <w:rPr>
          <w:b/>
        </w:rPr>
        <w:t>общего образования ученика 5 класса Ломотина Дениса, обучающегося по адаптированным образовательным программам для детей с ЗПР  на 2014-2015 учебный  год</w:t>
      </w:r>
    </w:p>
    <w:p>
      <w:pPr>
        <w:pStyle w:val="Normal"/>
        <w:shd w:fill="FFFFFF" w:val="clear"/>
        <w:spacing w:lineRule="exact" w:line="324"/>
        <w:ind w:left="62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0295" w:type="dxa"/>
        <w:jc w:val="left"/>
        <w:tblInd w:w="-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4196"/>
        <w:gridCol w:w="2132"/>
      </w:tblGrid>
      <w:tr>
        <w:trPr>
          <w:trHeight w:val="578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6"/>
                <w:sz w:val="24"/>
                <w:szCs w:val="24"/>
              </w:rPr>
              <w:t>часов в неделю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л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нглийский язы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4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4" w:hRule="exac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exac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Музыка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язательная нагрузка обучающегос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язательные индивидуальные и групповые  коррекционные занятия *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0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На обязательные индивидуальные и групповые занятия  отводится 15-20 минут учеб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МБОУ Краснослободской ООШ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/>
      </w:pPr>
      <w:r>
        <w:rPr/>
        <w:t>общего образования ученицы 6 класса Салтыковой Любови, обучающейся по адаптированным бразовательным программам для детей с ЗПР  2014-2015 учебный  год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2520"/>
      </w:tblGrid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язательные индивидуальные и групповые коррекционные занят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  <w:t xml:space="preserve">Директор МБОУ Краснослободской ООШ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spacing w:before="0" w:after="0"/>
        <w:jc w:val="center"/>
        <w:rPr>
          <w:b/>
          <w:b/>
        </w:rPr>
      </w:pPr>
      <w:r>
        <w:rPr>
          <w:b/>
        </w:rPr>
        <w:t>общего образования ученика 6 класса Шпырова Артема, обучающегося по адаптированным образовательным программам для детей с ЗПР на 2014-2015 учебный  год</w:t>
      </w:r>
    </w:p>
    <w:p>
      <w:pPr>
        <w:pStyle w:val="Normal"/>
        <w:tabs>
          <w:tab w:val="clear" w:pos="708"/>
          <w:tab w:val="left" w:pos="867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2520"/>
      </w:tblGrid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язательные индивидуальные и групповые коррекционные занят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</w:rPr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  <w:t xml:space="preserve">Директор МБОУ Краснослободской ООШ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spacing w:before="0" w:after="0"/>
        <w:jc w:val="center"/>
        <w:rPr>
          <w:b/>
          <w:b/>
          <w:sz w:val="24"/>
        </w:rPr>
      </w:pPr>
      <w:r>
        <w:rPr>
          <w:b/>
        </w:rPr>
        <w:t>общего образования ученицы 7 класса Скворцовой Веры, обучающейся по адаптированным образовательным программам для детей с ЗПР  на 2014-2015 учебный  год</w:t>
      </w:r>
    </w:p>
    <w:p>
      <w:pPr>
        <w:pStyle w:val="Normal"/>
        <w:tabs>
          <w:tab w:val="clear" w:pos="708"/>
          <w:tab w:val="left" w:pos="8676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2520"/>
      </w:tblGrid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дисциплин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язательные индивидуальные и групповые коррекционные занят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spacing w:before="0" w:after="0"/>
        <w:rPr>
          <w:i/>
          <w:i/>
        </w:rPr>
      </w:pPr>
      <w:r>
        <w:rPr>
          <w:i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 МБОУ Краснослободской ООШ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________Н.Н.Лезов                                                                           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образования ученика 8 класса Казакова Данилы, обучающегося по адаптированным образовательным программам для детей с ЗПР  на 2014-2015 учебный  год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3408"/>
        <w:gridCol w:w="1910"/>
      </w:tblGrid>
      <w:tr>
        <w:trPr>
          <w:trHeight w:val="56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ые дисциплины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6"/>
                <w:sz w:val="24"/>
                <w:szCs w:val="24"/>
              </w:rPr>
              <w:t>часов в неделю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л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лгеб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Геометр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нформа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сеобщая   истори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стория Росс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 w:cs="Calibri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язательные индивидуальные и групповые коррекционные занятия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бязательные индивидуальные и групповые коррекционные занятия 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6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 МБОУ Краснослободской ООШ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b/>
          <w:b/>
          <w:sz w:val="24"/>
        </w:rPr>
      </w:pPr>
      <w:r>
        <w:rPr>
          <w:b/>
        </w:rPr>
        <w:t>общего образования ученика 9 класса Першина Сергея, обучающегося по адаптированным образовательным программам для детей с ЗПР  на 2014-2015 учебный  год</w:t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3408"/>
        <w:gridCol w:w="1910"/>
      </w:tblGrid>
      <w:tr>
        <w:trPr>
          <w:trHeight w:val="56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ые дисциплины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6"/>
                <w:sz w:val="24"/>
                <w:szCs w:val="24"/>
              </w:rPr>
              <w:t>часов в неделю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л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лгеб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Геометр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нформат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сеобщая   истори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стория Росс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 w:cs="Calibri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язательные индивидуальные и групповые коррекционные занятия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язательные индивидуальные и групповые коррекционные занятия 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6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98" w:right="1298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371330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1555"/>
                              <w:gridCol w:w="992"/>
                              <w:gridCol w:w="1417"/>
                              <w:gridCol w:w="4395"/>
                              <w:gridCol w:w="1167"/>
                              <w:gridCol w:w="108"/>
                              <w:gridCol w:w="3605"/>
                              <w:gridCol w:w="108"/>
                              <w:gridCol w:w="1195"/>
                              <w:gridCol w:w="10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УМК по адаптированным программам для детей с ЗПР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, програ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 М.Т., Ладыженская Т.А., Шанский Н.М.Русский язык.5-9 кл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дыженская Т.А.,Баранов М.Т. и др. Русский язык 5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Литература.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 ред. 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а В.Я. и др.Литература 5 класс.В двух частях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-ный язык (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пальков В.Г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. Рабочие программы.5–9 класс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Ваулина Ю.Е., Дули Д., Подоляко О.Е. и др.. Английский язык. 5 класс.М.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.Планирование учебного материала. Математика. 5-6 классы/авт.сост. В.И.Жохов. М.:Мнемоз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кин Н.Я.,Жохов В.И.,Чесноков А.С., Шварцбурд С.И.Математика.5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Мнемозин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-ка и ИК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сова Л.Л.Программа курса информатики и информационных технологий для 5-7 классов средней общеобразовательной школы. М.:БИНОМ.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сова Л.Л. Информатика 5 класс.М.:Бино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гасин А.А.,Годер Г.И.,Свенцицкая И.С. История Древнего мира.5 класс./Программы общеобразовательных учреждений. История.Обществознание.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гасин А.А.,Годер Г.А.,Свенцицкая И.С. История Древнего мира.5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о-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ешаков А.А., Сонин Н.И. Природоведение.5 класс./ Программы для общеобразовательных учреж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ешаков А.А., Сонин Н.И. Природоведение.5 класс М.: Дроф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ргеева Г.П., Критская Е.Д. Музыка. 5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-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зительное искусство и художественный труд. 1-9 классы./ Под руководством Б.М.Неменского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яева Н.А., Островская О.В. Изобразительное искусство. 5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х В.И.,Зданевич А.А.Програм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сная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 и др.Физическая культура.5-7 классы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-ти жизнедея-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ирновА.Т.,Хренников Б.О. Основы безопасности жизнедеятельности Комплексная программа. 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,Хренников Б.О.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хлова М.В., Самородский П.С., Синица Н.В., Симоненко В.Д Технология.Программы начального и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Вентана – Гра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пская Ю.В., Лебедева Н.И., Литикова Л.В.Технология. Обслуживающий труд. 5 класс/ Под ред. В.Д.Симоненко.М.:Вентана-Граф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 М.Т., Ладыженская Т.А., Шанский Н.М.Русский язык.5-9 кл. М.: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ранов М.Т.,Григорян Л.Т.,Ладыженская Т.А., Тростенцова Л.А.Русский язык. 6 класс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хина В.П.Литература.6 класс.В двух частях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-ный язык (англ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пальков В.Г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. Рабочие программы.5–9 класс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Ваулина Ю.Е., Дули Д., Подоляко О.Е. и др.. Английский язык. 5 класс.М.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.Планирование учебного материала.Математика. 5-6 классы/авт.сост. В.И.Жохов. М.:Мнемоз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кин Н.Я.,Жохов В.И.,Чесноков А.С., Шварцбурд С.И.Математика 6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Мнемозин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-ка  и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сова Л.Л.Программа курса информатики и информационных технологий для 5-7 классов средней общеобразовательной школы.М.:БИНОМ.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сова Л.Л.Информатика 6 класс.М.:Бино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юшкин В.А.История средних веков.6 класс/Программы обще-образовательных учреждений. История.Обществознание.5-11 классы.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ибалова Е.В.,Донской Г.М.История средних веков.6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,Косулина Л.Г.История России с древнейших времен до конца 16 века.6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нин Н.И. Биология.Живой организм. 6 класс./ Программы для общеобразовательных учреж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нин Н.И. Биология. Живой организм.6 класс М.: Дроф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 А.И., Болысов С.И., Николина В.В. География. 6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ргеева Г.П., Критская Е.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. 6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-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зительное искусство и художественный труд. 1-9 классы./ Под руководством Б.М.Неменского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нская Л.А. Изобразительное искусство. 6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х В.И.,Зданевич А.А.Програм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сная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 и др.Физическая культура.5-7 классы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-ти жизнедея-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ирновА.Т.,Хренников Б.О. Основы безопасности жизнедеятельности .Комплексная программа. 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,Хренников Б.О.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хлова М.В., Самородский П.С., Синица Н.В., Симоненко В.Д Технология.Программы начального и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Вентана – Гра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одский П.С., Симоненко В.Д., Тищенко А.Т.Технология.Технический труд. 6 класс./Под ред. В.Д.Симоненко.М.:Вентана-Граф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 М.Т., Ладыженская Т.А., Шанский Н.М.Русский язык.5-9 кл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ранов М.Т.,Григорян Л.Т.,Ладыженская Т.А.,Тростенцова Л.А.Русский язык. 7 класс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Литература.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 ред.В.Я.Корови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вина В.Я. и др.Литература 7 класс.В двух частях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-ный язык (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дарт основного общего образования по иностранному языку.Новые государствен-ные стандарты по иностранному языку.2-11 классы.М.: ООО «Астр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м И.Л., Биболетова М.З. Примерная программы по иностранному языку.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янко Н.Н.и др.Английский язык нового тысячелетия.7 класс.Обнинск,Титул,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янко Н.Н. и др.Рабочая тетрадь к учебнику английского языка для 7 класса.Обнинск, Титу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0"/>
                                    </w:rPr>
                                    <w:t>Мордкович, А.Г. Программы. Математика. 5 – 6 классы. Алгебра. 7 – 9 классы. Алгебра и начала математического анализа. 10 – 11 классы М.: Мнемозин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дкович А.Г. Алгебра. 7 класс. М.Мнемозин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танасян Л.С. и др Программы по геометрии./Программы общеобразователь-ных учреждений. Геометрия.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Бутузов В.Ф.,Кадомцев С.Б.,Позняк Э.Г.,Юдина 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7-9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-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сова Л.Л.Программа курса информатики и информационных технологий для 5-7 классов средней общеобразовательной школы.М.:БИНОМ.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сова Л.Л.Информатика 7 класс.М.:Бино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,Косулина Л.Г.История России 17-18 вв.7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ечухин Г.Б.Историческое краеведение. Н.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латов Н.Ф.Нижегородский край. Факты. События.Люди.Нижний Новгород, НИ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ренцова Л.Ю.,Добролюбова Л.М.,Кустова Г.А.,Васюточкина Н.В. идр. Борское отечество мое.Нижний Новгород,Нижегородский институт  экономического развития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тник Е.М.,Перышкин А.В.Физика. 7-9 классы/Программы для общеобразователь-ных учреждений.Физика.Астроном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-11 классы.М.:Дроф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ышкин А.В.Физика 7 класс.М.:Дроф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харов В.Б., Сонин Н.И. Биология/ Программы для общеобразовательных учреж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харов В.Б., Сонин Н.И. Биология. 7 класс. М.:Дроф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 А.И., Болысов С.И., Николина В.В. География. 7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-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зительное искусство и художествен-ный труд. 1-9 классы./ Под руководством Б.М.Неменского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А.С., Гуров Г.Е. Изобразительное искусство. 7-8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ская Е.Д.,Сергеева Г.П., Шмагина Т.С.  Музыка.1-7 классы. Искусство.8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ргеева Г.П., Критская Е.Д. Музыка. 7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х В.И.,Зданевич А.А.Програм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сная программа физии-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 и др.Физическая культура.5-7 классы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-ти жизнедея-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ирновА.Т.,Хренников Б.О. Основы безопасности жизнедеятельности .Комплексная программа. 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,Хренников Б.О.Основы безопасности жизнедеятельности.7 класс. М.:Просвещение,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 М.:Вентана – Гра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одский П.С., Симоненко В.Д., Тищенко А.Т. Технология.Технический труд. 7 класс/ Под ред. В.Д.Симоненко. М.:Вентана-Граф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 М.Т., Ладыженская Т.А., Шанский Н.М.Русский язык.5-9 кл. М.: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 М.Т.,Григорян Л.Т.,Ладыженская Т.А., Тростенцова Л.А.Русский язык. 8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овина В.Я. и др.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.В двух частях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-ный язык (англ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дарт основного общего образования по иностранному языку.Новые государствен-ные стандарты по иностранному языку.2-11 классы.М.: ООО «Астр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м И.Л., Биболетова М.З. Примерная программы по иностранному языку.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янко Н.Н.и др.Английский язык нового тысячелетия.8 класс.Обнинск,Тит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янко Н.Н. и др.Рабочая тетрадь к учебнику английского языка для 8 класса.Обнинск,Титу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лимов Ш.А. и др Программы по алгебре./Программы общеобразовательных учреждений. Алгебра.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имов Ш.А.,Колягин Ю.М.,Сидоров Ю.В.,Федорова Н.Е.,Шабунин М.И.Алгебра 8 класс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танасян Л.С. и др Программы по геометрии./Программы общеобразователь-ных учреждений. Геометрия.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Бутузов В.Ф.,Кадомцев С.Б.,Позняк Э.Г.,Юдина 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 7-9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-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гринович Н.Д.Программа курса информатики и информационных технологий для 8-9 класса средней обще-образовательной школы. М.:БИНОМ.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ринович Н.Д.Информатика 8 класс.М.:Бино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,Косулина Л.Г.История России 19в.8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общ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довская А.Я.,Ванюшкина Л.М.Новая история.7-8  класс. /Программы общеобразовательных учреждений.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.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довская А.Я.,Баранов П.А.,Ванюшкина Л.М.  Новая история.1800-1918.8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тник Е.М.,Перышкин А.В.Физика. 7-9 классы/Программы для общеобразовательных учреждений.Физика.Астроном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-11 классы.М.:Дроф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ышкин А.В.Физика 8 класс.М.:Дроф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харов В.Б., Сонин Н.И. Биология/ Программы для общеобразовательных учреж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нин Н.И., Сапин М.Р. Биология. 8 класс. М.:Дроф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 А.И., Болысов С.И., Николина В.В. География. 8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бриелян О.С.Программа курса химии для 8-11 классов общеобразовательных учреждений. М.:Дроф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риелян О.С.Химия,М.:ДРОФ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зи-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зительное искусство и художествен-ный труд. 1-9 классы./ Под руководством Б.М.Неменского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ерских А.С., Гуров Г.Е. Изобразительное искусство. 7-8 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ская Е.Д.,Сергеева Г.П. Музыка.5-9 классы. М.: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х В.И.,Зданевич А.А.Програм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сная программа физического воспитания учащихся 1-11 классов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 и др.Физическая культура.8-9 классы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-ти жизнедея-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ирновА.Т.,Хренников Б.О.,Маслов М.В. Основы безопасности жизнедеятельности для 5-9  классов общеобразовательных учреждений/Программы общеобразователь-ных учреждений.Основы безопасности жизнедеятельности.1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,Хренников Б.О.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8 класс./Под ред. В.Д.Симонен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:Вентана-Граф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ранов М.Т., Ладыженская Т.А., Шанский Н.М.Русский язык.5-9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стенцова Л.А., Ладыженская ТА., Дейкина А.Д. и др. Русский язык.9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Литература.5-11 классы.Под ред.В.Я.Коровиной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вина В.Я. и др.Литература 9 класс. В двух частях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-ный язык (англ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дарт основного общего образования по иностранному языку.Новые государствен-ные стандарты по иностранному языку.2-11 классы.М.: ООО «Астр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м И.Л., Биболетова М.З. Примерная программы по иностранному языку.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оза О.Л.,Дворецкая О.Б. и др. Английский язык нового тысячелетия.9 класс. Обнинск,Титу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имов Ш.А. и др Программы по алгебре./ Программы общеобразовательных учреждений. Алгебра.7-9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имов Ш.А.,Колягин Ю.М.,Сидоров Ю.В., Федорова Н.Е.,Шабунин М.И.Алгебра 9 класс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танасян Л.С. и др Программы по геометрии./Программы общеобразователь-ных учреждений. Геометрия.7-9 классы. М.:Просвещ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анасян Л.С.,Бутузов В.Ф.,Кадомцев С.Б.,Позняк Э.Г.,Юдина 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7-9.М.:Просвещение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-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гринович Н.Д.Программа курса информатики и информационных технологий для 8-9 класса средней общеобразовательной школы. М.:БИНОМ.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ринович Н.Д.Информатика 9 класс.М.:Бином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 А.А.,Косулина Л.Г.,Брандт М.Ю.История России.ХХ –начало Х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9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общ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о-Цюпа А.О.,Стрелова О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ейшая история. Зарубежных стран.20-начало 21 века. 9  класс./Программы общеобразовательных учреждений. История.Обществознание.5-11 классы. 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око-Цюпа О.С.,Сороко-Цюпа А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ейшая история зарубежных стран.20-начало 21 века.9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-зна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вченко А.И. Обществознание. Программа курса для 8-9 и 10-11 классов общеобразовательных учреждений. М.: Русское сло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вченко А.И.Обществознание. 9  класс. М.:Русское слово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утник Е.М.,Перышкин А.В.Физика. 7-9 классы/Программы для общеобразовательных учреждений.Физика.Астроном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-11 классы.М.:Дроф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ышкин А.В.Физика 9 класс.М.:Дроф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харов В.Б., Сонин Н.И. Биология/ Программы для общеобразовательных учреждений. Природоведение 5 класс. Биология.6-11 классы.М.:Дроф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харов В.Б., Сонин Н.И. Биология. Общие закономерности. 9 класс. М.:Дроф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олина В.В., Алексеев А.И., Липкина Е.К. География. 6-9 классы, 10-11 классы. М.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 А.И., Болысов С.И., Николина В.В. География. 9 класс. 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абриелян О.С.Программа курса химии для 8-11 классов общеобразовательных учреждений. М.:Дроф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бриелян О.С.Химия,М.:ДРОФ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ях В.И.,Зданевич А.А.Программы обще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сная программа физического воспитания учащихся 1-11 классов. М.: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енский М.Я. и др.Физическая культура.8-9 классы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-ти жизнедея-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мирновА.Т.,Хренников Б.О. Основы безопасности жизнедеятельности Комплексная программа. 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А.Т,Хренников Б.О.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.М.:Просвещ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атырев А.Н., Очинин О.П., Самородский П.С.Технология. 9 класс ./Под ред. В.Д.Симоненко.М.:Вентана-Граф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pt;height:595.3pt;mso-wrap-distance-left:9pt;mso-wrap-distance-right:9pt;mso-wrap-distance-top:0pt;mso-wrap-distance-bottom:0pt;margin-top:9.0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1555"/>
                        <w:gridCol w:w="992"/>
                        <w:gridCol w:w="1417"/>
                        <w:gridCol w:w="4395"/>
                        <w:gridCol w:w="1167"/>
                        <w:gridCol w:w="108"/>
                        <w:gridCol w:w="3605"/>
                        <w:gridCol w:w="108"/>
                        <w:gridCol w:w="1195"/>
                        <w:gridCol w:w="10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63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УМК по адаптированным программам для детей с ЗПР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, программ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 М.Т., Ладыженская Т.А., Шанский Н.М.Русский язык.5-9 кл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дыженская Т.А.,Баранов М.Т. и др. Русский язык 5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ы общеобразовательных учреждений.Литература.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 ред. В.Я.Коровиной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а В.Я. и др.Литература 5 класс.В двух частях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-ный язык (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пальков В.Г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. Рабочие программы.5–9 классы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Ваулина Ю.Е., Дули Д., Подоляко О.Е. и др.. Английский язык. 5 класс.М.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.Планирование учебного материала. Математика. 5-6 классы/авт.сост. В.И.Жохов. М.:Мнемозин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кин Н.Я.,Жохов В.И.,Чесноков А.С., Шварцбурд С.И.Математика.5 клас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Мнемозин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-ка и ИК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сова Л.Л.Программа курса информатики и информационных технологий для 5-7 классов средней общеобразовательной школы. М.:БИНОМ.Лаборатория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сова Л.Л. Информатика 5 класс.М.:Бином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гасин А.А.,Годер Г.И.,Свенцицкая И.С. История Древнего мира.5 класс./Программы общеобразовательных учреждений. История.Обществознание. 5-11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гасин А.А.,Годер Г.А.,Свенцицкая И.С. История Древнего мира.5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родо-ве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ешаков А.А., Сонин Н.И. Природоведение.5 класс./ Программы для общеобразовательных учреж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ешаков А.А., Сонин Н.И. Природоведение.5 класс М.: Дрофа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ргеева Г.П., Критская Е.Д. Музыка. 5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-тельное искусст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зительное искусство и художественный труд. 1-9 классы./ Под руководством Б.М.Неменского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яева Н.А., Островская О.В. Изобразительное искусство. 5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х В.И.,Зданевич А.А.Программы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сная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 и др.Физическая культура.5-7 классы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-ти жизнедея-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ирновА.Т.,Хренников Б.О. Основы безопасности жизнедеятельности Комплексная программа. 5-11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,Хренников Б.О.Основы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хлова М.В., Самородский П.С., Синица Н.В., Симоненко В.Д Технология.Программы начального и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Вентана – Гра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пская Ю.В., Лебедева Н.И., Литикова Л.В.Технология. Обслуживающий труд. 5 класс/ Под ред. В.Д.Симоненко.М.:Вентана-Граф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 М.Т., Ладыженская Т.А., Шанский Н.М.Русский язык.5-9 кл. М.:Просв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ранов М.Т.,Григорян Л.Т.,Ладыженская Т.А., Тростенцова Л.А.Русский язык. 6 класс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ы общеобразователь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хина В.П.Литература.6 класс.В двух частях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-ный язык (англий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пальков В.Г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. Рабочие программы.5–9 классы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Ваулина Ю.Е., Дули Д., Подоляко О.Е. и др.. Английский язык. 5 класс.М.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.Планирование учебного материала.Математика. 5-6 классы/авт.сост. В.И.Жохов. М.:Мнемозин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кин Н.Я.,Жохов В.И.,Чесноков А.С., Шварцбурд С.И.Математика 6 клас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Мнемозин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-ка  и И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сова Л.Л.Программа курса информатики и информационных технологий для 5-7 классов средней общеобразовательной школы.М.:БИНОМ.Лаборатория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сова Л.Л.Информатика 6 класс.М.:Бином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юшкин В.А.История средних веков.6 класс/Программы обще-образовательных учреждений. История.Обществознание.5-11 классы.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ибалова Е.В.,Донской Г.М.История средних веков.6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,Косулина Л.Г.История России с древнейших времен до конца 16 века.6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нин Н.И. Биология.Живой организм. 6 класс./ Программы для общеобразовательных учреж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нин Н.И. Биология. Живой организм.6 класс М.: Дрофа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 А.И., Болысов С.И., Николина В.В. География. 6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ергеева Г.П., Критская Е.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. 6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-тельное искусств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зительное искусство и художественный труд. 1-9 классы./ Под руководством Б.М.Неменского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нская Л.А. Изобразительное искусство. 6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х В.И.,Зданевич А.А.Программы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сная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 и др.Физическая культура.5-7 классы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-ти жизнедея-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ирновА.Т.,Хренников Б.О. Основы безопасности жизнедеятельности .Комплексная программа. 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,Хренников Б.О.Основы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хлова М.В., Самородский П.С., Синица Н.В., Симоненко В.Д Технология.Программы начального и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Вентана – Гра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одский П.С., Симоненко В.Д., Тищенко А.Т.Технология.Технический труд. 6 класс./Под ред. В.Д.Симоненко.М.:Вентана-Граф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 М.Т., Ладыженская Т.А., Шанский Н.М.Русский язык.5-9 кл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ранов М.Т.,Григорян Л.Т.,Ладыженская Т.А.,Тростенцова Л.А.Русский язык. 7 класс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ы общеобразовательных учреждений.Литература.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 ред.В.Я.Коровин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вина В.Я. и др.Литература 7 класс.В двух частях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-ный язык (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дарт основного общего образования по иностранному языку.Новые государствен-ные стандарты по иностранному языку.2-11 классы.М.: ООО «Астр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м И.Л., Биболетова М.З. Примерная программы по иностранному языку.Английский язык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янко Н.Н.и др.Английский язык нового тысячелетия.7 класс.Обнинск,Титул,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янко Н.Н. и др.Рабочая тетрадь к учебнику английского языка для 7 класса.Обнинск, Титул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0"/>
                              </w:rPr>
                              <w:t>Мордкович, А.Г. Программы. Математика. 5 – 6 классы. Алгебра. 7 – 9 классы. Алгебра и начала математического анализа. 10 – 11 классы М.: Мнемозина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дкович А.Г. Алгебра. 7 класс. М.Мнемозин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танасян Л.С. и др Программы по геометрии./Программы общеобразователь-ных учреждений. Геометрия.7-9 классы. М.:Просвещени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Бутузов В.Ф.,Кадомцев С.Б.,Позняк Э.Г.,Юдина  И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7-9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-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сова Л.Л.Программа курса информатики и информационных технологий для 5-7 классов средней общеобразовательной школы.М.:БИНОМ.Лаборатория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сова Л.Л.Информатика 7 класс.М.:Бином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,Косулина Л.Г.История России 17-18 вв.7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чухин Г.Б.Историческое краеведение. Н.Новгор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латов Н.Ф.Нижегородский край. Факты. События.Люди.Нижний Новгород, НИР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ренцова Л.Ю.,Добролюбова Л.М.,Кустова Г.А.,Васюточкина Н.В. идр. Борское отечество мое.Нижний Новгород,Нижегородский институт  экономического развития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тник Е.М.,Перышкин А.В.Физика. 7-9 классы/Программы для общеобразователь-ных учреждений.Физика.Астроном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-11 классы.М.:Дроф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ышкин А.В.Физика 7 класс.М.:Дрофа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харов В.Б., Сонин Н.И. Биология/ Программы для общеобразовательных учреж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аров В.Б., Сонин Н.И. Биология. 7 класс. М.:Дрофа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 А.И., Болысов С.И., Николина В.В. География. 7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-тельное искус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зительное искусство и художествен-ный труд. 1-9 классы./ Под руководством Б.М.Неменского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ерских А.С., Гуров Г.Е. Изобразительное искусство. 7-8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ская Е.Д.,Сергеева Г.П., Шмагина Т.С.  Музыка.1-7 классы. Искусство.8-9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ргеева Г.П., Критская Е.Д. Музыка. 7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х В.И.,Зданевич А.А.Программы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сная программа физии-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 и др.Физическая культура.5-7 классы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-ти жизнедея-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ирновА.Т.,Хренников Б.О. Основы безопасности жизнедеятельности .Комплексная программа. 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,Хренников Б.О.Основы безопасности жизнедеятельности.7 класс. М.:Просвещение,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 М.:Вентана – Гра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одский П.С., Симоненко В.Д., Тищенко А.Т. Технология.Технический труд. 7 класс/ Под ред. В.Д.Симоненко. М.:Вентана-Граф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 М.Т., Ладыженская Т.А., Шанский Н.М.Русский язык.5-9 кл. М.:Просв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нов М.Т.,Григорян Л.Т.,Ладыженская Т.А., Тростенцова Л.А.Русский язык. 8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ы общеобразователь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овина В.Я. и др.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.В двух частях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-ный язык (англий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дарт основного общего образования по иностранному языку.Новые государствен-ные стандарты по иностранному языку.2-11 классы.М.: ООО «Астр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м И.Л., Биболетова М.З. Примерная программы по иностранному языку.Английский язык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янко Н.Н.и др.Английский язык нового тысячелетия.8 класс.Обнинск,Титу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янко Н.Н. и др.Рабочая тетрадь к учебнику английского языка для 8 класса.Обнинск,Титул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мов Ш.А. и др Программы по алгебре./Программы общеобразовательных учреждений. Алгебра.7-9 классы. М.:Просвещени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имов Ш.А.,Колягин Ю.М.,Сидоров Ю.В.,Федорова Н.Е.,Шабунин М.И.Алгебра 8 класс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танасян Л.С. и др Программы по геометрии./Программы общеобразователь-ных учреждений. Геометрия.7-9 классы. М.:Просвещени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Бутузов В.Ф.,Кадомцев С.Б.,Позняк Э.Г.,Юдина  И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 7-9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-к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гринович Н.Д.Программа курса информатики и информационных технологий для 8-9 класса средней обще-образовательной школы. М.:БИНОМ. Лаборатория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ринович Н.Д.Информатика 8 класс.М.:Бином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,Косулина Л.Г.История России 19в.8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общая ист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довская А.Я.,Ванюшкина Л.М.Новая история.7-8  класс. /Программы общеобразовательных учреждений.Истор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.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довская А.Я.,Баранов П.А.,Ванюшкина Л.М.  Новая история.1800-1918.8 клас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тник Е.М.,Перышкин А.В.Физика. 7-9 классы/Программы для общеобразовательных учреждений.Физика.Астроном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-11 классы.М.:Дроф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ышкин А.В.Физика 8 класс.М.:Дрофа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харов В.Б., Сонин Н.И. Биология/ Программы для общеобразовательных учреж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нин Н.И., Сапин М.Р. Биология. 8 класс. М.:Дрофа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 А.И., Болысов С.И., Николина В.В. География. 8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абриелян О.С.Программа курса химии для 8-11 классов общеобразовательных учреждений. М.:Дроф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риелян О.С.Химия,М.:ДРОФ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-тельное искусст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зительное искусство и художествен-ный труд. 1-9 классы./ Под руководством Б.М.Неменского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ерских А.С., Гуров Г.Е. Изобразительное искусство. 7-8 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ская Е.Д.,Сергеева Г.П. Музыка.5-9 классы. М.:Просв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х В.И.,Зданевич А.А.Программы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сная программа физического воспитания учащихся 1-11 классов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 и др.Физическая культура.8-9 классы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-ти жизнедея-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ирновА.Т.,Хренников Б.О.,Маслов М.В. Основы безопасности жизнедеятельности для 5-9  классов общеобразовательных учреждений/Программы общеобразователь-ных учреждений.Основы безопасности жизнедеятельности.1-11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,Хренников Б.О.Основы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8 класс./Под ред. В.Д.Симоненк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:Вентана-Граф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 М.Т., Ладыженская Т.А., Шанский Н.М.Русский язык.5-9 к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стенцова Л.А., Ладыженская ТА., Дейкина А.Д. и др. Русский язык.9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ы общеобразовательных учреждений.Литература.5-11 классы.Под ред.В.Я.Коровиной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вина В.Я. и др.Литература 9 класс. В двух частях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-ный язык (англий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дарт основного общего образования по иностранному языку.Новые государствен-ные стандарты по иностранному языку.2-11 классы.М.: ООО «Астр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м И.Л., Биболетова М.З. Примерная программы по иностранному языку.Английский язык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оза О.Л.,Дворецкая О.Б. и др. Английский язык нового тысячелетия.9 класс. Обнинск,Титул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имов Ш.А. и др Программы по алгебре./ Программы общеобразовательных учреждений. Алгебра.7-9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имов Ш.А.,Колягин Ю.М.,Сидоров Ю.В., Федорова Н.Е.,Шабунин М.И.Алгебра 9 класс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танасян Л.С. и др Программы по геометрии./Программы общеобразователь-ных учреждений. Геометрия.7-9 классы. М.:Просвещение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анасян Л.С.,Бутузов В.Ф.,Кадомцев С.Б.,Позняк Э.Г.,Юдина  И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7-9.М.:Просвещение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-к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гринович Н.Д.Программа курса информатики и информационных технологий для 8-9 класса средней общеобразовательной школы. М.:БИНОМ.Лаборатория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ринович Н.Д.Информатика 9 класс.М.:Бином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илов А.А.,Косулина Л.Г..История России./Программы общеобразовательных учреждений. История.Обществознание. 5-11 классы .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ов А.А.,Косулина Л.Г.,Брандт М.Ю.История России.ХХ –начало Х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9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общая исто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о-Цюпа А.О.,Стрелова О.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ейшая история. Зарубежных стран.20-начало 21 века. 9  класс./Программы общеобразовательных учреждений. История.Обществознание.5-11 классы. 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око-Цюпа О.С.,Сороко-Цюпа А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ейшая история зарубежных стран.20-начало 21 века.9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-зна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вченко А.И. Обществознание. Программа курса для 8-9 и 10-11 классов общеобразовательных учреждений. М.: Русское сло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вченко А.И.Обществознание. 9  класс. М.:Русское слово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тник Е.М.,Перышкин А.В.Физика. 7-9 классы/Программы для общеобразовательных учреждений.Физика.Астроном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-11 классы.М.:Дроф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ышкин А.В.Физика 9 класс.М.:Дрофа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харов В.Б., Сонин Н.И. Биология/ Программы для общеобразовательных учреждений. Природоведение 5 класс. Биология.6-11 классы.М.:Дроф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аров В.Б., Сонин Н.И. Биология. Общие закономерности. 9 класс. М.:Дроф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лина В.В., Алексеев А.И., Липкина Е.К. География. 6-9 классы, 10-11 классы. М.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 А.И., Болысов С.И., Николина В.В. География. 9 класс. 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абриелян О.С.Программа курса химии для 8-11 классов общеобразовательных учреждений. М.:Дрофа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бриелян О.С.Химия,М.:ДРОФ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ях В.И.,Зданевич А.А.Программы обще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сная программа физического воспитания учащихся 1-11 классов. М.:Просв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енский М.Я. и др.Физическая культура.8-9 классы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-ти жизнедея-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ирновА.Т.,Хренников Б.О. Основы безопасности жизнедеятельности Комплексная программа. 5-11 клас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:Просвещ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А.Т,Хренников Б.О.Основы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.М.:Просвещ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7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хлова М.В., Самородский П.С., Синица Н.В., Симоненко В.Д Технология. Программы начального и основного общего образования.М.:Вентана – Гра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атырев А.Н., Очинин О.П., Самородский П.С.Технология. 9 класс ./Под ред. В.Д.Симоненко.М.:Вентана-Граф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284" w:gutter="0" w:header="0" w:top="1298" w:footer="720" w:bottom="129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 к УМК по адаптированным образовательным программам для детей с умственной отсталостью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ля детей с отклонениями в развитии регламентируется индивидуальными учебными планами, которые разработаны общеобразовательным учреждением на основе регионального базисного учебного плана для учащихся, обучающихся по специальным ( коррекционным ) программам 8 вида ( 1 вариант) с учетом особенностей психофизического развития, возможностей обучающихся и с учетом условий школы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се учащиеся  имеют диагноз – легкая умственная отсталость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их детей отличает состояние общего недоразвития психики, которое характеризуется нарушением способностей, обеспечивающих низкий уровень интеллектуальности. У них отличается необратимое нарушение преимущественно познавательной сферы, замедленное формирование двигательных навыков по сравнению с нормой. Нарушено произвольное внимание, отмечается нарушение памяти, речевой моторики. Восприятие у этих детей характеризуется бедностью и недостаточностью. Общая незрелость личности проявляется в пассивности, недоразвитии познавательных интересов и волевой регуляции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 учащиеся обучаются интегрированно в классах возрастной нормы. 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программам специальных ( коррекционных) образовательных учреждений 8 вида : 1-4 классы. Москва « Просвещение» 2010 год ;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 Москва. Гуманитарный издательский центр «Владос», 2010 год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ользование индивидуального учебного плана при интегрированном обучении детей с умственной отсталостью в обычном классе осуществляется с целью максимально возможностей социализации этой категории детей, получения образования в соответствии с возможностями обучающихся и особенностями психофизического развития. Учебный план включает предметы, содержание которых приспособлено к умственным возможностям учащихся, а также включает специфические коррекционные предметы, индивидуальные и групповые коррекционные занятия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ую область « Филология» включены предметы: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тение и развитие речи»  1-4; 5-9 классы;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исьмо и развитие речи» 1-4, 5-9 классы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область « Математика» представлена предметом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Математика», в изучение которого включены элементы геометрии ( 5-9 классы)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« Обществознание» представлена предметами: « История»  7-9 классы, 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ществознание» - 8-9 классы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« Естествознание» представлена предметами: « Природоведение» - 5 класс, 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иология» 6-9 классы, « География « 6-9 классы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« Искусство» представлено предметами « Изобразительное искусство» в 1-4 и  5-7 классах; « Музыка» в 1-4, 5-8 классах.</w:t>
      </w:r>
    </w:p>
    <w:p>
      <w:pPr>
        <w:pStyle w:val="Normal"/>
        <w:shd w:fill="FFFFFF" w:val="clear"/>
        <w:spacing w:lineRule="auto" w:line="240" w:before="0" w:after="0"/>
        <w:ind w:right="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 Физическая культура» представлена предметом  « Физическая культура» в1-4 и 5-9 классах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 Технология» входят предметы: « Трудовое обучение»  в 1-4 классах, « Профессионально-трудовое обучение» в 5-9 классах («Столярное дело» для мальчиков; « Швейное дело» для девочек,  «Сельскохозяйственный труд» для домашнего обучения). 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Черчение, как учебный предмет, имеющий прикладной характер, включен в предмет « Профессионально-трудовое обучение» в 5-9 классах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осуществляется трудовая практика в 5-8 классах на базе школьной мастерской. 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ррекционная подготовка достигается благодаря введению специальных предметов:  « Развитие устной речи на основе изучения предметов и явлений окружающей действительности», « Ритмика»  для учащихся 1-4 классов; «Социально-бытовая ориентировка» в 5-9 классах; « Индивидуально-коррекционные занятия» с психологом школы по развитию высших психических функций.</w:t>
      </w:r>
    </w:p>
    <w:p>
      <w:pPr>
        <w:pStyle w:val="Normal"/>
        <w:shd w:fill="FFFFFF" w:val="clear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кончанию 9 класса учащиеся сдают экзамен по профессионально-трудовому обучению.</w:t>
      </w:r>
    </w:p>
    <w:p>
      <w:pPr>
        <w:pStyle w:val="Normal"/>
        <w:shd w:fill="FFFFFF" w:val="clear"/>
        <w:spacing w:lineRule="exact" w:line="276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Обучение ведется по следующим программ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ение и развитие речи» В.В.Воронкова (2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сьмо и развитие речи» В.В.Воронкова (2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» М.Н.Перова (2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родоведение» В.В.Воронкова (5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ология» В.В.Воронкова (6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графия» Т.М.Лифанова (6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» О.И.Бородина (7-8 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зобразительное искусство» И.А.Грошенков (2-7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» И.В.Евтушенко (2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ая культура» В.М.Мозговой (2-8 класс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«Трудовое обучение» С.Л.Мирский (2-4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фессионально-трудовое обучение» С.Л.Мирский (5 класс, 6 класс, 7 класс – столярное дело), Е.А.Ковалева (8 класс – сельскохозяйственный труд), Л.С.Иноземцева (5  класс, 6 класс – швейное дел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устной речи на основе изучения предметов и явлений окружающей действительности» В.В.Воронкова (2-4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итмика» А.А.Айдарбекова (2-4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циально-бытовая ориентировка» В.И.Романина (5-8 класс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  МБОУ Краснослободской ООШ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</w:t>
      </w:r>
      <w:r>
        <w:rPr/>
        <w:t>ученика 2 класса Волкова Арсена, обучающегося по адаптированным образовательным программам для детей с умственной отсталостью на 2014-2015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1.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ит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опед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Ф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  МБОУ Краснослободской ООШ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еницы 3 класса Лебедевой Степаниды, обучающейся по адаптированным образовательным программам для детей с умственной отсталостью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432"/>
              <w:rPr/>
            </w:pPr>
            <w:r>
              <w:rPr/>
              <w:t>Трудовое обучение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) коррекционные курс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1.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Ф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МБОУ Краснослободской ООШ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еницы 5 класса Метелкиной Юлии, обучающейся по адаптированным образовательным программам для детей с умственной отсталостью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родо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МБОУ Краснослободской ООШ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общего образования </w:t>
      </w:r>
      <w:r>
        <w:rPr/>
        <w:t>ученика 5 класса Струкова Артема, обучающегося по адаптированным образовательным программам для детей с умственной отсталостью на 2014-2015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родо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иректор   МБОУ Краснослободской ООШ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Н.Н.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образования ученицы 6 класса Метелкиной Галины, обучающейся по адаптированным образовательным программам для детей с умственной отсталостью на 2014-2015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витие психомоторики 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На индивидуальные коррекционные занятия  отводится 15-20 минут учебног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МБОУ Краснослободской ООШ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еника 6 класса Фомина Александра, обучающегося по адаптирванным образовательным программам для детей с умственной отсталостью 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На индивидуальные коррекционные занятия  отводится 15-20 минут учебног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МБОУ Краснослободской ООШ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еницы 6 класса Шафеевой Екатерины, обучающейся по адаптированным образовательным программам для детей с умственной отсталостью  на 2014-2015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*На индивидуальные коррекционные занятия  отводится 15-20 минут учебного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   МБОУ Краснослободской ООШ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 ученика 7 класса Рожина Антона, обучающегося по адаптированным образовательным программам для детей с умственной отсталостью  на  2014-2015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психомоторики  и сенсор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и групповые коррекционные занятия отводится 15-20 минут учебного време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Утверждаю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Директор МБОУ Краснослободской ООШ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Н.Н.Лез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>
          <w:sz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еника 8 классаТерентьева Вячеслава, обучающегося по адаптированным образовательным программам для детей с умственной отсталостью  на 2014-2015 учебный год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3420"/>
      </w:tblGrid>
      <w:tr>
        <w:trPr>
          <w:trHeight w:val="1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Ест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Профессионально - трудовое обучение</w:t>
            </w:r>
          </w:p>
          <w:p>
            <w:pPr>
              <w:pStyle w:val="Normal"/>
              <w:spacing w:before="0" w:after="0"/>
              <w:ind w:left="432" w:hanging="4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rPr/>
            </w:pPr>
            <w:r>
              <w:rPr/>
              <w:t>Трудовая практика ( в дня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20)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подготов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1.Социально-бытовая ориен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обязательные индивидуальные и групповые коррекционные занятия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*На обязательные индивидуальные коррекционные занятия отводится 15-20 минут учебного времен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8"/>
          <w:type w:val="nextPage"/>
          <w:pgSz w:w="11906" w:h="16838"/>
          <w:pgMar w:left="1298" w:right="1298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59"/>
        <w:gridCol w:w="817"/>
        <w:gridCol w:w="2727"/>
        <w:gridCol w:w="1242"/>
        <w:gridCol w:w="459"/>
        <w:gridCol w:w="817"/>
        <w:gridCol w:w="884"/>
        <w:gridCol w:w="3085"/>
        <w:gridCol w:w="1417"/>
        <w:gridCol w:w="1168"/>
        <w:gridCol w:w="239"/>
      </w:tblGrid>
      <w:tr>
        <w:trPr>
          <w:trHeight w:val="1181" w:hRule="atLeast"/>
        </w:trPr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 по адаптированным программам для детей с умственной отсталость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 класс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онкова В.В. Русский язык./Программы специальных (коррекционных ) образова-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-тельный. 1-4 кл.М.: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.В., Пушкова И.Е. Чтение. 2 класс. 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онкова В.В. Русский язык./Программы  специальных (коррекционных ) образова-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-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Павлова Н.В. Рус-ский язык. 2 кл.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ова М.Н., Эк В.В. Математика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-тельный. 1-4кл.М.: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А.А. Математика.2 класс. 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ошенков И.А. Изобразительное искусство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втушенко И.В. Музыка и пение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лов В.М., Кувшинов В.С., Мозговой В.М. Физическое воспитание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влова Н.Н. Трудовое обучение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стной речи на основе изучения предметов и явлений окружающей действи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онкова В.В. Развитие устной речи на основе изучения предметов и явлений окружающей действительности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енко Е.Д., Федорова Г.А. Развитие речи. 2 кл. М.:Ар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йдарбекова А.А. Ритмика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класс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онкова В.В. Русский язык./Программы специальных (коррекционных ) образова-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-тельный. 1-4 кл.М.: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З.Н., Гусева Г.М. Чтение. 3 кл. 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онкова В.В. Русский язык./Программы специальных (коррекционных ) образова-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-тельный. 1-4 кл.М.: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, Якубовская Э.В. Русский язык. 3 кл.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ова М.Н., Эк В.В. Математика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 М.: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. 3 кл. 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ошенков И.А. Изобразительное искусство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.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втушенко И.В. Музыка и пение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лов В.М., Кувшинов В.С., Мозговой В.М. Физическое воспитание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влова Н.Н. Трудовое обучение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стной речи на основе изучения предметов и явлений окружающей действи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онкова В.В. Развитие устной речи на основе изучения предметов и явлений окружающей действительности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 М.: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уденко Е.Д., Терехова И.А. Знакомство с окружающим миром. 3 кл. М.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йдарбекова А.А. Ритмика. /Программы специальных (коррекционных ) образовательных  учреж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вида. Подготовительный. 1-4 кл М.: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5 класс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кий(родной) язык /Программы специальной (коррекционной) образовательной школы 8 вида.5-9 классы.Сборник 1.М.:Влад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ышева З.Ф. Книга для чтения. 5 класс  для специальных (коррекционных) учреждений 8 вида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ский(родной) язык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Русский язык. 5 класс для специальных ( коррекционных) 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ова М.Н.,Эк В.В. Математика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ова М.Н., Капустина Г.М. Математика. 5 класс для специальных ( коррекционных)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, Кмытюк Л.В. Природоведение. 5 кл.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лебосолова О.А., Хлебосолов Е.И.Природоведение.5 класс для специальных (коррекционных) учреждений 8 вида.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шенков И.А.Изобразительное искусство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тушенко И.В.Музыка/ Программы специальной (коррекционной) обра-зовательной школы 8 вида.5-9 классы. 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озговой В.М.Физическое воспита-ние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ский С.Л., Журавлев Б.А.Столярное дело/Программы специальной (коррекционной) образовательной школы 8 вида.5-9 классы.Сборник 2. М.: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земцева Л.С. Швейное дело/Программы специальной (коррекционной) образовательной школы 8 вида.5-9 классы.Сборник 2. 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ина В.И.,Павлова Н.П.Социально- бытовая ориентировка /Программы специальной (коррекционной) образова-тельной школы 8 вида.5-9 классы.Сборник 1.М.: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вяткова Т.А., Кочетова Л.Л., Петрикова А.Г., Платонова Н.М., Щербакова А.М.Социально-бытовая ориентировка в специальных (коррекционных) образовательных учреждениях 8 вида (пособие для учителя). 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 класс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кий(родной) язык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гажнокова И.М.,Погостина Е.С.Чтение. 6 класс. 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ский(родной) язык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Е.В.Русский язык. 6 класс для специальных (коррекционных) образовательных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ерова М.Н.,Эк В.В.Математика/ 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устина Г.М., Перова М.Н. Математика. 6 класс для специальных (коррекционных) образовательных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,Кмытюк Л.В.Природоведение.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лева Н.В., Макаревич Е.В.Естествознание. Неживая природа. 6 класс  для специальных (коррекционных) образовательных учреждений 8 вида.М.: 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фанова Т.М.География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География. 6 класс для специальных (коррекционных) образовательных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рошенков И.А.Изобразительное искусство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Евтушенко И.В.Музыка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озговой В.М.Физическое воспита-ние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ский С.Л., Журавлев Б.А.Столярное дело/Программы специальной (коррекционной) образовательной школы 8 вида.5-9 классы.Сборник 2. М.: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земцева Л.С. Швейное дело/Программы специальной (коррекционной) образовательной школы 8 вида.5-9 классы.Сборник 2. М.: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оманина В.И.,Павлова Н.П.Социально-бытовая ориентировка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вяткова Т.А., Кочетова Л.Л., Петрикова А.Г., Платонова Н.М., Щербакова А.М.Социально-бытовая ориентировка в специальных (коррекционных) образовательных учреждениях 8 вида (пособие для учителя). 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7 класс 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кий(родной) язык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енова А.К.Чтение. 7 кл. Учебник для специальных (коррекционных) образователь-ных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ский(родной) язык/ 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.В. Русский язык. Учебник для 7 кл. специальных (коррекционных) образовательных учреждений 8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ова М.Н.,Эк В.В.Математика/ 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ышева Т.В.Математика. Учебник для 7 кл. специальных (коррекционных) образователь-ных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дина О.И., Мозговой В.М.История/ 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занов Б.П., Бородина О.И. и др.История России. Учебник для 7 кл. специальных (коррекционных) образователь-ных учреждений 8 вида.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оглазов В.И.Биология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лёва Н.В., Макаревич Е.В.Биология. Растения. Грибы. Бактерии. 7 класс.Учебник специальных (коррекционных) образовательных учреждений 8 вида.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фанова Т.М.География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География России. Учебник для 7 кл. специальных (коррекционных) образовательных учреждений 8 вида.М.: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рошенков И.А.Изобразительное искусство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Евтушенко И.В.Музыка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озговой В.М.Физическое воспитание 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валева Е.А. Сельскохозяйственный труд./ Программы специальной (коррекционной) образовательной школы 8 вида.5-9 классы.Сборник 2. 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ина В.И.,Павлова Н.П.Социально-бытовая ориентировка /Программы специальной (коррекционной) образовательной школы 8 вида.5-9 классы.Сборник 1.М.:Влад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вяткова Т.А., Кочетова Л.Л., Петрикова А.Г., Платонова Н.М., Щербакова А.М.Социально-бытовая ориентировка в специальных (коррекционных) образовательных учреждениях 8 вида (пособие для учителя).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 класс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кий(родной) язык /Программы специальной (коррек-ционной) образовательной школы 8 вида.5-9 классы.Сборник 1. 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.В, Казакова С.А.и др.Чтение. Учебник для 8 кл. специальных (коррекционных) образовательных учреждений 8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 развитие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кова В.В.Русский(родной) язык/Программы специальной (коррекционной) образовательной школы 8 вида.5-9 классы.Сборник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Учебник для 8 кл. специальных (коррекционных) образовательных учреждений 8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ова М.Н.,Эк В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/Программы специальной (коррекционной) образовательной школы 8 вида.5-9 классы.Сборник 1.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Математика Учебник для 8 кл. специальных (коррекционных) образовательных учреждений 8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дина О.И., Мозговой 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/Программы специальной (коррекционной) образовательной школы 8 вида.5-9 классы.Сборник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, Бородина О.И.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Учебник для 8 кл. специальных (коррекционных) образовательных учреждений 8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говой В.М.Обществоведение. /Программы специальной (коррекционной) образовательной школы 8 вида.5-9 классы.Сборник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говой В.М. Обществове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оглазов В.И.Биология /Программы специальной (коррекционной) образовательной школы 8 вида.5-9 классы.Сборник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, Теремов А.В.Биология. Животные. Учебник для 8 кл.специаль-ных (коррекционных) образовательных учреждений 8 вида.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фанова  Т.М.География /Прог-рамммы специальной (коррек-ционной) образовательной школы 8 вида.5-9 классы.Сборник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. Учебник для 8 кл. специальных (коррекционных) образовательных учреждений 8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Евтушенко И.В.Музыка/Программы специальной (коррекционной) образовательной школы 8 вида.5-9 классы.Сборник 1.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говой В.М.Физическое воспита-ние /Программы специальной (коррекционной) образовательной школы 8 вида.5-9 классы.Сборник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земцева Л.С.Швейное дело /Программы специальной (коррекционной) образовательной школы 8 вида.5-9 классы.Сборник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бытовая ориентир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ина В.И.,Павлова Н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ая ориентировка /Программы специальной (коррекционной) образовательной школы 8 вида.5-9 классы.Сборник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:Влад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ова Т.А., Кочетова Л.Л., Петрикова А.Г., Платонова Н.М., Щербакова А.М.Социально-бытовая ориентировка в специальных (коррекционных) образовательных учреждениях 8 вида (пособие для учителя).М.:Влад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orient="landscape" w:w="16838" w:h="11906"/>
          <w:pgMar w:left="425" w:right="284" w:gutter="0" w:header="0" w:top="1298" w:footer="720" w:bottom="129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и и учебные пособия </w:t>
      </w:r>
      <w:r>
        <w:rPr>
          <w:rFonts w:cs="Times New Roman" w:ascii="Times New Roman" w:hAnsi="Times New Roman"/>
          <w:u w:val="single"/>
        </w:rPr>
        <w:t>в библиотечном фонде</w:t>
      </w:r>
      <w:r>
        <w:rPr>
          <w:rFonts w:cs="Times New Roman" w:ascii="Times New Roman" w:hAnsi="Times New Roman"/>
        </w:rPr>
        <w:t xml:space="preserve"> согласно федеральному перечню, рекомендованному Министерством образования и науки РФ к использованию в образовательном процессе общеобразовательных учреждений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"/>
        <w:gridCol w:w="3232"/>
        <w:gridCol w:w="41"/>
        <w:gridCol w:w="3160"/>
        <w:gridCol w:w="29"/>
        <w:gridCol w:w="623"/>
        <w:gridCol w:w="83"/>
        <w:gridCol w:w="116"/>
        <w:gridCol w:w="28"/>
        <w:gridCol w:w="2269"/>
        <w:gridCol w:w="538"/>
        <w:gridCol w:w="85"/>
        <w:gridCol w:w="8418"/>
      </w:tblGrid>
      <w:tr>
        <w:trPr>
          <w:trHeight w:val="1350" w:hRule="atLeast"/>
        </w:trPr>
        <w:tc>
          <w:tcPr>
            <w:tcW w:w="1104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04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>
          <w:trHeight w:val="315" w:hRule="atLeast"/>
        </w:trPr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Начальное общее образование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 (предметная область)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 (учебный предмет)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3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. В 2-х частя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3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3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3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1.3.5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2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ное чтение (учебный предмет)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2.5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2.5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2.5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2.5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манова Л. Ф., Горецкий В.Г., Голованова М.В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. В 2-х частя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3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 (учебный предмет)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3.3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кова Н.И., Дули Д., Поспелова М.Д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2 клас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3.3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кова Н.И., Дули Д., Поспелова М.Д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3 клас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3.3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кова Н.И., Дули Д., Поспелова М.Д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4 клас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 (Предметная область)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8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И., Волкова С.И., Степанова С.В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8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8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8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.3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.3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.3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А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1.3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В 2-х частях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(Предметная область)</w:t>
            </w:r>
          </w:p>
        </w:tc>
      </w:tr>
      <w:tr>
        <w:trPr>
          <w:trHeight w:val="76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1.3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ев А.В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1-4.prosv.ru</w:t>
              </w:r>
            </w:hyperlink>
          </w:p>
        </w:tc>
      </w:tr>
      <w:tr>
        <w:trPr>
          <w:trHeight w:val="76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1.3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шина Д.И., Муртазин М.Ф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. Основы исламской культур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76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1.3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ов М.А., Миндрина Г.А., Глоцер А.В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. Основы иудейской культур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76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1.3.5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митдоржиев В.Л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. Основы буддийской культур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76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1.3.6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лов А.Л., Саплина Е.В., Токарева Е.С. и др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76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1.3.7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мшурина А.И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Предметная область)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5.1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образительное искусство (учебный предмет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4" w:type="dxa"/>
            <w:gridSpan w:val="5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1.5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менская Л.А. / Под ред. Неменского Б.М.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1.5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еева Е.И.  / Под ред. Неменского Б.М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76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1.5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1.5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 / Под ред. Неменского Б.М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5.2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 (учебный предмет)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2.5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1-4.prosv.ru</w:t>
              </w:r>
            </w:hyperlink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2.5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2.5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2.5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(Предметная область)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1.9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вцева Н.И., Богданова Н.В., Фрейтаг И.П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1.9.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1.9.3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1.9.4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вцева Н.И., Богданова Н.В., Шипилова Н.В. и др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(Предметная область)</w:t>
            </w:r>
          </w:p>
        </w:tc>
      </w:tr>
      <w:tr>
        <w:trPr>
          <w:trHeight w:val="510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1.3.1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И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4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1-4.prosv.ru</w:t>
            </w:r>
          </w:p>
        </w:tc>
      </w:tr>
      <w:tr>
        <w:trPr>
          <w:trHeight w:val="255" w:hRule="atLeast"/>
        </w:trPr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Основное общее образова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1.4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1.4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 М.Т., Ладыженская Т.А., Тростенцова Л.А.и др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1.4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 М.Т., Ладыженская Т.А., Тростенцова Л.А.и др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1.4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остенцова Л.А., Ладыженская Т.А., Дейкина А.Д. и др. 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1.4.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остенцова Л.А., Ладыженская Т.А., Дейкина А.Д. и др. 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2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а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2.1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2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2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2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2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вина В.Я., Журавлёв В.П., Коровин В.И. и др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 (учебный предмет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5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5 клас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5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. 6 клас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 России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А.А., Косулина Л.Г., Брандт М.Ю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общая история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2.1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гасин А.А., Годер Г.И., Свенцицкая И.С.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2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ибалова Е.В., Донской Г.М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2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довская А.Я., Баранов П.А., Ванюшкина Л.М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. История Нового времени. 1500-18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2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довская А.Я., Баранов П.А., Ванюшкина Л.М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. История Нового времени.1800-19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2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око-Цюпа О.С., Сороко-Цюпа А.О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. Новейшая история. 9 клас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знание (учебный предмет)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3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я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4.1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А.И., Николина В.В., Липкина Е.К. и др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4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А.И., Николина В.В., Липкина Е.К. и др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4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А.И., Николина В.В., Липкина Е.К. и др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4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А.И., Николина В.В., Липкина Е.К. и др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5-9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1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Я. Виленкин, В.И. Жохов, А.С. Чесноков, С.И. Шварцбур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mnemozina.ru/work/catalog/253/257/3796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1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Я. Виленкин, В.И. Жохов, А.С. Чесноков, С.И. Шварцбур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mnemozina.ru/work/catalog/253/257/3796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ебра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2.9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дкович А.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7 в 2 ч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mnemozina.ru/work/catalog/253/258/3800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метрия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7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. 7-9 класс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тика (учебный предмет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8.1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Л.Л., Босова А.Ю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lbz.ru/books/228/7396/</w:t>
              </w:r>
            </w:hyperlink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8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Л.Л., Босова А.Ю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lbz.ru/books/228/7397/</w:t>
              </w:r>
            </w:hyperlink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8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Л.Л., Босова А.Ю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lbz.ru/books/228/7398/</w:t>
              </w:r>
            </w:hyperlink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8.4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инович Н.Д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lbz.ru/books/228/8025/</w:t>
              </w:r>
            </w:hyperlink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8.4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инович Н.Д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lbz.ru/books/228/8026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научные предметы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ка (учебный предмет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1.6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46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1.6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46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1.6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 А.В., Гутник Е.М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46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ология (учебный предмет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2.5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ин Н.И., Сонина В.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43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2.5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ин Н.И., Захаров В.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43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2.5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нин Н.И., Захаров В.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43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2.5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ин М.Р., Сонин Н.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43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имия (учебный предмет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3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1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3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1/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тво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образительное искусство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1.1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а Н.А., Островская О.В. / Под ред. Неменского Б.М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1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1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ерских А.С., Гуров Г.Е. / Под ред. Неменского Б.М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1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ерских А.С. / Под ред. Неменского Б.М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зыка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2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2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2.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(предметная область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Кудакова Е.Н., Маркуцкая С.Э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Обслуживающий тру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53/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Кудакова Е.Н., Маркуцкая С.Э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Обслуживающий тру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53/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Кудакова Е.Н., Маркуцкая С.Э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Обслуживающий тру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53/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на О.А., Кудакова Е.Н., Маркуцкая С.Э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Обслуживающий тру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drofa.ru/53/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6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 Синица, В.Д. Симоненк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. Технологии ведения дома. 5 класс». Учебник для учащихся общеобразовательных учреждени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vgf.ru/tehn1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6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Тищенко, В.Д. Симоненк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Технология. Индустриальные технологии. 5 класс». Учебник для учащихся общеобразовательных учреждений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vgf.ru/tehn1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6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 Синица, В.Д. Симоненк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. Технологии ведения дома. 6 класс». Учебник для учащихся общеобразовательных учреждени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vgf.ru/tehn1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6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Тищенко, В.Д. Симоненк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. Индустриальные технологии. 6 класс». Учебник для учащихся общеобразовательных учреждени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vgf.ru/tehn1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6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 Синица, В.Д. Симоненк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. Технологии ведения дома. 7 класс». Учебник для учащихся общеобразовательных организаци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vgf.ru/tehn1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6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Тищенко, В.Д. Симоненко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. Индустриальные технологии. 7 класс». Учебник для учащихся общеобразовательных организаци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vgf.ru/tehn1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1.6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Д. Симоненко, А.А. Электов, Б.А. Гончаров, О.П. Очинин, Е.В. Елисеева, А.Н. Богатырё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. 8 класс». Учебник для учащихся общеобразовательных организаций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vgf.ru/tehn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(учебный предмет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1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1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х В.И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2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ttp://www.prosv.ru/umk/5-9/info.aspx?ob_no=37130 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2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prosv.ru/umk/5-9/info.aspx?ob_no=37131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2.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prosv.ru/umk/5-9/info.aspx?ob_no=37132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2.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umk/5-9/info.aspx?ob_no=37133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2.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umk/5-9/info.aspx?ob_no=37134</w:t>
              </w:r>
            </w:hyperlink>
          </w:p>
        </w:tc>
      </w:tr>
      <w:tr>
        <w:trPr>
          <w:trHeight w:val="1170" w:hRule="atLeast"/>
        </w:trPr>
        <w:tc>
          <w:tcPr>
            <w:tcW w:w="20083" w:type="dxa"/>
            <w:gridSpan w:val="14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чебники,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0083" w:type="dxa"/>
            <w:gridSpan w:val="14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Начальное общее образова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26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326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1.2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кова В.В., Коломыткина И.В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арь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1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убовская Э.В., Павлова Н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1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ова А.К., Якубовская Э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1.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ова А.К., Галунчикова Н.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2.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ова А.К., Комарова С.В., Шишкова М.И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арь. Учебник для специальных (коррекционных) образовательных учреждений VIII вид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2.1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а С.Ю., Аксенова А.К. и др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2.1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а С.Ю., Богданова А.А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2.1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а С.Ю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26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 (Предметная область)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1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ышева Т.В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1 класс. Учебник для специальных (коррекционных) 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1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ышева Т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2 класс. Учебник для специальных (коррекционных) 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1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 В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3 класс.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1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ова М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26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(Предметная область)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1.1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Л.А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Ручной труд. 1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umk/tehnologiya/info.aspx?ob_no=40880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1.1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Л.А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Ручной труд. 2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umk/tehnologiya/info.aspx?ob_no=40880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1.1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Л.А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Ручной труд. 3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umk/tehnologiya/info.aspx?ob_no=40880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1.1.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Л.А., Симукова Я.С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Ручной труд. 4 класс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umk/tehnologiya/info.aspx?ob_no=40880</w:t>
              </w:r>
            </w:hyperlink>
          </w:p>
        </w:tc>
      </w:tr>
      <w:tr>
        <w:trPr>
          <w:trHeight w:val="255" w:hRule="atLeast"/>
        </w:trPr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Основное общее образование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26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 (предметная область)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1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1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1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1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1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2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ва З.Ф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2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ажнокова И.М., Погостина Е.С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2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ова А.К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2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ва З.Ф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2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ова А.К., Шишкова М.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adapt0-9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 (предметная область)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1.2.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занов Б.П., Бородина О.И., Сековец Л.С., Редькина Н.М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для специальных (коррекцион-ных) учебных заведений)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Гуманитарный издательский центр ВЛАДОС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vlados.ru/book.asp?kod=13549</w:t>
                <w:br/>
                <w:br/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1.2.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занов Б.П., Бородина О.И., Сековец Л.С., Редькина Н.М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для специальных (коррекцион-ных) учебных заведений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Гуманитарный издательский центр ВЛАДОС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vlados.ru/book.asp?kod=13550</w:t>
                <w:br/>
                <w:br/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1.2.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занов Б.П., Бородина О.И., Сековец Л.С., Редькина Н.М.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 для специальных (коррекцион-ных) учебных заведений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Гуманитарный издательский центр ВЛАДОС"</w:t>
            </w:r>
          </w:p>
        </w:tc>
        <w:tc>
          <w:tcPr>
            <w:tcW w:w="8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vlados.ru/book.asp?kod=13553</w:t>
                <w:br/>
                <w:br/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 (предметная область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1.1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ова М.Н., Капустина Г.М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1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ина Г.М., Перова М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1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ышева Т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1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 В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1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ова М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научные предметы (предметная область)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1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анова Т.М., Соломина Е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ведение. Учебник для специальных (коррекционных) обще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2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анова Т.М., Соломина Е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2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анова Т.М., Соломина Е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2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анова Т.М., Соломина Е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2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анова Т.М., Соломина Е.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3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шов А.И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Неживая природа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3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пинина З.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Растения. Бактерии. Грибы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3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шов А.И., Теремов А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Животные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3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мина Е.Н., ШевыреваТ.В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Человек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тво (предметная область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6.1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, Кашекова И.Э., Критская Е.Д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5-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(предметная область)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1.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Сельскохозяйственный труд. 5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Сельскохозяйственный труд. 6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Сельскохозяйственный труд. 7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Сельскохозяйственный труд. 8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Сельскохозяйственный труд. 9 класс.. Учебник для специальных (коррекционных)образовательных учреждений (VIII вид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ww.prosv.ru/umk/adapt0-9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зговая Г.Г., Картушина Г.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ушина Г.Б., Мозговая Г.Г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зговая Г.Г., Картушина Г.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зговая Г.Г., Картушина Г.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1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зговая Г.Г., Картушина Г.Б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Швейное дело. Учебник для специальных (коррекционных) образовательных учреждений (VIII вид).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8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prosv.ru/umk/adapt0-9</w:t>
              </w:r>
            </w:hyperlink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МК факультатив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 учебном плане  школы на факультативные занятия выделяется 1 час в 8 классе и 1 час в 9 классе.Обучение ведется по следующим программам:</w:t>
      </w:r>
    </w:p>
    <w:p>
      <w:pPr>
        <w:pStyle w:val="Normal"/>
        <w:tabs>
          <w:tab w:val="clear" w:pos="708"/>
          <w:tab w:val="left" w:pos="6020" w:leader="none"/>
        </w:tabs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2977"/>
        <w:gridCol w:w="993"/>
        <w:gridCol w:w="2409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словесности. Программа элективного (факультативного) курса для 7-9 классов/Программы по русскому языку для общеобразовательных учреждений. 5-11 классы. Сост. С.И.Львова. М.: Мнемоз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ылев Б.Г. Теоретические основы филологического анализа художественного текста.-Ор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лышев И.Г.,   Мичасова М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ьтативный курс математики 8 - 9 классов (Предпрофильная  подготовка учащихся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ий Нов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С.А., Высоцкий И.Р., Звавич Л.И. Сборник задач для подготовки и проведения письменного экзамена по алгебре за курс основной школы 9 класс. – М.: АСТ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spacing w:before="0" w:after="200"/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5"/>
      <w:type w:val="nextPage"/>
      <w:pgSz w:w="11906" w:h="16838"/>
      <w:pgMar w:left="1298" w:right="129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1-4.prosv.ru/" TargetMode="External"/><Relationship Id="rId11" Type="http://schemas.openxmlformats.org/officeDocument/2006/relationships/hyperlink" Target="http://www.1-4.prosv.ru/" TargetMode="External"/><Relationship Id="rId12" Type="http://schemas.openxmlformats.org/officeDocument/2006/relationships/hyperlink" Target="http://www.akademkniga.ru/catalog/15/1214/" TargetMode="External"/><Relationship Id="rId13" Type="http://schemas.openxmlformats.org/officeDocument/2006/relationships/hyperlink" Target="http://www.akademkniga.ru/catalog/15/2121/" TargetMode="External"/><Relationship Id="rId14" Type="http://schemas.openxmlformats.org/officeDocument/2006/relationships/hyperlink" Target="http://www.akademkniga.ru/catalog/15/1316/" TargetMode="External"/><Relationship Id="rId15" Type="http://schemas.openxmlformats.org/officeDocument/2006/relationships/hyperlink" Target="http://www.akademkniga.ru/catalog/15/2122/" TargetMode="External"/><Relationship Id="rId16" Type="http://schemas.openxmlformats.org/officeDocument/2006/relationships/hyperlink" Target="http://www.prosv.ru/umk/5-9" TargetMode="External"/><Relationship Id="rId17" Type="http://schemas.openxmlformats.org/officeDocument/2006/relationships/hyperlink" Target="http://www.prosv.ru/umk/5-9" TargetMode="External"/><Relationship Id="rId18" Type="http://schemas.openxmlformats.org/officeDocument/2006/relationships/hyperlink" Target="http://www.akademkniga.ru/catalog/15/1245/" TargetMode="External"/><Relationship Id="rId19" Type="http://schemas.openxmlformats.org/officeDocument/2006/relationships/hyperlink" Target="http://www.akademkniga.ru/catalog/15/1292/" TargetMode="External"/><Relationship Id="rId20" Type="http://schemas.openxmlformats.org/officeDocument/2006/relationships/hyperlink" Target="http://www.akademkniga.ru/catalog/15/1292/" TargetMode="External"/><Relationship Id="rId21" Type="http://schemas.openxmlformats.org/officeDocument/2006/relationships/hyperlink" Target="http://www.mnemozina.ru/work/catalog/253/257/3796" TargetMode="External"/><Relationship Id="rId22" Type="http://schemas.openxmlformats.org/officeDocument/2006/relationships/hyperlink" Target="http://www.mnemozina.ru/work/catalog/253/257/3796" TargetMode="External"/><Relationship Id="rId23" Type="http://schemas.openxmlformats.org/officeDocument/2006/relationships/hyperlink" Target="http://www.mnemozina.ru/work/catalog/253/258/3800" TargetMode="External"/><Relationship Id="rId24" Type="http://schemas.openxmlformats.org/officeDocument/2006/relationships/hyperlink" Target="http://lbz.ru/books/228/7396/" TargetMode="External"/><Relationship Id="rId25" Type="http://schemas.openxmlformats.org/officeDocument/2006/relationships/hyperlink" Target="http://lbz.ru/books/228/7397/" TargetMode="External"/><Relationship Id="rId26" Type="http://schemas.openxmlformats.org/officeDocument/2006/relationships/hyperlink" Target="http://lbz.ru/books/228/7398/" TargetMode="External"/><Relationship Id="rId27" Type="http://schemas.openxmlformats.org/officeDocument/2006/relationships/hyperlink" Target="http://lbz.ru/books/228/8025/" TargetMode="External"/><Relationship Id="rId28" Type="http://schemas.openxmlformats.org/officeDocument/2006/relationships/hyperlink" Target="http://lbz.ru/books/228/8026/" TargetMode="External"/><Relationship Id="rId29" Type="http://schemas.openxmlformats.org/officeDocument/2006/relationships/hyperlink" Target="http://www.drofa.ru/46/" TargetMode="External"/><Relationship Id="rId30" Type="http://schemas.openxmlformats.org/officeDocument/2006/relationships/hyperlink" Target="http://www.drofa.ru/46/" TargetMode="External"/><Relationship Id="rId31" Type="http://schemas.openxmlformats.org/officeDocument/2006/relationships/hyperlink" Target="http://www.drofa.ru/46/" TargetMode="External"/><Relationship Id="rId32" Type="http://schemas.openxmlformats.org/officeDocument/2006/relationships/hyperlink" Target="http://www.drofa.ru/43/" TargetMode="External"/><Relationship Id="rId33" Type="http://schemas.openxmlformats.org/officeDocument/2006/relationships/hyperlink" Target="http://www.drofa.ru/43/" TargetMode="External"/><Relationship Id="rId34" Type="http://schemas.openxmlformats.org/officeDocument/2006/relationships/hyperlink" Target="http://www.drofa.ru/43/" TargetMode="External"/><Relationship Id="rId35" Type="http://schemas.openxmlformats.org/officeDocument/2006/relationships/hyperlink" Target="http://www.drofa.ru/43/" TargetMode="External"/><Relationship Id="rId36" Type="http://schemas.openxmlformats.org/officeDocument/2006/relationships/hyperlink" Target="http://www.drofa.ru/1/" TargetMode="External"/><Relationship Id="rId37" Type="http://schemas.openxmlformats.org/officeDocument/2006/relationships/hyperlink" Target="http://www.drofa.ru/1/" TargetMode="External"/><Relationship Id="rId38" Type="http://schemas.openxmlformats.org/officeDocument/2006/relationships/hyperlink" Target="http://www.drofa.ru/53/" TargetMode="External"/><Relationship Id="rId39" Type="http://schemas.openxmlformats.org/officeDocument/2006/relationships/hyperlink" Target="http://www.drofa.ru/53/" TargetMode="External"/><Relationship Id="rId40" Type="http://schemas.openxmlformats.org/officeDocument/2006/relationships/hyperlink" Target="http://www.drofa.ru/53/" TargetMode="External"/><Relationship Id="rId41" Type="http://schemas.openxmlformats.org/officeDocument/2006/relationships/hyperlink" Target="http://www.drofa.ru/53/" TargetMode="External"/><Relationship Id="rId42" Type="http://schemas.openxmlformats.org/officeDocument/2006/relationships/hyperlink" Target="http://www.prosv.ru/umk/5-9/info.aspx?ob_no=37133" TargetMode="External"/><Relationship Id="rId43" Type="http://schemas.openxmlformats.org/officeDocument/2006/relationships/hyperlink" Target="http://www.prosv.ru/umk/5-9/info.aspx?ob_no=37134" TargetMode="External"/><Relationship Id="rId44" Type="http://schemas.openxmlformats.org/officeDocument/2006/relationships/hyperlink" Target="http://www.prosv.ru/umk/tehnologiya/info.aspx?ob_no=40880" TargetMode="External"/><Relationship Id="rId45" Type="http://schemas.openxmlformats.org/officeDocument/2006/relationships/hyperlink" Target="http://www.prosv.ru/umk/tehnologiya/info.aspx?ob_no=40880" TargetMode="External"/><Relationship Id="rId46" Type="http://schemas.openxmlformats.org/officeDocument/2006/relationships/hyperlink" Target="http://www.prosv.ru/umk/tehnologiya/info.aspx?ob_no=40880" TargetMode="External"/><Relationship Id="rId47" Type="http://schemas.openxmlformats.org/officeDocument/2006/relationships/hyperlink" Target="http://www.prosv.ru/umk/tehnologiya/info.aspx?ob_no=40880" TargetMode="External"/><Relationship Id="rId48" Type="http://schemas.openxmlformats.org/officeDocument/2006/relationships/hyperlink" Target="http://www.prosv.ru/adapt0-9" TargetMode="External"/><Relationship Id="rId49" Type="http://schemas.openxmlformats.org/officeDocument/2006/relationships/hyperlink" Target="http://www.prosv.ru/adapt0-9" TargetMode="External"/><Relationship Id="rId50" Type="http://schemas.openxmlformats.org/officeDocument/2006/relationships/hyperlink" Target="http://www.prosv.ru/adapt0-9" TargetMode="External"/><Relationship Id="rId51" Type="http://schemas.openxmlformats.org/officeDocument/2006/relationships/hyperlink" Target="http://www.prosv.ru/adapt0-9" TargetMode="External"/><Relationship Id="rId52" Type="http://schemas.openxmlformats.org/officeDocument/2006/relationships/hyperlink" Target="http://www.prosv.ru/adapt0-9" TargetMode="External"/><Relationship Id="rId53" Type="http://schemas.openxmlformats.org/officeDocument/2006/relationships/hyperlink" Target="http://www.vlados.ru/book.asp?kod=13549" TargetMode="External"/><Relationship Id="rId54" Type="http://schemas.openxmlformats.org/officeDocument/2006/relationships/hyperlink" Target="http://www.vlados.ru/book.asp?kod=13550" TargetMode="External"/><Relationship Id="rId55" Type="http://schemas.openxmlformats.org/officeDocument/2006/relationships/hyperlink" Target="http://www.vlados.ru/book.asp?kod=13553" TargetMode="External"/><Relationship Id="rId56" Type="http://schemas.openxmlformats.org/officeDocument/2006/relationships/hyperlink" Target="http://www.prosv.ru/umk/adapt0-9" TargetMode="External"/><Relationship Id="rId57" Type="http://schemas.openxmlformats.org/officeDocument/2006/relationships/hyperlink" Target="http://www.prosv.ru/umk/adapt0-9" TargetMode="External"/><Relationship Id="rId58" Type="http://schemas.openxmlformats.org/officeDocument/2006/relationships/hyperlink" Target="http://www.prosv.ru/umk/adapt0-9" TargetMode="External"/><Relationship Id="rId59" Type="http://schemas.openxmlformats.org/officeDocument/2006/relationships/hyperlink" Target="http://www.prosv.ru/umk/adapt0-9" TargetMode="External"/><Relationship Id="rId60" Type="http://schemas.openxmlformats.org/officeDocument/2006/relationships/hyperlink" Target="http://www.prosv.ru/umk/adapt0-9" TargetMode="External"/><Relationship Id="rId61" Type="http://schemas.openxmlformats.org/officeDocument/2006/relationships/hyperlink" Target="http://www.prosv.ru/umk/adapt0-9" TargetMode="External"/><Relationship Id="rId62" Type="http://schemas.openxmlformats.org/officeDocument/2006/relationships/hyperlink" Target="http://www.prosv.ru/umk/adapt0-9" TargetMode="External"/><Relationship Id="rId63" Type="http://schemas.openxmlformats.org/officeDocument/2006/relationships/hyperlink" Target="http://www.prosv.ru/umk/adapt0-9" TargetMode="External"/><Relationship Id="rId64" Type="http://schemas.openxmlformats.org/officeDocument/2006/relationships/hyperlink" Target="http://www.prosv.ru/umk/adapt0-9" TargetMode="External"/><Relationship Id="rId65" Type="http://schemas.openxmlformats.org/officeDocument/2006/relationships/hyperlink" Target="http://www.prosv.ru/umk/adapt0-9" TargetMode="External"/><Relationship Id="rId66" Type="http://schemas.openxmlformats.org/officeDocument/2006/relationships/hyperlink" Target="http://www.prosv.ru/umk/adapt0-9" TargetMode="External"/><Relationship Id="rId67" Type="http://schemas.openxmlformats.org/officeDocument/2006/relationships/hyperlink" Target="http://www.prosv.ru/umk/adapt0-9" TargetMode="External"/><Relationship Id="rId68" Type="http://schemas.openxmlformats.org/officeDocument/2006/relationships/hyperlink" Target="http://www.prosv.ru/umk/adapt0-9" TargetMode="External"/><Relationship Id="rId69" Type="http://schemas.openxmlformats.org/officeDocument/2006/relationships/hyperlink" Target="http://www.prosv.ru/umk/adapt0-9" TargetMode="External"/><Relationship Id="rId70" Type="http://schemas.openxmlformats.org/officeDocument/2006/relationships/hyperlink" Target="http://www.prosv.ru/umk/adapt0-9" TargetMode="External"/><Relationship Id="rId71" Type="http://schemas.openxmlformats.org/officeDocument/2006/relationships/hyperlink" Target="http://www.prosv.ru/umk/adapt0-9" TargetMode="External"/><Relationship Id="rId72" Type="http://schemas.openxmlformats.org/officeDocument/2006/relationships/hyperlink" Target="http://www.prosv.ru/umk/adapt0-9" TargetMode="External"/><Relationship Id="rId73" Type="http://schemas.openxmlformats.org/officeDocument/2006/relationships/hyperlink" Target="http://www.prosv.ru/umk/adapt0-9" TargetMode="External"/><Relationship Id="rId74" Type="http://schemas.openxmlformats.org/officeDocument/2006/relationships/hyperlink" Target="http://www.prosv.ru/umk/adapt0-9" TargetMode="External"/><Relationship Id="rId75" Type="http://schemas.openxmlformats.org/officeDocument/2006/relationships/footer" Target="footer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3:00Z</dcterms:created>
  <dc:creator>школа</dc:creator>
  <dc:description/>
  <cp:keywords/>
  <dc:language>en-US</dc:language>
  <cp:lastModifiedBy>User</cp:lastModifiedBy>
  <cp:lastPrinted>2014-09-11T10:56:00Z</cp:lastPrinted>
  <dcterms:modified xsi:type="dcterms:W3CDTF">2014-09-11T07:56:00Z</dcterms:modified>
  <cp:revision>171</cp:revision>
  <dc:subject/>
  <dc:title/>
</cp:coreProperties>
</file>