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ологическая карта учителя для формирования планируемых метапредметных результатов.     </w:t>
      </w:r>
    </w:p>
    <w:p>
      <w:pPr>
        <w:pStyle w:val="Normal"/>
        <w:spacing w:lineRule="auto" w:line="240" w:before="0" w:after="0"/>
        <w:jc w:val="center"/>
        <w:rPr/>
      </w:pPr>
      <w:r>
        <w:rPr/>
        <w:t>Познавательные УУД.</w:t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836"/>
        <w:gridCol w:w="360"/>
        <w:gridCol w:w="7560"/>
      </w:tblGrid>
      <w:tr>
        <w:trPr>
          <w:trHeight w:val="3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ная  форма</w:t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 УУД   (технологическая форма)</w:t>
            </w:r>
          </w:p>
        </w:tc>
      </w:tr>
      <w:tr>
        <w:trPr>
          <w:trHeight w:val="7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ные компоненты (операции) УУД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(алгоритмы)  осуществления У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тренировочные задачи</w:t>
            </w:r>
          </w:p>
        </w:tc>
      </w:tr>
      <w:tr>
        <w:trPr>
          <w:trHeight w:val="365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 уровень</w:t>
            </w:r>
          </w:p>
        </w:tc>
      </w:tr>
      <w:tr>
        <w:trPr>
          <w:trHeight w:val="7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 объек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умение различать целое и части цел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умение увидеть (услышать) непосредственно и опосредованно (мысленно) части предметов, явлений и их признаки, свой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умение формулировать результаты анализа, т. е. называть выделенные части или свойства це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://www.rastem.ru/portal/article/ped_mast_math_03/prin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Математика для дошколят. Организация обучения и математического развити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Владение понятиям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изна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свойство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щие и отличи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ущественные/несуществе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знаки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бы ответить на вопросы: "Что это такое? Кто это такой?", нужно: сообщить о предмете или о существе все самое важное. Прежде всего – нужно рассказать, из чего предмет состоит и что с ним можно делать (что есть у существа и что оно может делать).</w:t>
              <w:br/>
              <w:t>Например (учитель называет объект, а дети перечисляют его составные части и действия):</w:t>
              <w:br/>
              <w:t>карандаш (состоит из: оболочки, грифеля, возможно, ластика; можно: рисовать, точить, держать в руке, вертеть,);</w:t>
              <w:br/>
              <w:t>велосипед (состоит из: колес, руля, педалей, седла; можно: ездить, рулить, ремонтировать:</w:t>
              <w:br/>
              <w:t>Почти все окружающие нас объекты состоят из отдельных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меры использования человеком культур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ите научное исследование и выясните, какие растения вы употребляете в пищу. В этом вам поможет ТАБЛИЦА:</w:t>
            </w:r>
          </w:p>
          <w:tbl>
            <w:tblPr>
              <w:tblW w:w="6090" w:type="dxa"/>
              <w:jc w:val="left"/>
              <w:tblInd w:w="-3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435"/>
              <w:gridCol w:w="2655"/>
            </w:tblGrid>
            <w:tr>
              <w:trPr/>
              <w:tc>
                <w:tcPr>
                  <w:tcW w:w="3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Продукт питания, блюдо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Растения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дание: прочитать слова. Найти лишнее, не подходящее по смыслу слово. Вычеркнуть его. Объяснить, почему оно не подходит.</w:t>
              <w:br/>
              <w:t>Шиповник, шипы, шипит, шиповки.</w:t>
              <w:br/>
              <w:t>Маленький, малыш, малевать, малявка.</w:t>
              <w:br/>
              <w:t>Шипучка, шиповник, шипящий, зашипел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Найди «лишнее слово»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ель: развивать умение выделять в словах общий признак, развитие внимания, закрепление правописаний непроверяемых гласных. </w:t>
            </w:r>
          </w:p>
          <w:tbl>
            <w:tblPr>
              <w:tblW w:w="7611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4"/>
              <w:gridCol w:w="2284"/>
              <w:gridCol w:w="2074"/>
              <w:gridCol w:w="2099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К 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ОМАШКА 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ОЗА </w:t>
                  </w:r>
                </w:p>
              </w:tc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УК 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ШКА 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БАКА 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ОРОБЕЙ </w:t>
                  </w:r>
                </w:p>
              </w:tc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РОВА 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ЕРЕЗА 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УБ 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ЛИНА </w:t>
                  </w:r>
                </w:p>
              </w:tc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ИНА 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РОВА </w:t>
                  </w:r>
                </w:p>
              </w:tc>
              <w:tc>
                <w:tcPr>
                  <w:tcW w:w="2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СА 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ОЛК </w:t>
                  </w:r>
                </w:p>
              </w:tc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ДВЕДЬ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Умение выделять признаки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сопост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вичное сравнение) дан</w:t>
              <w:softHyphen/>
              <w:t>ного предмета с другими предметами, обладающими другими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2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ите этот кубик. Какой он? 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ти, как правило, называют цвет размер, иногда материал, из которого изготовлен кубик, но это не все признаки кубика)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кими свойствами кубик отличается от яблока? (Кубик квадратный, а яблоко круглое, кубик одноцветный, а яблоко разноцветное, кубик нельзя есть, а яблоко –можно)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лее, сравнивая кубик со стеклянным предметом, выделяют следующий признак кубика – непрозрачность, с поролоном – твердость, с гирькой – легкость и т.д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я признаки разных предметов, дети называют и записывают их. 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начала дети выделяют признаки с опорой на сравниваемые предметы, постепенно научаются видеть признаки предметов без сопоставления его с другими предметами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гра « Почтальон»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Закрепить знания учащихся по подбору проверочного слова, расширить словарный запас, развивать фонематический слух, профилактика дисграфии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: Почтальон раздает группе детей (по 4-5 чел.) приглашения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ети определяют, куда их пригласили. 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8"/>
              <w:gridCol w:w="1148"/>
              <w:gridCol w:w="1265"/>
              <w:gridCol w:w="1663"/>
              <w:gridCol w:w="1505"/>
              <w:gridCol w:w="1351"/>
            </w:tblGrid>
            <w:tr>
              <w:trPr/>
              <w:tc>
                <w:tcPr>
                  <w:tcW w:w="1318" w:type="dxa"/>
                  <w:tcBorders/>
                  <w:shd w:fill="00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горо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48" w:type="dxa"/>
                  <w:tcBorders/>
                  <w:shd w:fill="00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ар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/>
                  <w:shd w:fill="00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ор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63" w:type="dxa"/>
                  <w:tcBorders/>
                  <w:shd w:fill="00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школ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05" w:type="dxa"/>
                  <w:tcBorders/>
                  <w:shd w:fill="00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олова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1" w:type="dxa"/>
                  <w:tcBorders/>
                  <w:shd w:fill="00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оопар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ря-ки 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ро-ки 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ло-цы 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ни-ки 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хле-цы 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ле-ка 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ли-ка 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ере-ки 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ла-ки 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о-ки 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иро-ки 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рты-ка 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ди-ка 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у-ки 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о-ки 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тра-ка 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ли-ки 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а-ка </w:t>
                  </w:r>
                </w:p>
              </w:tc>
            </w:tr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рко-ка 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-ки 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тро-ки 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мока-ка 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лу-цы 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ше-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ь орфограммы, подбирая проверочные слов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предложения, используя данные слова. 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зличать общие и отличительные признаки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сопост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вичное сравнение) дан</w:t>
              <w:softHyphen/>
              <w:t xml:space="preserve">ного предмета с другими предметами этого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поставить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поставить рядом» для  дальнейшего установления сходства и различия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-Сравним разные кубики. (Например, маленький синий пластмассовый, большой  деревянный красный, разноцветный стеклянный, кубик с блестящей поверхностью, кубик из поролона). Учитель предлагает поочередно сравнивать кубики, выделяя признаки, которыми они отличаются друг от друга. Эти призна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личи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же цилиндр, блестящий елочный шар и стекло в виде прямоугольника)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овите те признаки, которыми кубики отличаются друг от друга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Найдите признаки, которыми все кубики похожи друг на друга. Сначала детям предлагается  сравнить два (первый и второй) кубика и выдел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ие, одинак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, затем сравнить первый и третий, первый и четвертый. Таким образом,  будут выделены и записаны общие признаки кубиков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 следующих упражнениях дети должны учиться выделять общие признаки уже не у пары предметов, а сразу у нескольких, а затем и у всех сразу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ти ошиб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есной чаще пробирается клещ. Вот взмыл, трепеща крыльями, на большую берёзу, проскакал по крайней веточке и устроился на её конце в ловчей позе – четыре ножки крепко держатся за веточку, а две ловчие вытянуты далеко вперёд. Теперь кто, проходя, зацепится за ножки клеща, тот и унесёт его на себе.</w:t>
              <w:br/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клещей нет крыльев, и летать они не могут. У клеща 8 ног, а не 6. Поднимается взрослый клещ не выше чем на 1,5-2 метра. Сидя на кроне берёзы, он не найдёт прокорм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7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Умение определять существенные/несущественные  призна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ем изменения свой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й позволяет отличать свойства существенные от свойств несу</w:t>
              <w:softHyphen/>
              <w:t>щественны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тям предлагается изменять признаки хорошо знакомых им предметов, например, карандаш или лиственные и хвойные деревья и др. Изменяя форму, цвет, величину карандаша, дети видят, что все время имеют дело именно с карандашом, но если изменить грифель на стержень с пастой, будет уже не карандаш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о. если мы изменим у предмета несущественное свойство. Предмет будет по-прежнему тем же предметом, т.е. будет относиться к тому же понятию. А если изменим  существенное главное свойство, признак, то предмет становится другим.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тем можно попробовать показать на простых примерах, как соотносятся между собой понятия «общий» признак и «существенный» признак. Важно обратить внимание ребенка на то, что «общий»  признак не всегда является «существенным», но «существенный» – всегда «общим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estival.1september.ru/articles/5330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интез как составление целого из 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станавливать отношения отдельного предмета или явления как элементов или частей к их сложному целому, предмету, явл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уметь узнавать объект (предмет или  явление) по его описанию или описанию действий с н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уметь объединять части по-новому, перекомбинировать их, получая новое целое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ком предмете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из: корпуса, трубки и диска; можно: снимать трубку, набирать номер (телефон);</w:t>
              <w:br/>
              <w:t>есть: лепестки, стебель, корень, листья; можно: сажать, поливать, нюхать, срезать (цвет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0730" cy="342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ный уровень</w:t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составление целого из частей, самостоятельно достраивая и восполняя недостающие компон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. Отгадай зашифрованную пословицу. Ключом к шифру служит таблица умножения.</w:t>
            </w:r>
          </w:p>
          <w:tbl>
            <w:tblPr>
              <w:tblW w:w="9585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2400"/>
              <w:gridCol w:w="2400"/>
              <w:gridCol w:w="2400"/>
            </w:tblGrid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РО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УМ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ХО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ОДИН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ШО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ДВА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ШЕ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ЛУЧ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иация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объектов  в порядке возрастания или убывания определенного признак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psy.1september.ru/articlef.php?ID=200700813</w:t>
              </w:r>
            </w:hyperlink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psychology.su/slovar/s/seriacii_operacii_2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и выстраивание  нескольких объектов  в порядке возрастания или убывания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д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а (A&gt;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зовый уровень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  сериацию   по заданным критериям</w:t>
            </w:r>
          </w:p>
        </w:tc>
      </w:tr>
      <w:tr>
        <w:trPr>
          <w:trHeight w:val="53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лгоритм построения серии объектов в порядке возраст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данног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аг - выбрать объект, в котором заданный признак выражен в наименьшей степени (н-р, наименьший из отрез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аг -  выбрать из оставшихся объект, в котором заданный признак выражен в наименьшей степени, н-р, наименьший из оставшихся отрез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аг - и т. 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строение серии объектов в порядке убывания заданного признака начинается с выбора объекта, в котором заданный признак  выражен в наибольшей степени и т.д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положи  слова в порядке усиления действий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нтский, маленький, громадный, большой, сред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отать, хихикать, улыбаться, смеяться, усмехнуть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, гул, звук, шепот, грохот, трес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ть, ползти, мчаться, нестись, шагать, ех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кой отрезок (из двух предложенных) длиннее?</w:t>
            </w:r>
          </w:p>
          <w:p>
            <w:pPr>
              <w:pStyle w:val="Style14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В каком слове (из двух предложенных) больше зву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ается определенное число неравных отрезков А, В, С, Д и задание расположить их в порядке возрастания д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могут: расположить три поезда так, чтобы самый длинный был первым; расположить трех медведей в порядке их размеров, начиная с самого низкого; разбившись на тройки, определить, у кого из них самые длинные ноги, волосы или но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и выстраивание  нескольких объектов  в порядке возрастания или убывания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амостоятельно выдел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а (A&gt;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ышенный уровень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ериацию, самостоятельно выбирая для нее основания и крите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лгоритм построения серии объектов в порядке возраст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амостоятельно выделенного призна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шаг – выделить общие признаки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аг -  определить основания (признак) для сер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аг – выбрать объект, в котором заданный признак выражен в наименьшей степени (н-р, наименьший из отрез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аг -  выбрать из оставшихся объект, в котором заданный признак выражен в наименьшей степени (н-р, наименьший из оставшихся отрез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шаг – и т. д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е к учебно-тренировочной задаче №1, приведенной на базовом уровне, на повышенном уровне может быть сформулировано следующим образ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предели, по какому признаку слова объединены в групп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ложи  слова в порядке усиления этого признака.</w:t>
            </w:r>
          </w:p>
        </w:tc>
      </w:tr>
      <w:tr>
        <w:trPr>
          <w:trHeight w:val="1127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 уровень</w:t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 сравн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заданным критер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это логическая операция, направленная на определение сходства и отличия сравниваем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будет корректным только тогда, когда оно используется, во-первых, при сравнении одно</w:t>
              <w:softHyphen/>
              <w:t>родных предметов и явлений действительности (растений, зда</w:t>
              <w:softHyphen/>
              <w:t>ний, животных и т.д.); во-вторых, когда сравнение производит</w:t>
              <w:softHyphen/>
              <w:t>ся по существенным признакам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пределить, для чего должно быть произведено сравнение, какова его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Установить сходство объектов по заданным критериям (признак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Определить различие объектов по заданным критериям (признакам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Сделать вывод о сходстве и различии данных объектов в соответствии с поставленной цел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тизированное описание учебных задач и ситуаций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ивающих возможность реализации системы внутренней оцен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дактические и раздаточные матери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растений во время экскурсии (или по картинка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ется СОСНА от ЯБЛОНИ?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Примерные ответы дете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Сосна – хвойное дерево, а яблоня – лиственное;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 у сосны шишки, а у яблони – яблоки;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сосна растет в лесу, а яблоня в саду;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сосна дикорастущее растение,  а яблоня - культурно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- Чем отличаются дикорастущие растения от культурных растений? Как вы думаете, какие вопросы можно задать про культурные растения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ям дают разнообразные 3-х мерные объекты, в которых можно выявить геометрические формы. Их просят рассмотреть эти предметы различным способом и с разных направлений с тем, чтобы выявить подобия и различ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вните нарисованные предметы по высо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Береза выше ели, ель ниже дома и т. 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56435" cy="200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ный уровень</w:t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 сравн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самостоятельно выделенным критер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пределить, для чего должно быть произведено сравнение, какова его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Выделить общие существенные признаки сравниваемых объектов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Определить, по каким общим существенным признакам объектов можно провести сравнение в соответствии с поставленной целью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Установить сходство объектов по заданным критериям (признак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Определить различие объектов по заданным критериям (признакам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Сделать вывод о сходстве и различии данных объектов в соответствии с поставленной цел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к мы это можем изме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агаются несколько предметов. Учащиеся измеряют ряд свойств различных предметов: длины – у коротких и длинных предметов, массы – у легких и тяжелых, температуры – у горячих и холодных и так далее. Приступая к измерению, они должны решить, какое свойство они хотят измерить, и выбирают измерительный прибор</w:t>
            </w:r>
          </w:p>
        </w:tc>
      </w:tr>
      <w:tr>
        <w:trPr>
          <w:trHeight w:val="1069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й уровень</w:t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 классификацию по заданным критер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кация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ыполнить деление класса предметов на два или более противоположных подкласса по разным основаниям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объединить объекты в группы на основе общего призна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определить, к какой из групп принадлежит изучаемый объе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выделить объект, не принадлежащий к данной группе по какому-либо призна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группы на противопоставляемые подгруппы на основе содержания выделенных свойств и призна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ставьте классификацию этих объектов, т.е. разделите на две группы по общим признакам. Признаки укажите.</w:t>
              <w:br/>
              <w:t>Орёл, синица, коршун, ворона, воробей, ласточка, сорока.</w:t>
            </w:r>
          </w:p>
          <w:p>
            <w:pPr>
              <w:pStyle w:val="Style1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ртируем текс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чащиеся читают и сортируют ряд текстов, связанных с изучаемой темой или с другой проблемой, представляюще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ля обоснования классификации к каждой группе текстов, они пишут по предло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огут сгруппировать пространственные геометрические фигуры в различные множества: по форме поверхности; количеству граней, ребер, углов, вершин; форме сечений и другим признакам. Каждый раз они могут объяснить, как они отсортировали данное множество, и тем или иным способом его обозначить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Задание №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В какой из групп, слова распределены правильно. Укажите признак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8"/>
              <w:gridCol w:w="2448"/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</w:t>
                    <w:br/>
                    <w:t xml:space="preserve">пол </w:t>
                  </w:r>
                </w:p>
              </w:tc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блоко</w:t>
                    <w:br/>
                    <w:t>крыльцо</w:t>
                    <w:br/>
                    <w:t>кольцо</w:t>
                  </w:r>
                </w:p>
              </w:tc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ул</w:t>
                    <w:br/>
                    <w:t>каша</w:t>
                    <w:br/>
                    <w:t>соль</w:t>
                    <w:br/>
                    <w:t>ла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8"/>
              <w:gridCol w:w="2448"/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</w:t>
                    <w:br/>
                    <w:t xml:space="preserve">пол </w:t>
                    <w:br/>
                    <w:t>стул</w:t>
                  </w:r>
                </w:p>
              </w:tc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блоко</w:t>
                    <w:br/>
                    <w:t>крыльцо</w:t>
                  </w:r>
                </w:p>
              </w:tc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ьцо</w:t>
                    <w:br/>
                    <w:t>каша</w:t>
                    <w:br/>
                    <w:t>соль</w:t>
                    <w:br/>
                    <w:t>ла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8"/>
              <w:gridCol w:w="2448"/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</w:t>
                    <w:br/>
                    <w:t xml:space="preserve">пол </w:t>
                    <w:br/>
                    <w:t>стул</w:t>
                    <w:br/>
                    <w:t>крыльцо</w:t>
                  </w:r>
                </w:p>
              </w:tc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блоко</w:t>
                    <w:br/>
                    <w:t>кольцо</w:t>
                  </w:r>
                </w:p>
              </w:tc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</w:t>
                    <w:br/>
                    <w:t>лапа</w:t>
                    <w:br/>
                    <w:t>каш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8"/>
              <w:gridCol w:w="2448"/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вол</w:t>
                    <w:br/>
                    <w:t xml:space="preserve">пол </w:t>
                    <w:br/>
                    <w:t>стул</w:t>
                  </w:r>
                </w:p>
              </w:tc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яблоко</w:t>
                    <w:br/>
                    <w:t>кольцо</w:t>
                    <w:br/>
                    <w:t>крыльцо</w:t>
                  </w:r>
                </w:p>
              </w:tc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соль</w:t>
                    <w:br/>
                    <w:t>лапа</w:t>
                    <w:br/>
                    <w:t>каш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rosinka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kr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zad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ph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 уровень</w:t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 классификацию по самостоятельно выбраннымкритер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 Уметь сравнивать предметы;</w:t>
            </w:r>
          </w:p>
          <w:p>
            <w:pPr>
              <w:pStyle w:val="Style14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    Определять на основе сравнения общие признаки объектов;</w:t>
            </w:r>
          </w:p>
          <w:p>
            <w:pPr>
              <w:pStyle w:val="Style14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Определять на основе сравнения  отличительные признаки объектов;</w:t>
            </w:r>
          </w:p>
          <w:p>
            <w:pPr>
              <w:pStyle w:val="Style14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   Выбрать основания для классификации;</w:t>
            </w:r>
          </w:p>
          <w:p>
            <w:pPr>
              <w:pStyle w:val="Style14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    Делить по этому основанию объектов на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 Определить названия каждого класса и построение классификационн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слова: говор, ежевика, платье, ежонок, расплата, воришка, зарплата, разговор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уппируйте их по разным признакам (признаки выберите самостоятельно - по роду, по кол-ву слогов)</w:t>
            </w:r>
          </w:p>
          <w:p>
            <w:pPr>
              <w:pStyle w:val="Style1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бщать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е. осуществлять генерализацию и выведение общности для целого ряда или класса единичных объектов н6а основе выделения сущност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выделять существенные и несущественные признаки предметов и яв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найти общий существенный признак нескольких предметов и яв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объединить объекты на основе общего призна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сформулировать общий признак или свойство, родовое понятие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ontentautoclass00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autoclass0017"/>
                <w:rFonts w:cs="Times New Roman" w:ascii="Times New Roman" w:hAnsi="Times New Roman"/>
                <w:sz w:val="20"/>
                <w:szCs w:val="20"/>
              </w:rPr>
              <w:t>Этапы развития процесса об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autoclass0015"/>
                <w:rFonts w:cs="Times New Roman" w:ascii="Times New Roman" w:hAnsi="Times New Roman"/>
                <w:sz w:val="20"/>
                <w:szCs w:val="20"/>
              </w:rPr>
              <w:t>1 этап - Уметь объединять предметы в одну группу, без названия образованной группы. Из-за недостаточно хорошо осознанных  общих признаков эти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ontentautoclass0015"/>
                <w:rFonts w:cs="Times New Roman" w:ascii="Times New Roman" w:hAnsi="Times New Roman"/>
                <w:sz w:val="20"/>
                <w:szCs w:val="20"/>
              </w:rPr>
              <w:t xml:space="preserve">2этап  - ребенок уже делает попытки обозначить сгруппированные предметы, но вместо родового слова использует название одного из предметов группы (черешня, вишня, клубника - "черешни") или указывает на действие, которое может производить предмет или которое можно производить с предметом (кровать, стул, кресло - "сидеть"). Основная проблема данного этапа - неумение выделять общие признаки и обозначать их обобщающим сло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autoclass0015"/>
                <w:rFonts w:cs="Times New Roman" w:ascii="Times New Roman" w:hAnsi="Times New Roman"/>
                <w:sz w:val="20"/>
                <w:szCs w:val="20"/>
              </w:rPr>
              <w:t xml:space="preserve">3 этап: ребенок  употребляет обобщенное название для обозначения группы как целого. Однако, название группы обобщающим словом следует только после реально выполненной группировки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ontentautoclass0015"/>
                <w:rFonts w:cs="Times New Roman" w:ascii="Times New Roman" w:hAnsi="Times New Roman"/>
                <w:sz w:val="20"/>
                <w:szCs w:val="20"/>
              </w:rPr>
              <w:t>4  этап,  формируется "опережающее обобщение".  Ребенок еще до осуществления группировки предметов может обозначить их родовым понятием. Овладение опережающим словесным обобщением способствует развитию умения осуществлять группировку в у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йти в предложенных объектах общее и  выразить его в возможно более краткой форм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обрать название к тексту, абзацу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ловесно-логического мышления детей младшего школьного возраста в процессе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: выбрать и сгруппировать слова с общим суффиксом из написанных на карточке слов, объяснить их значение.</w:t>
              <w:br/>
              <w:t>Школьник, ручка, косточка, печка, ельник, сказочка, звездочка, дочка, лесник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об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найди по какому признаку можно объединить эти предме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, шофер, продавец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, ручка, учебни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льки, вода, луж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, одуванчик, ландыш</w:t>
            </w:r>
          </w:p>
        </w:tc>
      </w:tr>
      <w:tr>
        <w:trPr>
          <w:trHeight w:val="10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подведение под по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основе распознавания объектов, выделения существенных признаков и их синте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Владение понятиям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изна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свойство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ущественный/несуществе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знак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еобходим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знак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остаточн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Умение выделять признаки объектов, определять существенные/несущественные, необходимые и достаточные признаки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й объект по опис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исляются признаки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ема "Объект и его признаки"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н из песка, похож на гладь воды, может быть любого цвета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ловесно-логического мышления детей младшего школьного возраста в процессе учебной деятельност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Узнай полезные ископаемые по описанию. Заполни таблицу - у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использование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862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02"/>
              <w:gridCol w:w="5446"/>
              <w:gridCol w:w="1501"/>
              <w:gridCol w:w="3013"/>
            </w:tblGrid>
            <w:tr>
              <w:trPr>
                <w:trHeight w:val="701" w:hRule="exact"/>
              </w:trPr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ой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02" w:right="3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4"/>
                      <w:sz w:val="20"/>
                      <w:szCs w:val="20"/>
                    </w:rPr>
                    <w:t xml:space="preserve">Использовани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человеком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ный, твердый, горит, тяжелее воды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2" w:hRule="exact"/>
              </w:trPr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ый (может быть другого цвета), твердый, не горит, колется с трудом, тяжелее воды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ный, жидкий, легче воды, горит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7" w:hRule="exact"/>
              </w:trPr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лый, рыхлый, легко колется, крошится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722" w:leader="dot"/>
                    </w:tabs>
                    <w:snapToGrid w:val="false"/>
                    <w:spacing w:lineRule="auto" w:line="240" w:before="0" w:after="0"/>
                    <w:ind w:left="176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на умение различать общие и отличительные свойства «Разложи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 занятию: демонстрационные наборы из трех карточек со словами (10 наборов). Детям объясняется, что кроме частных и общих понятий, существуют слова, обозначающие промежуточную степень общности, т.е. если их сравнить с частным понятиями, то они будут по отношению к ним более общими, а при сравнении с общими понятиями будут являться более частными. Например, понятие «собака» является более общим по отношению к частному понятию «пудель» и частным по отношению к более общему понятию «животное».Затем детям показываются три карточки со словами. Учащиеся должны расположить их слева направо так, чтобы крайнее слева понятие было частным, крайнее справа – самым общим, а посередине – промежуточным по общности, т.е. частным по отношению к правому понятию и общим по отношению к левому понятию. Слова для предъя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рова – животное – домашнее живо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сное растение – дерево – д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добный гриб – гриб – мас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 – река – В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тел – лесная птица – пт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а – Стройнушка: “Что бы вы там не говорили, а я самое красивое дерево. Ствол у меня ровный и иголки длиннее чем у елки. А стоят из меня и дома и бани. И еще я иду на строительство корабельных мачт. Я самое главное дерево.</w:t>
              <w:br/>
              <w:br/>
              <w:t xml:space="preserve">Рябина – Краснощечка: “Хвастайтесь, хвастайтесь, а я вам вот что скажу: стройней и изящнее меня вы нигде не найдете. И еще когда осенью я облачаюсь в желтый наряд, гроздья моих ягод видны издалека, а в них уйма витаминов. Скольких птиц я спасаю зимой от голода! Да и люди не прочь полакомиться ими. Так – вот! </w:t>
              <w:br/>
              <w:br/>
              <w:t>Береза – Веселушка: “А о ком стихи и песни сочиняют? Такие, например: “Белая береза под моим окном…” Как звучит! И ствол у меня белый, не то что у вас. А почками моими можно от простуды вылечить, настоем суставы натирать чтобы не болели. Дрова мои дают много тепла. А еще из меня делают мебель, лыжи, деготь. Так что я королева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ы бываем разные</w:t>
              <w:br/>
              <w:t>Голубые, красные</w:t>
              <w:br/>
              <w:t>Мы на кустиках растем</w:t>
              <w:br/>
              <w:t>Ешьте нас утром и днем”. Я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У меня длинней иголки </w:t>
              <w:br/>
              <w:t>Чем у елки</w:t>
              <w:br/>
              <w:t>Очень прямо я расту</w:t>
              <w:br/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</w:rPr>
              <w:t>В высоту.</w:t>
              <w:br/>
              <w:t>Если я не на опушке</w:t>
              <w:br/>
              <w:t>Ветви только на макушке. (сосна)</w:t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авливать ана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прием, в котором из сходства двух явлений в одних условиях делается вывод о сходстве этих явлений в других условиях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ой аналогии является хорошо сформированный прием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уждение по аналогии имеет следующую общую сх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обладает свойствами А, В, С, 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бладает свойствами А, В, 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оятно (возможно) В обладает и свойством Д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ти общие свойства у сравниваемых предметов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ти  существенные  общие свойства у сравниваемых предм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изучить взаимную закономерную связь сходных характеристи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Аналогии при поиске способов решения предложенной им труд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Подобрать задачу, аналогичную данной, т. е. такую, у которой имелись бы, по сравнению с данной, сходные условия и сходное заключение; вспомогательная задача должна быть проще данной или такой, решение которой изве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Решить вспомогательную задачу; затем провести аналогичные рассуждения при решении дан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2635" cy="342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ладеть общим приемом решения зада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Анализ текста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еревод текста на язык математики с помощью вербальных и неверба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Установление отношений между данными и вопро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Составление план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Осуществление план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оверка и оценка решения задач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. 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едварительный анализ текста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тдельными словами, терминами, перефразирование, переформулир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ённый способ чтения тек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мысловых опорных пунктов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еревод текста на знаково-символический язы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записывается кратко с использованием условной символики (геометрические фигуры, пиктограммы, иконические знаки и др.). Например, «Было 6 шаров, из них потерялось 4 шара. Сколько шаров осталось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240</wp:posOffset>
                      </wp:positionV>
                      <wp:extent cx="457200" cy="342900"/>
                      <wp:effectExtent l="5080" t="5080" r="5715" b="1104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1.2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04800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4pt" to="116.95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80975</wp:posOffset>
                      </wp:positionV>
                      <wp:extent cx="361950" cy="361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4.2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80975</wp:posOffset>
                      </wp:positionV>
                      <wp:extent cx="361950" cy="361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4.2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анализ отношений и связей между данными (таблицы, чертёж, схема, график, формула, уравн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Установление отношений и связей между данными и вопрос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ется способ решения задачи (Что надо вычислить? построить? доказать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ется последовательность конкретных действий, т.е. устанавливается  достаточность, недостаточность или избыточность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Составление плана реш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ся содержание способа решения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Осуществление плана реш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Проверка и оценка решения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решение задачи, обратной данн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рациональности способа: выделение всех способов решения задачи, сопоставление всех способов решения задачи, сопоставление этих способов по количеству действий и по сложности вычислений, выбор оптимального спосо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szCs w:val="20"/>
              </w:rPr>
              <w:t>Даны схемы (7 штук)  и 10 текстов задач. Задание:  Найти задачу к соответствующей схеме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szCs w:val="20"/>
              </w:rPr>
              <w:t>Дана схема   и 4 текстов задач. Задание:  Найти задачу к соответствующей схеме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0"/>
                <w:szCs w:val="20"/>
              </w:rPr>
              <w:t>Соедини задачи с их реш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 необходим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 знаково-символические сред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модели, схемы) для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Кодирование –замещение.  Использование знаков и символов  как условных заместителей реальных объектов и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ДекодированиеСчитывани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Использование наглядных моделей (схемы, чертежи, планы), отражающих пространственное расположение предметов или отношения между предметами или их частями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Построение схем,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др.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Этапы учебного модел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едварительный анали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кста задачи а)работа над отдельными словами, терминами, перефразирование, переформулирование текста 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 постановка вопрос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 тексту 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)выделение смысловых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порных пунктов т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еревод текста на знаково-символический язык с помощью вещественных или графических средств с целью обозначения связей и отношений, скрытых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Построение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Работа с моделью, преобразование их для  поиска решения задачи: а) достраиван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видоизменение схемы, ее переконстру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Соотнесение результатов, полученных на модели, с тексто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ловесно-логического мышления детей младшего школьного возраста в процессе учеб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Прочитай условие задачи. Отметь на схеме известные и неизвестные вопросу величины. Выбери и подчеркни соответствующее вопросу выраж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Прочитай условие задачи (товарный поезд шел 2 часа со скоростью 45 км/ч. После этого ему осталось пройти расстояние в 4 раза больше, чем он прошел. Дорисуй схему так, чтобы она соответствовала условию, если отрезок АК обозначает скорость товарного поез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ые высказывания в устной и письме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- минимальной единицей информации Высказывание – это истинное или ложное повествователь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ческая оп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мотив (зач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ыс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этап формирования общего субъективного смысл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з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раза</w:t>
              <w:tab/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ми (словесная и изобразительна), Задача задан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знакома и есть личный опыт участия в соответствующей сфере деятельност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Логич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ожения мысли и структурно – композиционная завершенность высказывания; 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Лексико-граммат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ом числе и синтаксическа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://www.habs.ru/ref/57/14895/view.html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построения речевого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ш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ределить цель (тему)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 чё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шаг-характеризовать объ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сравнения его общих и отличительных признаков.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шаг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ор языковых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типа реч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данной темой и ситуаций высказывания.</w:t>
            </w:r>
          </w:p>
          <w:p>
            <w:pPr>
              <w:pStyle w:val="Normal"/>
              <w:spacing w:lineRule="auto" w:line="240" w:before="0" w:after="0"/>
              <w:ind w:left="196" w:right="15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ш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конструирование элементов высказывания с учётом предложенной речевой ситуации.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Ателье». Выбирается приемщица, которая принимает заказы. Учащиеся отбирают образцы тканей (сатин, шелк, мех, кожа, ситец, шерсть) и заказывают разные виды одежды. При этом они должны сказать, что просят сшить, из какой ткани.</w:t>
              <w:br/>
              <w:t>Сшейте мне кожаные брюки.</w:t>
              <w:br/>
              <w:t>Сшейте мне шерстяную юбку.</w:t>
              <w:br/>
              <w:t>Сшейте мне ситцевое платье и т.д.</w:t>
              <w:br/>
              <w:t>Приемщица вставляет образцы тканей в соответствующий шаблон и отдает заказчику, который составляет предложение и записывает на доске.</w:t>
              <w:br/>
              <w:t>Мне сшили кожаные брюки.</w:t>
              <w:br/>
              <w:t>Мне сшили шерстяную юбку и т.д.</w:t>
              <w:br/>
              <w:t>Учитель  следит за тем, чтобы дети правильно называли прилагательные и согласовывали их с существительными, выделяли суффик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tentautoclass0015">
    <w:name w:val="contentautoclass0015"/>
    <w:basedOn w:val="Style12"/>
    <w:qFormat/>
    <w:rPr/>
  </w:style>
  <w:style w:type="character" w:styleId="Contentautoclass0017">
    <w:name w:val="contentautoclass0017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m.ru/portal/article/ped_mast_math_03/print/" TargetMode="External"/><Relationship Id="rId3" Type="http://schemas.openxmlformats.org/officeDocument/2006/relationships/hyperlink" Target="http://festival.1september.ru/articles/533094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psy.1september.ru/articlef.php?ID=200700813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6:00Z</dcterms:created>
  <dc:creator>user</dc:creator>
  <dc:description/>
  <cp:keywords/>
  <dc:language>en-US</dc:language>
  <cp:lastModifiedBy>Владелец</cp:lastModifiedBy>
  <cp:lastPrinted>2011-12-24T09:09:00Z</cp:lastPrinted>
  <dcterms:modified xsi:type="dcterms:W3CDTF">2011-12-24T06:09:00Z</dcterms:modified>
  <cp:revision>5</cp:revision>
  <dc:subject/>
  <dc:title/>
</cp:coreProperties>
</file>