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чителя для формирования планируемых метапредметных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икативные УУ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58"/>
        <w:gridCol w:w="2791"/>
        <w:gridCol w:w="104"/>
        <w:gridCol w:w="3119"/>
        <w:gridCol w:w="30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ные компоненты (умения) УУ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(алгоритмы) формирован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е задач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ситуа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ть возможность существования у людей различных точек зрения, в том числе не совпадающих с его собственно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вать цель общ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правил поведения при общени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чего люди общаются?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говорит- кому- с какой целью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вать разнообразие речевых ситуац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риентироваться в ситуации общен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говорить - слуша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 в быту (обыденное- повседневное)</w:t>
            </w:r>
          </w:p>
        </w:tc>
      </w:tr>
      <w:tr>
        <w:trPr>
          <w:trHeight w:val="16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некоторые высказывания людей с точки зрения их уместно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примеров удачного и неудачного общения в своей жизни и жизни окружающих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е общение- умелая, искусная устная и письменная реч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орический треугольник</w:t>
            </w:r>
          </w:p>
        </w:tc>
      </w:tr>
      <w:tr>
        <w:trPr>
          <w:trHeight w:val="3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аться на позицию партнера в общении и взаимодейств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ировать ситуацию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сотрудничеств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добрых уважительных взаимоотноше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(коммуникативная) ситуация</w:t>
            </w:r>
          </w:p>
        </w:tc>
      </w:tr>
      <w:tr>
        <w:trPr>
          <w:trHeight w:val="7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снение непонятных момент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ться мыслями и чувствами в заданной ситуаци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щения и риторические действия (раскрытие поняти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жливые слова. Тон вежливой речи</w:t>
            </w:r>
          </w:p>
        </w:tc>
      </w:tr>
      <w:tr>
        <w:trPr>
          <w:trHeight w:val="22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пособности положительно общаться с глазу на гла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добрых уважительных взаимо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связанные с культурой речевого поведения (речевой этикет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ть тон, темп, жесты, мимику при общении</w:t>
            </w:r>
          </w:p>
        </w:tc>
      </w:tr>
      <w:tr>
        <w:trPr>
          <w:trHeight w:val="129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свои и чужие высказывания с точки зрения их эффективно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оведения в общени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е, сообразное, уместное речевое повед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 в поиске и сборе информации</w:t>
            </w:r>
          </w:p>
        </w:tc>
      </w:tr>
      <w:tr>
        <w:trPr>
          <w:trHeight w:val="7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высказывания с точки зрения различных позиц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едставлений об обращении как коммуникативном умени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исывать различные жизненные ситуации, различные речевые роли (отца, матери, подруги…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атывать умения учитывать различные обстоятельства общения, чтобы оно было эффективным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улировать собственное мнение и позицию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ать простые выводы и обобщени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еализовывать намеченную программу высказыван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использовать уместные, адекватные ситуации. Словесные и несловесные средства общени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в роли ведущего телепередачи (сообщить словесно, заинтересовать)</w:t>
            </w:r>
          </w:p>
        </w:tc>
      </w:tr>
      <w:tr>
        <w:trPr>
          <w:trHeight w:val="9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и его реализация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оказывать свою точку зр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, игра</w:t>
            </w:r>
          </w:p>
        </w:tc>
      </w:tr>
      <w:tr>
        <w:trPr>
          <w:trHeight w:val="14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мывать, уточнять и формулировать речевую задачу своего высказыв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6" w:hanging="0"/>
              <w:jc w:val="center"/>
              <w:rPr/>
            </w:pPr>
            <w:r>
              <w:rPr/>
              <w:t>Развитие умения сотрудничать в паре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иваться информацией, делиться мыслями и чувствами в кругу знакомых и близки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 в паре (интервью, вопрос- ответ, диалог)</w:t>
            </w:r>
          </w:p>
        </w:tc>
      </w:tr>
      <w:tr>
        <w:trPr>
          <w:trHeight w:val="112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ариваться и приходить к общему решению в совместной деятельности, в том </w:t>
            </w:r>
          </w:p>
          <w:p>
            <w:pPr>
              <w:pStyle w:val="Normal"/>
              <w:jc w:val="center"/>
              <w:rPr/>
            </w:pPr>
            <w:r>
              <w:rPr/>
              <w:t>числе, в ситуации столкновения интерес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 проблем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 информации в устном или письменном виде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полученную информацию и прийти к единому мнению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 для контакта и для сообщения информации</w:t>
            </w:r>
          </w:p>
        </w:tc>
      </w:tr>
      <w:tr>
        <w:trPr>
          <w:trHeight w:val="10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чинять свое высказывание соответствующей ситу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, коррекция, оценка действий партнер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кратко изложить свою точку зр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 удача, точность речи, фактические ошибки</w:t>
            </w:r>
          </w:p>
        </w:tc>
      </w:tr>
      <w:tr>
        <w:trPr>
          <w:trHeight w:val="11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и оценка способов разрешения конфлик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 и правильно ориентироваться в условиях общен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ение эмоциональной отзывчивости и доброжелательности в спорных ситуация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дготовленная и подготовленная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для партнера высказывания, учитывающие, что партнер знает и видит, а что н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соответствие высказывания относительно ситу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воего речевого поведен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агая информацию, учитывай зн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сказал, что хотел сказать, что не сказал</w:t>
            </w:r>
          </w:p>
        </w:tc>
      </w:tr>
      <w:tr>
        <w:trPr>
          <w:trHeight w:val="4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заимодействовать с партнером, готовность понимать его мысли, чувст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себя на место партнер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онимать, чувствовать, сопережива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ведения собеседника со своей точки зрения</w:t>
            </w:r>
          </w:p>
        </w:tc>
      </w:tr>
      <w:tr>
        <w:trPr>
          <w:trHeight w:val="10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ться применительно к ситу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оптимальную позицию к данной ситуаци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бщаться применительно к данной ситу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сказал, с какой целью, как сказал?</w:t>
            </w:r>
          </w:p>
        </w:tc>
      </w:tr>
      <w:tr>
        <w:trPr>
          <w:trHeight w:val="7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вать вопрос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вать устные высказы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устного высказыван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ть основные части данной ситу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выражения согласия, вежливые возражения в споре</w:t>
            </w:r>
          </w:p>
        </w:tc>
      </w:tr>
      <w:tr>
        <w:trPr>
          <w:trHeight w:val="99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ывать простое высказывание на заданную тем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спланировать свою речь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риентироваться в ситуации и содержании общ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казывание своего отношения к данному вопросу</w:t>
            </w:r>
          </w:p>
        </w:tc>
      </w:tr>
      <w:tr>
        <w:trPr>
          <w:trHeight w:val="6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сть информации для понимания цели 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 выбрать содержание общен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кругозора, применение знаний на практи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е игры</w:t>
            </w:r>
          </w:p>
        </w:tc>
      </w:tr>
      <w:tr>
        <w:trPr>
          <w:trHeight w:val="939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ный уровен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ть и координировать в сотрудничестве отличные от собственной позиции других люде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возможности различных позиций и точек зрения на какой-либо предмет или вопро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ние ответственности за произнесенное сл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и знать для чего и с какой целью ты произносишь реч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ролей в игре</w:t>
            </w:r>
          </w:p>
        </w:tc>
      </w:tr>
      <w:tr>
        <w:trPr>
          <w:trHeight w:val="10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на позицию других людей, отличную от собствен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ение к иной точке з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и оценивать свои успехи и неудачи в общен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речевой ситуации для успешного общения</w:t>
            </w:r>
          </w:p>
        </w:tc>
      </w:tr>
      <w:tr>
        <w:trPr>
          <w:trHeight w:val="4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ывать разные мнения и интересы и обосновывать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ую позицию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договариватьс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ивать тактичность речевого пове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ние недостатка информации, использование дополнительного материа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ые ситуации (согласен-не согласен)</w:t>
            </w:r>
          </w:p>
        </w:tc>
      </w:tr>
      <w:tr>
        <w:trPr>
          <w:trHeight w:val="1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общее решение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 разных точек зрения и получение общего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вид общения по его основной задаче (сообщить, запросить информацию, поддержать контакт…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 для контакта и общение для получения информации</w:t>
            </w:r>
          </w:p>
        </w:tc>
      </w:tr>
      <w:tr>
        <w:trPr>
          <w:trHeight w:val="9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ь высказы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риентироваться в ситуации и содержании об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ть уместность употребления словесных и несловесных средс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уждение желания выступить в общении</w:t>
            </w:r>
          </w:p>
        </w:tc>
      </w:tr>
      <w:tr>
        <w:trPr>
          <w:trHeight w:val="54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относительность мнений и подходов к решению проблем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ься знаниями и уметь применять 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ланировать будущее высказы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действ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уждение, обсуждение, дискуссия</w:t>
            </w:r>
          </w:p>
        </w:tc>
      </w:tr>
      <w:tr>
        <w:trPr>
          <w:trHeight w:val="13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и осмысливать свой опыт общения, выявлять причины удач и неудач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смысливать свой опы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ять причины удач и неуда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ать выводы, обобщения</w:t>
            </w:r>
          </w:p>
        </w:tc>
      </w:tr>
      <w:tr>
        <w:trPr>
          <w:trHeight w:val="6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вать вариативность подходов к решению проблемы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опоставлять, анализирова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я проблему учитывать вариативность данной ситу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ди несколько вариантов ответов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ировать свое мнение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информацию, извлекая при этом  необходимые для решения коммуникативных задач с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бщаться (говорить, слушать, писать, читать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, обсуждение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еждать и уступат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ценивать и принимать точку зрения партнера, согласовывая со своей точкой з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ежливо оценить чужую работу. Умение утешить словом и дело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жливая оценка</w:t>
            </w:r>
          </w:p>
          <w:p>
            <w:pPr>
              <w:pStyle w:val="Normal"/>
              <w:jc w:val="center"/>
              <w:rPr/>
            </w:pPr>
            <w:r>
              <w:rPr/>
              <w:t>Утешение</w:t>
            </w:r>
          </w:p>
          <w:p>
            <w:pPr>
              <w:pStyle w:val="Normal"/>
              <w:jc w:val="center"/>
              <w:rPr/>
            </w:pPr>
            <w:r>
              <w:rPr/>
              <w:t>убеждение</w:t>
            </w:r>
          </w:p>
        </w:tc>
      </w:tr>
      <w:tr>
        <w:trPr>
          <w:trHeight w:val="17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четко и грамотно выражать свои мысл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целеустремленности, ориентированности на достижение успе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аться к нормативным словарям за справкой. Анализировать словарные стать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заметку в газету ( что- где- когда и как произошло)</w:t>
            </w:r>
          </w:p>
        </w:tc>
      </w:tr>
      <w:tr>
        <w:trPr>
          <w:trHeight w:val="19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позицию собеседник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и коррекция завышенной самооце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ение отзывчивости в спорных ситуациях, умение прислушиваться к мнению собеседни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аться в ситуации общения, определять коммуникативное намерение ( свое и партнера), оценивать его реализацию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о разрешать конфликты на основе учета интересов и позиций всех его участник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ение эмоциональной отзывчивости и доброжелательности в спорных ситу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добрых уважительных взаимоотношений. Умение разрешать конфликты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ы в рассуждении должны быть убедительными, серьезными, иначе конфликт останется неразрешенным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чебного сотрудничества с учителем и сверстникам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диалога с учетом типа, стиля, жанра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риентироваться в ситуации общения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ть степень вежливости при общени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существлять контроль над культурой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ыражать вежливость при общении (жесты, мимика, манеры, тон, настроение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ши себя, свой характер, напиши о себе хорошее и то, что вызывает неодобрение окружающих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адекватные средства для передачи информаци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бщеречевых ум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ставление, разбивка, анали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ые ситуации. Обмен информацией. Недостаток информации</w:t>
            </w:r>
          </w:p>
        </w:tc>
      </w:tr>
      <w:tr>
        <w:trPr>
          <w:trHeight w:val="4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ировать структуру рассуждения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одчинять свое высказывание основной мысли, выразить свой замысел, свое отнош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 потребность доказывать, объяснять высказанное мн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чая на вопрос, объясни или докажи, почему…</w:t>
            </w:r>
          </w:p>
        </w:tc>
      </w:tr>
      <w:tr>
        <w:trPr>
          <w:trHeight w:val="14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ять уместность приводимых аргументов, правомерность выв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ние недостатка информации, использование дополнительн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создавать точные и убедительные аргумен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чу (не хочу) с тобой разговаривать, дружить, беседовать потому, что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19:00Z</dcterms:created>
  <dc:creator>Ольга Михайловна</dc:creator>
  <dc:description/>
  <cp:keywords/>
  <dc:language>en-US</dc:language>
  <cp:lastModifiedBy>Владелец</cp:lastModifiedBy>
  <cp:lastPrinted>2011-12-24T09:07:00Z</cp:lastPrinted>
  <dcterms:modified xsi:type="dcterms:W3CDTF">2011-12-24T06:07:00Z</dcterms:modified>
  <cp:revision>3</cp:revision>
  <dc:subject/>
  <dc:title/>
</cp:coreProperties>
</file>