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ОЛОГИЧЕСКАЯ КАРТА  УРОВНЯ ФОРМИРОВАНИЯ РЕГУЛЯТИВНЫХ УУД.</w:t>
      </w:r>
    </w:p>
    <w:tbl>
      <w:tblPr>
        <w:tblW w:w="14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482"/>
        <w:gridCol w:w="2273"/>
        <w:gridCol w:w="2273"/>
        <w:gridCol w:w="2274"/>
        <w:gridCol w:w="1980"/>
        <w:gridCol w:w="1980"/>
      </w:tblGrid>
      <w:tr>
        <w:trPr>
          <w:trHeight w:val="45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У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 показатели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 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и сформированности  и рекомендаци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агностика </w:t>
            </w:r>
          </w:p>
        </w:tc>
      </w:tr>
      <w:tr>
        <w:trPr>
          <w:trHeight w:val="521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</w:t>
            </w:r>
          </w:p>
        </w:tc>
      </w:tr>
      <w:tr>
        <w:trPr>
          <w:trHeight w:val="3045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целеполагание - </w:t>
            </w:r>
            <w:r>
              <w:rPr>
                <w:rFonts w:cs="Times New Roman" w:ascii="Times New Roman" w:hAnsi="Times New Roman"/>
                <w:b/>
                <w:bCs/>
              </w:rPr>
              <w:t>постановка  учебной задачи на основе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отнесения того, что уже известно и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воено учащимися, и того, что ещё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известно</w:t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пределять цель учебной деятельности с помощью учителя и самостоятельно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Формулиро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ть  и удерживать учебную задачу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ключаясь в работу, быстро отвлекается или ведет себя хаотич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Нуждается в пошаговом контроле со стороны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Не может ответить на вопросы  о том, что он собирается делать или  что сдела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екомендации:</w:t>
            </w:r>
            <w:r>
              <w:rPr>
                <w:rFonts w:cs="Times New Roman" w:ascii="Times New Roman" w:hAnsi="Times New Roman"/>
              </w:rPr>
              <w:t xml:space="preserve">  консультация специалистов, коррекционные занятии, пошаговый контроль со стороны учителя, а также постоянное обращение ребенка к алгоритму выполнения  учебного действия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>Предъявляемое требование осознается лишь частич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хотно осуществляет решение познавательной задачи, не изменяя ее и не выходя за ее треб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евозможность решить новую практическую задачу объясняет отсутствие адекватных способов ре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оменд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держка и развитие сформированного уровня целеполаг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необходимо ситуативное обращение ребенка к алгоритму выполнения учебного действия.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  <w:r>
              <w:rPr>
                <w:rFonts w:cs="Times New Roman" w:ascii="Times New Roman" w:hAnsi="Times New Roman"/>
                <w:bCs/>
              </w:rPr>
              <w:t>Осознает, что надо делать в процессе решения практической задачи регулирует весь процесс выпол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-Определяет цель выполнения заданий на уроке, во внеурочной деятельности, в жизненных ситуациях под руководством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комендаци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держка и развитие сформированного уровня целеполагания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Включаясь в работу, быстро отвлекается или ведет себя хаотич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Может принимать лишь простейшие ц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оменд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сультация специалистов, коррекционные занятия, пошаговый контроль со стороны учителя, а также постоянное обращение ребенка к алгоритму выполнения  учебного действия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Определяет цель учебной деятельности с помощью учителя и самостоятельн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Охотно осуществляет решение познавательн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Четко может дать отчет о своих действиях после принятого реш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комендации</w:t>
            </w:r>
            <w:r>
              <w:rPr>
                <w:rFonts w:cs="Times New Roman" w:ascii="Times New Roman" w:hAnsi="Times New Roman"/>
                <w:bCs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оддержка и развитие сформированного уровня целеполаг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необходимо ситуативное обращение ребенка к алгоритму выполнения учебного действия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витие понятийного мышления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Определяет цель учебной деятельности с помощью учителя и самостоятельно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Принятая познавательная цель сохраняется при выполнении учебных действий и регулирует весь процесс выпол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Четко осознает свою цель и структуру найденного способа решения нов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оменд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ддержка и развитие сформированного уровня целеполагания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-Включаясь в работу, быстро отвлекается или ведет себя хаотично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евозможность решить новую практическую задачу объясняет отсутствие адекватных способ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Рекомендации:</w:t>
            </w:r>
            <w:r>
              <w:rPr>
                <w:rFonts w:cs="Times New Roman" w:ascii="Times New Roman" w:hAnsi="Times New Roman"/>
                <w:bCs/>
              </w:rPr>
              <w:t xml:space="preserve"> консультация специалистов, коррекционные занятия,   пошаговый контроль со стороны учителя, а также постоянное обращение ребенка к алгоритму выполнения  учебного действ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Охотно осуществляет решение познавательной задачи, не изменяя ее и не выходя за ее требования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Четко осознает свою цель и структуру найденного способа решения новой задач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омендации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оддержка и развитие сформированного уровня целеполагания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необходимо ситуативное обращение ребенка к алгоритму выполнения учебного действия.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витие понятийного мышления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Столкнувшись с новой задачей, самостоятельно формулирует познавательную цель и строит действие в соответствии с ней, может выходить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за пределы требований программы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Четко может дать отчет о своих действиях после принятого решения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омендации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держка и развитие сформированного уровня целеполагания привлечение к проектно- исследовательской деятельности, к участию в олимпиадах, конкурсах и т. д.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Определяет цель учебной деятельности с помощью учит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-Включаясь в работу, быстро отвлекает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- Осуществляет решение познавательной задачи, не изменяя ее и не выходя за ее треб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- Невозможность решить новую практическую задачу объясняет отсутствие адекватных способ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оменд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сультация специалистов, коррекционные занятия,   пошаговый контроль со стороны учителя, а также постоянное обращение ребенка к алгоритму выполнения  учебного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Четко выполняет требование познавательн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осознает свою цель и структуру найденного способа решения нов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Самостоятельно формулирует познавательные цел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Осуществляет решение познавательной задачи, не изменяя ее и не выходя за ее треб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оменд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держка и развитие сформированного уровня целеполаг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необходимо ситуативное обращение ребенка к алгоритму выполнения учебного действия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витие понятийного мышления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Выдвигает содержательные гипотезы, учебная деятельность приобретает форму активного исследования способов  действ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омендаци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держка и развитие сформированного уровня целеполагания привлечение к проектно- исследовательской деятельности, к участию в олимпиадах, конкурсах и т. д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11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нтроль </w:t>
            </w:r>
            <w:r>
              <w:rPr>
                <w:rFonts w:cs="Times New Roman" w:ascii="Times New Roman" w:hAnsi="Times New Roman"/>
                <w:b/>
                <w:bCs/>
              </w:rPr>
              <w:t>в форме сличения способ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йствия и его результата с заданны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талоном с целью обнаруж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клонений и отличий от эталона;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 Соотносить выполненное задание  с образцом, предложенным учителе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Низкие показатели объема и концентрации вним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е контролирует учебные действия, не замечает допущенных ошиб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Контроль носит случайный непроизвольный характер, заметив ошибку, ученик не может обосновать своих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комендации: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сультация специалистов, коррекционные занятия, включить в урок упражнения, развивающие внимание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-Ориентировка на систему требований развита недостаточно, что обусловлено средним уровнем развития произвольности.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- Средние показатели объема и концентрации вним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Решая новую задачу, ученик применяет старый неадекватный способ, с помощью учителя обнаруживает неадекватность способа и пытается ввести коррективы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Рекомендации:</w:t>
            </w:r>
            <w:r>
              <w:rPr>
                <w:rFonts w:cs="Times New Roman" w:ascii="Times New Roman" w:hAnsi="Times New Roman"/>
                <w:bCs/>
              </w:rPr>
              <w:t xml:space="preserve">  включить в урок упражнения на развитие объема и концентрации внима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Высокий уровень ориентировки на заданную систему требований, может сознательно контролировать свои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Высокие показатели объема и концентрации вним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Осознает  правило контроля, но одновременное выполнение учебных действий и контроля затрудне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Ошибки исправляет самостоятельно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Рекомендации:</w:t>
            </w:r>
            <w:r>
              <w:rPr>
                <w:rFonts w:cs="Times New Roman" w:ascii="Times New Roman" w:hAnsi="Times New Roman"/>
                <w:bCs/>
              </w:rPr>
              <w:t xml:space="preserve"> поддержка и развитие сформированного уровня контрол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Методика «Рисование по точкам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Методика «Корректурная проба» (буквенная, значки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Контроль носит случайный непроизвольный характер, заметив ошибку, ученик не может обосновать своих 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едугадывает правильное направление действия, сделанные ошибки исправляет неуверенно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Рекомендации:</w:t>
            </w:r>
            <w:r>
              <w:rPr>
                <w:rFonts w:cs="Times New Roman" w:ascii="Times New Roman" w:hAnsi="Times New Roman"/>
                <w:bCs/>
              </w:rPr>
              <w:t xml:space="preserve"> консультация специалистов, коррекционные занятия, включить в урок упражнения, развивающие внима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Решая новую задачу, ученик применяет старый неадекватный способ, с помощью учителя обнаруживает неадекватность способа и пытается ввести корректи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Задачи, соответствующие усвоенному способу выполняются безошибочно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Рекомендации:</w:t>
            </w:r>
            <w:r>
              <w:rPr>
                <w:rFonts w:cs="Times New Roman" w:ascii="Times New Roman" w:hAnsi="Times New Roman"/>
                <w:bCs/>
              </w:rPr>
              <w:t xml:space="preserve"> включить в урок упражнения на развитие объема и концентрации внима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-осознает  правило контр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Ошибки исправляет самостоят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контролирует процесс решения задачи другими учен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Задачи, соответствующие усвоенному способу выполняются безошибочно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Рекомендации:</w:t>
            </w:r>
            <w:r>
              <w:rPr>
                <w:rFonts w:cs="Times New Roman" w:ascii="Times New Roman" w:hAnsi="Times New Roman"/>
                <w:bCs/>
              </w:rPr>
              <w:t xml:space="preserve"> поддержка и развитие сформированного уровня контрол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Без помощи учителя не может обнаружить несоответствие усвоенного способа действия новым условия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ченик осознает правило контроля, но затрудняется одновременно выполнять учебные действия и контролировать их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комендации:</w:t>
            </w:r>
            <w:r>
              <w:rPr>
                <w:rFonts w:cs="Times New Roman" w:ascii="Times New Roman" w:hAnsi="Times New Roman"/>
              </w:rPr>
              <w:t xml:space="preserve"> консультация специалистов, коррекционные занятия, обучение методу речевого самоконтроля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амостоятельно или с помощью учителя обнаруживает ошибки, вызванные несоответствием усвоенного способа действия и условий задачи и вносит корректив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дачи, соответствующие усвоенному способу выполняются безошибочно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комендации:</w:t>
            </w:r>
            <w:r>
              <w:rPr>
                <w:rFonts w:cs="Times New Roman" w:ascii="Times New Roman" w:hAnsi="Times New Roman"/>
              </w:rPr>
              <w:t xml:space="preserve"> поддержка и развитие сформированного уровня контроля, усвоенные способы решения задач использовать в других видах деятельности.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 Ошибки исправляет самостоятельн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нтролирует процесс решения задачи другими ученикам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тролирует соответствие выполняемых действий способу, при изменении условий вносит коррективы в способ действия до начала реш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комендации</w:t>
            </w:r>
            <w:r>
              <w:rPr>
                <w:rFonts w:cs="Times New Roman" w:ascii="Times New Roman" w:hAnsi="Times New Roman"/>
              </w:rPr>
              <w:t>: в групповых формах работы предлагать роль эксперта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Без помощи учителя не может обнаружить несоответствие усвоенного способа действия новым условия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Ученик осознает правило контроля, но затрудняется одновременно выполнять учебные действия и контролировать их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комендации:</w:t>
            </w:r>
            <w:r>
              <w:rPr>
                <w:rFonts w:cs="Times New Roman" w:ascii="Times New Roman" w:hAnsi="Times New Roman"/>
              </w:rPr>
              <w:t xml:space="preserve"> консультация специалистов, коррекционные занятия, обучение методу речевого самоконтроля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амостоятельно или с помощью учителя обнаруживает ошибки, вызванные несоответствием усвоенного способа действия и условий задачи и вносит корректив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дачи, соответствующие усвоенному способу выполняются безошибочно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комендации:</w:t>
            </w:r>
            <w:r>
              <w:rPr>
                <w:rFonts w:cs="Times New Roman" w:ascii="Times New Roman" w:hAnsi="Times New Roman"/>
              </w:rPr>
              <w:t xml:space="preserve"> поддержка и развитие сформированного уровня контроля, усвоенные способы решения задач использовать в других видах деятельности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 Ошибки исправляет самостоятельн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нтролирует процесс решения задачи другими ученикам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тролирует соответствие выполняемых действий способу, при изменении условий вносит коррективы в способ действия до начала реше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комендации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групповых формах работы предлагать роль эксперта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- выделение и осозн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мся того, что уже усвоен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что ещё нужно усвоить, осозн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а и уровня усвоения; оцен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ов работ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ценка своего задания по следующим параметрам: легко выполнять, возникли сложности при выполнени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пень развит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льного внима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еумение опираться на образец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изкий уровень развития произвольного внима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е может оценить свои силы относительно решения поставленной задач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комендации:</w:t>
            </w:r>
            <w:r>
              <w:rPr>
                <w:rFonts w:cs="Times New Roman" w:ascii="Times New Roman" w:hAnsi="Times New Roman"/>
              </w:rPr>
              <w:t xml:space="preserve"> консультация специалистов, коррекционные занятия, обучение методу речевого самоконтрол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ожет ориентироваться на образец, но делает ошибк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ожет оценить выполненное задание по параметрам: легко выполнить или возникли сложности при выполнени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комендации:</w:t>
            </w:r>
            <w:r>
              <w:rPr>
                <w:rFonts w:cs="Times New Roman" w:ascii="Times New Roman" w:hAnsi="Times New Roman"/>
              </w:rPr>
              <w:t xml:space="preserve"> поддержка и развитие сформированного уровня оценк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ботает точно по образцу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жет оценить действия других ученико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комендации:</w:t>
            </w:r>
            <w:r>
              <w:rPr>
                <w:rFonts w:cs="Times New Roman" w:ascii="Times New Roman" w:hAnsi="Times New Roman"/>
              </w:rPr>
              <w:t xml:space="preserve"> поддержка и развитие сформированного уровня оцен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62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 воспринимает аргументацию оценки; не может оценить свои силы относительно решения поставленной задач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комендации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специалистов, создание ситуации успеха на уроках, инвидуальный подхо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ступая к решению новой задачи, пытается оценить свои возможности относительно ее реш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комендации:</w:t>
            </w:r>
            <w:r>
              <w:rPr>
                <w:rFonts w:cs="Times New Roman" w:ascii="Times New Roman" w:hAnsi="Times New Roman"/>
              </w:rPr>
              <w:t xml:space="preserve"> поддержка и развитие сформированного уровня оценки, создание ситуции успеха на уроках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ет самостоятельно оценить свои действия и содержательно обосновать правильность или ошибочность результата, соотнося его со схемой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жет оценить действия других ученик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комендации:</w:t>
            </w:r>
            <w:r>
              <w:rPr>
                <w:rFonts w:cs="Times New Roman" w:ascii="Times New Roman" w:hAnsi="Times New Roman"/>
              </w:rPr>
              <w:t xml:space="preserve"> поддержка и развитие сформированного уровня оценки, предлагать роль эксперт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ступая к решению новой задачи, может с помощью учителя оценить свои возможности для ее реш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комендации:</w:t>
            </w:r>
            <w:r>
              <w:rPr>
                <w:rFonts w:cs="Times New Roman" w:ascii="Times New Roman" w:hAnsi="Times New Roman"/>
              </w:rPr>
              <w:t xml:space="preserve"> консультация специалистов, создание ситуации успеха на уроках, индивидуальный подход, обучение алгоритму самостоятельного оценива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ступая к решению новой задачи, пытается оценить свои возможности относительно ее реше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вободно и аргументировано оценивает уже решенные им задачи,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комендации:</w:t>
            </w:r>
            <w:r>
              <w:rPr>
                <w:rFonts w:cs="Times New Roman" w:ascii="Times New Roman" w:hAnsi="Times New Roman"/>
              </w:rPr>
              <w:t xml:space="preserve"> отработка навыка оценивания своей деятельности в решении новых задач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ет самостоятельно оценить свои действия и содержательно обосновать правильность или ошибочность результата, соотнося его со схемой действ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амостоятельно обосновывает еще до решения задачи свои силы, исходя из четкого осознания усвоенных способов и их вариаций, а также границ их примен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комендации:</w:t>
            </w:r>
            <w:r>
              <w:rPr>
                <w:rFonts w:cs="Times New Roman" w:ascii="Times New Roman" w:hAnsi="Times New Roman"/>
              </w:rPr>
              <w:t xml:space="preserve"> поддержка и развитие сформированного уровня оценки, привлечение к проектно- исследовательской деятельности, к участию в олимпиадах, конкурсах и т. д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46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ступая к решению новой задачи, может с помощью учителя оценить свои возможности для ее реш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комендации:</w:t>
            </w:r>
            <w:r>
              <w:rPr>
                <w:rFonts w:cs="Times New Roman" w:ascii="Times New Roman" w:hAnsi="Times New Roman"/>
              </w:rPr>
              <w:t xml:space="preserve"> консультация специалистов, создание ситуации успеха на уроках, индивидуальный подход, обучение алгоритму самостоятельного оценивания.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ступая к решению новой задачи, пытается оценить свои возможности относительно ее 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вободно и аргументировано оценивает уже решенные им задачи,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комендации:</w:t>
            </w:r>
            <w:r>
              <w:rPr>
                <w:rFonts w:cs="Times New Roman" w:ascii="Times New Roman" w:hAnsi="Times New Roman"/>
              </w:rPr>
              <w:t xml:space="preserve"> отработка навыка оценивания своей деятельности в решении новых зада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ет самостоятельно оценить свои действия и содержательно обосновать правильность или ошибочность результата, соотнося его со схемой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жет оценить действия других уче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амостоятельно обосновывает еще до решения задачи свои силы, исходя из четкого осознания усвоенных способов и их вариаций, а также границ их примен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Рекомендации:</w:t>
            </w:r>
            <w:r>
              <w:rPr>
                <w:rFonts w:cs="Times New Roman" w:ascii="Times New Roman" w:hAnsi="Times New Roman"/>
              </w:rPr>
              <w:t xml:space="preserve"> поддержка и развитие сформированного уровня оценки, привлечение к проектно- исследовательской деятельности, к участию в олимпиадах, конкурсах и т. д.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6:34:00Z</dcterms:created>
  <dc:creator>Ольга Михайловна</dc:creator>
  <dc:description/>
  <cp:keywords/>
  <dc:language>en-US</dc:language>
  <cp:lastModifiedBy>Владелец</cp:lastModifiedBy>
  <cp:lastPrinted>2011-12-24T08:59:00Z</cp:lastPrinted>
  <dcterms:modified xsi:type="dcterms:W3CDTF">2011-12-24T05:59:00Z</dcterms:modified>
  <cp:revision>4</cp:revision>
  <dc:subject/>
  <dc:title/>
</cp:coreProperties>
</file>