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/>
        <w:t>Технологическая карта формирования личностных УУД в начальной школ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776"/>
        <w:gridCol w:w="3636"/>
        <w:gridCol w:w="3446"/>
        <w:gridCol w:w="3034"/>
        <w:gridCol w:w="1112"/>
        <w:gridCol w:w="1440"/>
      </w:tblGrid>
      <w:tr>
        <w:trPr>
          <w:trHeight w:val="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формирова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  <w:tr>
        <w:trPr>
          <w:trHeight w:val="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знание и самоопределе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вство необходимости уч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воей точки зр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едпочтение уроков «школьного» типа урокам «дошкольного» тип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е  содержательное представление о шко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едпочтение классных коллективных занятий индивидуальным занятиям дом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предпочтение социального способа оценки своих зн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отношение к школ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ация на содержательные моменты школьной действительности и образец «хорошего ученик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а привлекает внеучебн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стабилизировать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ицательное отношение к школе и поступлению в шко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бенок хочет пойти в школу, но при сохранении дошкольного образа жизн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поощрения за результат, давать небольшие поручения, но с достижимым положительным результато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пределение самооценки «Лесенка»</w:t>
            </w:r>
          </w:p>
        </w:tc>
      </w:tr>
      <w:tr>
        <w:trPr>
          <w:trHeight w:val="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вство необходимости уч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уется собственная точка зр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почтение социального способа оценки свои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отношение к школ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обственную точку зрения в отдельных вопро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ависит от ситуации успех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роявлять заинтересованность деятельностью ребенка,  стабилизировать,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ы с цель общения со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тремления иметь собственну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зависит от ситуации успех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 к переоценке достигнутых результатов и возмож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поощрения за результат,  давать небольшие поручения, но с достижимым положительным результато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</w:t>
            </w:r>
          </w:p>
        </w:tc>
      </w:tr>
      <w:tr>
        <w:trPr>
          <w:trHeight w:val="17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вство необходимости уч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е определение задач саморазвития, решение которых необходимо для реализации требований роли «хороший ученик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выделения качеств хорошего ученика (успеваемость, выполнение норм школьной жизни, положительные отношения с одноклассниками и учителем, интерес к уче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заинтересованность деятельностью ребенка,  стабилизировать,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адекватно оценить свои способ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оценка ситуатив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поощрения за результат, создать ситуацию успешности среди одноклассников, давать небольшие поручения, но с достижимым положительным результа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</w:t>
            </w:r>
          </w:p>
        </w:tc>
      </w:tr>
      <w:tr>
        <w:trPr>
          <w:trHeight w:val="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декватное представление о себе как личности и своих способностях, осознание  способов поддержания своей самооце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норм школьной жизни, положительные отношения с одноклассниками и учителем,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учению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роявлять заинтересованность деятельностью ребенка,  стабилизировать,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адекватно оценить свои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ситуативна Самооценка зависит  не только от оценки учителя, но и от процессов самопознания и обратной связи со значимым окруже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поощрения за результат, создать ситуацию успешности среди одноклассни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небольших поручений, но с достижимым положительным результа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776"/>
        <w:gridCol w:w="3636"/>
        <w:gridCol w:w="3446"/>
        <w:gridCol w:w="3034"/>
        <w:gridCol w:w="1112"/>
        <w:gridCol w:w="1260"/>
      </w:tblGrid>
      <w:tr>
        <w:trPr>
          <w:trHeight w:val="1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ыслообразов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 к нов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формированность </w:t>
            </w:r>
            <w:r>
              <w:rPr>
                <w:rFonts w:cs="Times New Roman" w:ascii="Times New Roman" w:hAnsi="Times New Roman"/>
                <w:i/>
              </w:rPr>
              <w:t xml:space="preserve">учебных </w:t>
            </w:r>
            <w:r>
              <w:rPr>
                <w:rFonts w:cs="Times New Roman" w:ascii="Times New Roman" w:hAnsi="Times New Roman"/>
              </w:rPr>
              <w:t xml:space="preserve">мотив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емление к  получению высоких оцен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развитию  высокой учебной мотивации и уровня притязани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чно сформирован интерес к нов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астично сформированы </w:t>
            </w:r>
            <w:r>
              <w:rPr>
                <w:rFonts w:cs="Times New Roman" w:ascii="Times New Roman" w:hAnsi="Times New Roman"/>
                <w:i/>
              </w:rPr>
              <w:t xml:space="preserve">учебные  </w:t>
            </w:r>
            <w:r>
              <w:rPr>
                <w:rFonts w:cs="Times New Roman" w:ascii="Times New Roman" w:hAnsi="Times New Roman"/>
              </w:rPr>
              <w:t xml:space="preserve">мотив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емление получать хорошие оцен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ование мотивации достижения и успех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школе безразличе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формированность </w:t>
            </w:r>
            <w:r>
              <w:rPr>
                <w:rFonts w:cs="Times New Roman" w:ascii="Times New Roman" w:hAnsi="Times New Roman"/>
                <w:i/>
              </w:rPr>
              <w:t xml:space="preserve">учебных </w:t>
            </w:r>
            <w:r>
              <w:rPr>
                <w:rFonts w:cs="Times New Roman" w:ascii="Times New Roman" w:hAnsi="Times New Roman"/>
              </w:rPr>
              <w:t xml:space="preserve">мотивов недостаточ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сультация специалис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ключение ребенка в активную деятельность на основе использования его  интересов.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ДЛЯ ПЕРВОКЛАССН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ЦЕНКЕ УРОВНЯ ШКОЛЬНОЙ МОТИВ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уются  познавательные мотивы и интересы- 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сформированы учебные мотивы.- желание учиться желание выполнять дсогласно школьному распорядку</w:t>
            </w:r>
            <w:r>
              <w:rPr>
                <w:rFonts w:cs="Times New Roman" w:ascii="Times New Roman" w:hAnsi="Times New Roman"/>
                <w:i/>
                <w:color w:val="FF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ить в учебный процесс мероприятия по формированию социальных навыков представления своих результат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астично сформированы </w:t>
            </w: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мотивы и интере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адии формирования учебны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ебного процесса на поиск решений, приводящих к открыт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школе безразличе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ладает плохое настро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материал усваивает фрагментар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занятиям интерес не проявля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ция специалис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спеха в рамках учебной программ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формированны </w:t>
            </w: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 xml:space="preserve">мотивы и интере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формированность </w:t>
            </w:r>
            <w:r>
              <w:rPr>
                <w:rFonts w:cs="Times New Roman" w:ascii="Times New Roman" w:hAnsi="Times New Roman"/>
                <w:i/>
              </w:rPr>
              <w:t xml:space="preserve">социальных </w:t>
            </w:r>
            <w:r>
              <w:rPr>
                <w:rFonts w:cs="Times New Roman" w:ascii="Times New Roman" w:hAnsi="Times New Roman"/>
              </w:rPr>
              <w:t>мотивов (чувство долга, ответственность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процесс ориентировать на формирование интереса к трудным заданиям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астично сформированны </w:t>
            </w: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 xml:space="preserve">мотивы и интере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частично сформированы  </w:t>
            </w:r>
            <w:r>
              <w:rPr>
                <w:rFonts w:cs="Times New Roman" w:ascii="Times New Roman" w:hAnsi="Times New Roman"/>
                <w:i/>
              </w:rPr>
              <w:t xml:space="preserve">социальные </w:t>
            </w:r>
            <w:r>
              <w:rPr>
                <w:rFonts w:cs="Times New Roman" w:ascii="Times New Roman" w:hAnsi="Times New Roman"/>
              </w:rPr>
              <w:t>мотивы (чувство долга, ответственность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онность выполнять облегченные зад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н на внеурочную деятельность(кружки, секци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бы стабилизировать мотивацию в учебной деятельности включать ребенка в проектно- исследовательскую деятельность, привлекать к участию в различных конкурсных программах и олимпиадах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а мотивация избегания наказ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ксация на неуспешно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сультация специалис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ти зону успешности ребен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 на внеуроч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ния и эмоционального отношения к учению (А.Д. Андреева)</w:t>
            </w:r>
          </w:p>
        </w:tc>
      </w:tr>
      <w:tr>
        <w:trPr>
          <w:trHeight w:val="1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станавливает связи между учением и будущей профессиональной деятельностью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мится к самоизменению – приобретению нов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ирован  на высокий результат учебны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еника к проектно-исследовательской деятельности, участие в конкурсах и олимпиадах выше школьного уровн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частично устанавливает связи между учением и будущей профессиональной деятельностью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емится к приобретению новых знаний и умений по предметам, которые нравя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ание личностного смысла учебной деятельности школьника, через проектную и исследовательскую деятельность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астично сформированы </w:t>
            </w: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 xml:space="preserve">мотивы и интере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частично сформированы  </w:t>
            </w:r>
            <w:r>
              <w:rPr>
                <w:rFonts w:cs="Times New Roman" w:ascii="Times New Roman" w:hAnsi="Times New Roman"/>
                <w:i/>
              </w:rPr>
              <w:t xml:space="preserve">социальные </w:t>
            </w:r>
            <w:r>
              <w:rPr>
                <w:rFonts w:cs="Times New Roman" w:ascii="Times New Roman" w:hAnsi="Times New Roman"/>
              </w:rPr>
              <w:t>мотивы (чувство долга, ответственность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онность выполнять облегченные зад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н на внеурочную деятель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бо ориентирован на процесс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сультация специалис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облегченные виды работы, дифференцированные задания на уро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о-этическая ориентац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н на моральную норму (справедливого распределения,  взаимопомощи,  правдив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итывает чувства и эмоции субъекта при нарушении моральных норм, чувствительны к несправедли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 начальное представление о нравственных нор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ить сформированные моральные нормы через совместную деятельность со сверстниками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н на моральную норму (справедливого распределения,  взаимопомощи,  правдив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частично </w:t>
            </w:r>
            <w:r>
              <w:rPr>
                <w:rFonts w:cs="Times New Roman" w:ascii="Times New Roman" w:hAnsi="Times New Roman"/>
              </w:rPr>
              <w:t>учитывает чувства и эмоции субъекта при нарушении моральных нор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 правильное представление о моральных нормах, но недостаточно точное и чет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ние основ толерантн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мпат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представления о моральных нормах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авильное представление о моральных норм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ий уровень развития эмпа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сультация специалис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ование чувствительности к переживаниям других люд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моральных норм в деятельностной форме (помощь слабым, нуждающимся, забота о природе, животных и т.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Что такое хорошо и что такое плох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енок понимает, что нарушение моральных норм оценивается как более серьезное и недопустимое, по сравнению с навыками самообслужив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 может выделять морально-этическое содержание событий и действ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формируется система нравствен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изучение моральных норм в деятельностной форме (помощь слабым, нуждающимся, забота о природе, животных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енок частично понимает, что нарушение моральных норм оценивается как более серьезное и недопустимое, по сравнению навыками самообслуживания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частично выделяет морально-этическое содержание событий и действ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формируется система нравствен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троение работы, исключающей разрыв между знаниями, чувствами и практическими действиям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ение нравственных норм в деятельностной форм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едостаточно знает суть нравственных нор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ий уровень эмпат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шение к нравственным нормам отрицательное или неопредел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сультация специалист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ование чувствительность к переживаниям друг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моральных норм в деятельностной форме (помощь слабым, нуждающимся, забота о природе, животных и т.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ожет  и имеет опыт осуществления личностного морального выбо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ожет </w:t>
            </w:r>
            <w:r>
              <w:rPr>
                <w:rFonts w:cs="Times New Roman" w:ascii="Times New Roman" w:hAnsi="Times New Roman"/>
                <w:bCs/>
              </w:rPr>
              <w:t>оценивать   события и действия с точки зрения моральных н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учитывает объективные последствия нарушения моральной нор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общественно- полезной деятельности (шефская помощь, тимуровское движение, трудовые десанты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лает попытки осуществления личностного морального выбо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бует </w:t>
            </w:r>
            <w:r>
              <w:rPr>
                <w:rFonts w:cs="Times New Roman" w:ascii="Times New Roman" w:hAnsi="Times New Roman"/>
                <w:bCs/>
              </w:rPr>
              <w:t>оценивать   события и действия с точки зрения моральных нор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ичной ответственности   за сказанное слово, дело, данное обещ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итание  потребности доводить начатое дело до конца через поощрение достигнутых результа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достаточно знает суть нравственных нор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равственные нормы не стали мотивами поведения ребен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ношение к нравственным нормам неопределен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имулировать чувствительность к переживаниям други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моральных норм в деятельностной форме (помощь слабым, нуждающимся, забота о природе, животных и т.д.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Незаконченные предлож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ы представления о моральных норма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меет позитивный опыт </w:t>
            </w:r>
            <w:r>
              <w:rPr>
                <w:rFonts w:cs="Times New Roman" w:ascii="Times New Roman" w:hAnsi="Times New Roman"/>
                <w:bCs/>
              </w:rPr>
              <w:t>осуществления личностного морального выбор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принимать решения на основе соотнесения нескольких моральных н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общественно- полезной деятельности (шефская помощь, тимуровское движение. Трудовые десанты и т.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тивное, положительное отношение к нравственным нормам со стороны личности, но недостаточно устойчивое проявление в поведен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ично сформирован уровень развития моральных сужд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меет разовый опыт </w:t>
            </w:r>
            <w:r>
              <w:rPr>
                <w:rFonts w:cs="Times New Roman" w:ascii="Times New Roman" w:hAnsi="Times New Roman"/>
                <w:bCs/>
              </w:rPr>
              <w:t>осуществления личностного морального выбор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гда может принимать решения на основе соотнесения нескольких моральных нор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ть условия для приобретения опыта осущест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чностного морального выбора в игровой, обучающей форм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суть нравственных нор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равственные нормы не стали мотивами поведения ребен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ношение к нравственным нормам неопределен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имулировать  чувствительность к переживаниям други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условия для приобретения опыта осущест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чностного морального выбора, в игровой, обучающе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1:00Z</dcterms:created>
  <dc:creator>Ольга Михайловна</dc:creator>
  <dc:description/>
  <cp:keywords/>
  <dc:language>en-US</dc:language>
  <cp:lastModifiedBy>Владелец</cp:lastModifiedBy>
  <cp:lastPrinted>2011-12-24T08:55:00Z</cp:lastPrinted>
  <dcterms:modified xsi:type="dcterms:W3CDTF">2011-12-24T05:55:00Z</dcterms:modified>
  <cp:revision>4</cp:revision>
  <dc:subject/>
  <dc:title/>
</cp:coreProperties>
</file>