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24"/>
        </w:rPr>
        <w:t>Планируемые результаты изучения курса "Музыка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узыка в жизни челов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спринимать музыку различных жанр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моционально, эстетически откликаться на искусство, выражая своё отношение к нему в различных видах музыкально-творческой деятельно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иентироваться в музыкально-поэтическом творчестве, в многообразии музыкального фольклора Росс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относить выразительные и изобразительные интон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блюдать за процессом и результатом музыкального  развития на основе сходства и различий интонаций, тем, образ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узыкальная картина ми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ник научи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нять музыкальные произведения разных форм и  жанр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 виды музык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br/>
        <w:t xml:space="preserve">Регулятивные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по образцу и заданному правил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 при выполнении учебной задач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вместно с учителем результат своих действий на основе заданных критериев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оценку своей работы, данную учителем и товарищам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под руководством учителя необходимую информацию из текстов и иллюстрац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ответ в соответствии с заданным вопросо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; обосновывать свой выбо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, выделять существенные призна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классифицировать под руководством учителя по заданным критериям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ю из текстов учебник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ую информацию для принятия несложных решен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ю, полученную из текстов учебника, в практической деятельност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формулировать ответы при выполнении учебной задач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уметь договариваться и принимать общее реше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в паре, принимая предложенные правила взаимодейств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различные точки зрения и высказывать суждения о них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аргументы и объяснять свой выбо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на заданную тем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ться с позицией другого ученика или возражать, приводя простейшие аргумент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 обучающегося будет сформирова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и неуспеха в предметно-практической деятель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спешности учебной деятель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этических нормах сотрудничества, взаимопомощи на основе анализа взаимодействия детей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сновных правилах и нормах пове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рабочее место и соблюдать правила безопасного повед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для формиро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на уровне положительного отношения к школ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х норм (ответственности) на основе анализа взаимодействия учеников при изготовлении издел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 чувств (красивого и не красивого, аккуратного и не аккуратног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в творческой деятельности и развитии собственных интересов, склонностей и способност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0:00Z</dcterms:created>
  <dc:creator>школа</dc:creator>
  <dc:description/>
  <cp:keywords/>
  <dc:language>en-US</dc:language>
  <cp:lastModifiedBy>школа</cp:lastModifiedBy>
  <cp:lastPrinted>2012-04-26T16:03:00Z</cp:lastPrinted>
  <dcterms:modified xsi:type="dcterms:W3CDTF">2012-04-26T12:04:00Z</dcterms:modified>
  <cp:revision>1</cp:revision>
  <dc:subject/>
  <dc:title/>
</cp:coreProperties>
</file>