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ahoma" w:hAnsi="Tahoma" w:cs="Tahoma"/>
          <w:b/>
          <w:b/>
          <w:bCs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z w:val="24"/>
          <w:szCs w:val="24"/>
        </w:rPr>
        <w:t>Планируемые результаты изучения курса "Изобразительное искусство"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Cs w:val="17"/>
        </w:rPr>
        <w:t>ПРЕДМЕТНЫЕ РЕЗУЛЬТАТЫ</w:t>
      </w:r>
      <w:r>
        <w:rPr>
          <w:rFonts w:cs="Tahoma" w:ascii="Tahoma" w:hAnsi="Tahoma"/>
          <w:szCs w:val="17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осприятие искусства  и виды художествен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еник научи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cs="Tahom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cs="Tahom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аствовать в  художественно-творческой деятельности, используя различные художественные материал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cs="Tahom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зличать основные виды и жанры пластических искусст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cs="Tahom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эмоционально-ценностно относиться к природе, человеку, обществ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збука искусства. Как говорит искусство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еник научи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cs="Tahom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здавать простые композиции на заданную тему на плоскости и в пространств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cs="Tahom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cs="Tahom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зличать основные и составные, тёплые и холодные цве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блюдать, сравнивать, сопоставлять и анализировать пространственную форму предме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пользовать декоративные элементы, геометрические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тительные узоры для украшения своих изделий и предметов бы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начимые темы искусств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еник</w:t>
      </w:r>
      <w:r>
        <w:rPr/>
        <w:t xml:space="preserve"> научи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ыбирать художественные материалы, средства художественной выразительности для создания образов природы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ahoma" w:hAnsi="Tahoma" w:cs="Tahoma"/>
          <w:szCs w:val="17"/>
        </w:rPr>
      </w:pPr>
      <w:r>
        <w:rPr>
          <w:rFonts w:cs="Tahoma" w:ascii="Tahoma" w:hAnsi="Tahoma"/>
          <w:b/>
          <w:bCs/>
          <w:szCs w:val="17"/>
        </w:rPr>
        <w:t>МЕТАПРЕДМЕТНЫЕ РЕЗУЛЬТАТЫ</w:t>
      </w:r>
      <w:r>
        <w:rPr>
          <w:rFonts w:cs="Tahoma" w:ascii="Tahoma" w:hAnsi="Tahoma"/>
          <w:szCs w:val="17"/>
        </w:rPr>
        <w:br/>
        <w:t xml:space="preserve">Регулятивные </w:t>
        <w:br/>
      </w:r>
      <w:r>
        <w:rPr>
          <w:rFonts w:cs="Tahoma" w:ascii="Tahoma" w:hAnsi="Tahoma"/>
          <w:i/>
          <w:iCs/>
          <w:szCs w:val="17"/>
        </w:rPr>
        <w:t>Обучающийся научи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7"/>
              </w:rPr>
              <w:t>принимать и сохранять учебную задач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Планировать свои действия в соответствии с поставленной задач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осуществлять действия по образцу и заданному правил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контролировать свою деятельность при выполнении учебной задач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 xml:space="preserve">оценивать совместно с учителем результат своих действий на основе заданных критериев 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cs="Tahoma" w:ascii="Tahoma" w:hAnsi="Tahoma"/>
          <w:i/>
          <w:iCs/>
          <w:sz w:val="20"/>
          <w:szCs w:val="17"/>
        </w:rPr>
        <w:t>Обучающийся получит возможность научиться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Проявлять познавательную инициативу в учебном сотрудничеств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воспринимать оценку своей работы, данную учителем и товарищами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 xml:space="preserve">Познавательные </w:t>
        <w:br/>
      </w:r>
      <w:r>
        <w:rPr>
          <w:rFonts w:cs="Tahoma" w:ascii="Tahoma" w:hAnsi="Tahoma"/>
          <w:i/>
          <w:iCs/>
          <w:sz w:val="20"/>
          <w:szCs w:val="17"/>
        </w:rPr>
        <w:t>Обучающийся научи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находить и выделять под руководством учителя необходимую информацию из текстов и иллюстрац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использовать знаково-символические сред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выстраивать ответ в соответствии с заданным вопрос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высказывать суждения; обосновывать свой выбо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проводить анализ, выделять существенные призна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сравнивать, классифицировать под руководством учителя по заданным критериям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cs="Tahoma" w:ascii="Tahoma" w:hAnsi="Tahoma"/>
          <w:i/>
          <w:iCs/>
          <w:sz w:val="20"/>
          <w:szCs w:val="17"/>
        </w:rPr>
        <w:t>Обучающийся получит возможность научиться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выделять информацию из текстов учебн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использовать полученную информацию для принятия несложных реш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использовать информацию, полученную из текстов учебника, в практической деятельности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 xml:space="preserve">Коммуникативные </w:t>
        <w:br/>
      </w:r>
      <w:r>
        <w:rPr>
          <w:rFonts w:cs="Tahoma" w:ascii="Tahoma" w:hAnsi="Tahoma"/>
          <w:i/>
          <w:iCs/>
          <w:sz w:val="20"/>
          <w:szCs w:val="17"/>
        </w:rPr>
        <w:t>Обучающийся научи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задавать вопросы и формулировать ответы при выполнении учебной задач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слушать собеседника, уметь договариваться и принимать общее реш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выполнять работу в паре, принимая предложенные правила взаимодейств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выслушивать различные точки зрения и высказывать суждения о них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cs="Tahoma" w:ascii="Tahoma" w:hAnsi="Tahoma"/>
          <w:i/>
          <w:iCs/>
          <w:sz w:val="20"/>
          <w:szCs w:val="17"/>
        </w:rPr>
        <w:t>Обучающийся получит возможность научиться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приводить аргументы и объяснять свой выбо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вести диалог на заданную тем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соглашаться с позицией другого ученика или возражать, приводя простейшие аргументы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b/>
          <w:bCs/>
          <w:sz w:val="20"/>
          <w:szCs w:val="17"/>
        </w:rPr>
        <w:t>ЛИЧНОСТНЫЕ РЕЗУЛЬТАТЫ</w:t>
      </w:r>
      <w:r>
        <w:rPr>
          <w:rFonts w:cs="Tahoma" w:ascii="Tahoma" w:hAnsi="Tahoma"/>
          <w:sz w:val="20"/>
          <w:szCs w:val="17"/>
        </w:rPr>
        <w:br/>
      </w:r>
      <w:r>
        <w:rPr>
          <w:rFonts w:cs="Tahoma" w:ascii="Tahoma" w:hAnsi="Tahoma"/>
          <w:i/>
          <w:iCs/>
          <w:sz w:val="20"/>
          <w:szCs w:val="17"/>
        </w:rPr>
        <w:t>У обучающегося будет сформирова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представление о причинах успеха и неуспеха в предметно-практическ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Самооценка успешности учебн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 xml:space="preserve">представление об этических нормах сотрудничества, взаимопомощи на основе анализа взаимодействия дете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представление об основных правилах и нормах повед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умение организовывать рабочее место и соблюдать правила безопасного повед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Установка на здоровый образ жизни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ahoma" w:hAnsi="Tahoma" w:cs="Tahoma"/>
          <w:i/>
          <w:i/>
          <w:iCs/>
          <w:sz w:val="20"/>
          <w:szCs w:val="17"/>
        </w:rPr>
      </w:pPr>
      <w:r>
        <w:rPr>
          <w:rFonts w:cs="Tahoma" w:ascii="Tahoma" w:hAnsi="Tahoma"/>
          <w:i/>
          <w:iCs/>
          <w:sz w:val="20"/>
          <w:szCs w:val="17"/>
        </w:rPr>
        <w:t>Обучающийся получит возможность для формир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внутренней позиции на уровне положительного отношения к школ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этических норм (ответственности) на основе анализа взаимодействия учеников при изготовлении издел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эстетических чувств (красивого и не красивого, аккуратного и не аккуратно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потребности в творческой деятельности и развитии собственных интересов, склонностей и способност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51:00Z</dcterms:created>
  <dc:creator>школа</dc:creator>
  <dc:description/>
  <cp:keywords/>
  <dc:language>en-US</dc:language>
  <cp:lastModifiedBy>школа</cp:lastModifiedBy>
  <cp:lastPrinted>2012-04-26T15:58:00Z</cp:lastPrinted>
  <dcterms:modified xsi:type="dcterms:W3CDTF">2012-04-26T11:58:00Z</dcterms:modified>
  <cp:revision>1</cp:revision>
  <dc:subject/>
  <dc:title/>
</cp:coreProperties>
</file>