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4"/>
        </w:rPr>
        <w:t>Планируемые результаты изучения курса "Физическая культура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иентироваться в понятиях «физическая культура», «режим дн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арактеризовать роль и значение утренней зарядки, физкультминуток и физкультпауз, уроков физической куль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овывать места занятий физическими упражнениями и подвижными игр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блюдать правила поведения и предупреждения травматизма во время занятий физическими упражн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бирать и выполнять комплексы упражнений для утренней зарядки и физкультмину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овывать и проводить подвижные иг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мерять показатели физического развития (рост, масс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ник науч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упражнения по коррекции и профилактике нарушения зрения и осан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тестовые упражнения на оценку динамики индивидуального развития основных физических каче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организующие строевые команды и приё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акробатические упражнения (кувырки, стойки, перекат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гимнастические упражнения на спортивных снаряд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бе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ыполнять прыж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метания и броски мяча разного веса и объём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ть игровые действия и упражнения из подвижных игр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br/>
        <w:t xml:space="preserve">Регулятивные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образцу и заданному правил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ри выполнении учебной задач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вместно с учителем результат своих действий на основе заданных критериев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ценку своей работы, данную учителем и товарищам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под руководством учителя необходимую информацию из текстов и иллюстрац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ответ в соответствии с заданным вопросо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; обосновывать свой выбор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, выделять существенные признак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под руководством учителя по заданным критериям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ю из текстов учебни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ую информацию для принятия несложных реш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, полученную из текстов учебника, в практической деятельност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формулировать ответы при выполнении учебной задач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уметь договариваться и принимать общее реше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в паре, принимая предложенные правила взаимодейств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различные точки зрения и высказывать суждения о них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аргументы и объяснять свой выбо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 заданную тем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 с позицией другого ученика или возражать, приводя простейшие аргумент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 обучающегося будет сформирова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и неуспеха в предметно-практической деятель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спешности учебной деятель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этических нормах сотрудничества, взаимопомощи на основе анализа взаимодействия детей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ых правилах и нормах пове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рабочее место и соблюдать правила безопасного пове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для формир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на уровне положительного отношения к школ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х норм (ответственности) на основе анализа взаимодействия учеников при изготовлении издел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 чувств (красивого и не красивого, аккуратного и не аккуратног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творческой деятельности и развитии собственных интересов, склонностей и способ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9:00Z</dcterms:created>
  <dc:creator>школа</dc:creator>
  <dc:description/>
  <cp:keywords/>
  <dc:language>en-US</dc:language>
  <cp:lastModifiedBy>школа</cp:lastModifiedBy>
  <dcterms:modified xsi:type="dcterms:W3CDTF">2012-04-26T12:09:00Z</dcterms:modified>
  <cp:revision>1</cp:revision>
  <dc:subject/>
  <dc:title/>
</cp:coreProperties>
</file>