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Директор                         Н.А.Хитрова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иказ №……..от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ю и реализации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Cs w:val="28"/>
        </w:rPr>
        <w:t>Принципы контроля:</w:t>
      </w:r>
    </w:p>
    <w:p>
      <w:pPr>
        <w:pStyle w:val="Normal"/>
        <w:rPr/>
      </w:pPr>
      <w:r>
        <w:rPr>
          <w:szCs w:val="28"/>
        </w:rPr>
        <w:t>-системность                                    -результативность</w:t>
      </w:r>
    </w:p>
    <w:p>
      <w:pPr>
        <w:pStyle w:val="Normal"/>
        <w:rPr/>
      </w:pPr>
      <w:r>
        <w:rPr>
          <w:szCs w:val="28"/>
        </w:rPr>
        <w:t>-динамичность                                 -продуктивность</w:t>
      </w:r>
    </w:p>
    <w:p>
      <w:pPr>
        <w:pStyle w:val="Normal"/>
        <w:rPr/>
      </w:pPr>
      <w:r>
        <w:rPr>
          <w:szCs w:val="28"/>
        </w:rPr>
        <w:t>-качество                                          -эффективность</w:t>
      </w:r>
    </w:p>
    <w:p>
      <w:pPr>
        <w:pStyle w:val="Normal"/>
        <w:rPr/>
      </w:pPr>
      <w:r>
        <w:rPr>
          <w:szCs w:val="28"/>
        </w:rPr>
        <w:t>-перспективность                            -актуаль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Направленность внутришкольного контроля - в</w:t>
      </w:r>
      <w:r>
        <w:rPr>
          <w:bCs/>
          <w:szCs w:val="28"/>
        </w:rPr>
        <w:t xml:space="preserve">ыполнение  требований  социального заказа.  </w:t>
      </w:r>
      <w:r>
        <w:rPr>
          <w:szCs w:val="28"/>
        </w:rPr>
        <w:t xml:space="preserve">Главным объектом контроля является образовательный процесс: качество условий, процесса и результатов, а также обеспечение доступности качественного образования для каждого ребенка. </w:t>
      </w:r>
    </w:p>
    <w:p>
      <w:pPr>
        <w:pStyle w:val="Style16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800"/>
        <w:gridCol w:w="2520"/>
      </w:tblGrid>
      <w:tr>
        <w:trPr>
          <w:tblHeader w:val="true"/>
          <w:trHeight w:val="3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ab/>
            </w:r>
            <w:r>
              <w:rPr>
                <w:b/>
              </w:rPr>
              <w:t>Требование соци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подтверждающие результативность выполнения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/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/выход/ответственный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сти начального образова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ого пл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всеобуча, контроль за посещением кружков,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компетентность учителя, методологическая компетентность, информационная компетентность</w:t>
            </w:r>
          </w:p>
          <w:p>
            <w:pPr>
              <w:pStyle w:val="Normal"/>
              <w:rPr/>
            </w:pPr>
            <w:r>
              <w:rPr/>
              <w:t>/оценка профессиональных компетенций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каждой четверти, года/ Обзорный/</w:t>
            </w:r>
          </w:p>
          <w:p>
            <w:pPr>
              <w:pStyle w:val="Normal"/>
              <w:rPr/>
            </w:pPr>
            <w:r>
              <w:rPr/>
              <w:t>Проверка Кл.журналов и тем.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совет/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доступности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енного уровня препода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/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/ анализ уроков, анкетирование, 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/</w:t>
            </w:r>
          </w:p>
          <w:p>
            <w:pPr>
              <w:pStyle w:val="Normal"/>
              <w:rPr/>
            </w:pPr>
            <w:r>
              <w:rPr/>
              <w:t>Индив работа с родителями/ Соц.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результатам контроля за качеством преподавания предметов,  занятий по выбору./</w:t>
            </w:r>
          </w:p>
          <w:p>
            <w:pPr>
              <w:pStyle w:val="Normal"/>
              <w:rPr/>
            </w:pPr>
            <w:r>
              <w:rPr/>
              <w:t>Индивидуальные беседы, совещание при директоре, МО/</w:t>
            </w:r>
          </w:p>
          <w:p>
            <w:pPr>
              <w:pStyle w:val="Normal"/>
              <w:rPr/>
            </w:pPr>
            <w:r>
              <w:rPr/>
              <w:t>Зам по УВР, директор</w:t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личностно-ориентированной, компетентностно-деятельностной  развивающей модели  начальной 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школьно-значимых функций. Статистический анализ динам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1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/>
              <w:t xml:space="preserve"> личности школьника, его творческих способностей, интереса к учению, формирование желания и умения учитьс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кружков, занятий по выбору. Качество кружковой работы, уроков. Степень вовлеченности детей во внеклассные, внешколь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февраль, апрель/</w:t>
            </w:r>
          </w:p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наблюдение, 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/</w:t>
            </w:r>
          </w:p>
          <w:p>
            <w:pPr>
              <w:pStyle w:val="Normal"/>
              <w:rPr/>
            </w:pPr>
            <w:r>
              <w:rPr/>
              <w:t>МО, беседа с родителями/</w:t>
            </w:r>
          </w:p>
          <w:p>
            <w:pPr>
              <w:pStyle w:val="Normal"/>
              <w:rPr/>
            </w:pPr>
            <w:r>
              <w:rPr/>
              <w:t>Учитель, зам по УВР, соц.пед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итание</w:t>
            </w:r>
            <w:r>
              <w:rPr/>
              <w:t xml:space="preserve"> нравственных и эстетических чувств, эмоционально-ценностного позитивного отношения к себе и окружающему миру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ы контрольной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й/ </w:t>
            </w:r>
          </w:p>
          <w:p>
            <w:pPr>
              <w:pStyle w:val="TextBody"/>
              <w:rPr/>
            </w:pPr>
            <w:r>
              <w:rPr/>
              <w:t>анкетирован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беседы с родителями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цпедагог</w:t>
            </w:r>
          </w:p>
        </w:tc>
      </w:tr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освоение </w:t>
            </w:r>
            <w:r>
              <w:rPr/>
              <w:t>системы знаний, умений и навыков, опыта осуществления разнообразных видов деятельно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мплексные диагностические 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/ 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/ педсовет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м по УВР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</w:t>
            </w:r>
            <w:r>
              <w:rPr/>
              <w:t xml:space="preserve"> и укрепление физического и психического здоровья дет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равки по соблюдению режима, анализ поурочных планов с позиции здоровьесбере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ущий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ниторинговая таблица/ совещание при директоре/ мед.сестра, педагог, зам по УВР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ддержка индивидуальност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ы по изучению адаптации перв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-ноябрь/</w:t>
            </w:r>
          </w:p>
          <w:p>
            <w:pPr>
              <w:pStyle w:val="TextBody"/>
              <w:rPr/>
            </w:pPr>
            <w:r>
              <w:rPr/>
              <w:t>Классно-обобщающий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кетирование, посещение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тическая справка/ ПМПк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м по УВР, соцпедагог, учитель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ирование УУД, уровень освоения которых в значительной мере предопределяет успешность всего последующего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усвоением базовых ЗУН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ценка результатов формирования регулятивных действий у учащихся 1-х классов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ценка результатов формирования познавательных действий у учащихся 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гласно тематич.план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екущий/Итоговые контрольные работы по темам /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тическая справка/ МО, беседы с родителями/ зам по УВР, педагог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дотвращение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предметной разобщенности и перегрузки обучаю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ный замер единства целей, задач, рационального распределения времени на занятии,  чередования деятельности, мотивации. проблемного метода обучения,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процессе текущего контроля/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ая справка/ беседа с учителем/ зам по УВР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firstLine="72"/>
              <w:rPr/>
            </w:pPr>
            <w:r>
              <w:rPr/>
              <w:t>Приоритетность деятельностного, практического содержания образования, обучение конкретным способам деятельности, применению приобретенных знаний и умений в реальных жизненны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методического обеспечения: рабочих программ, учебны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густ, сентябрь/обзорный/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спертное заключение/ МО/ зам по УВР, педагог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firstLine="72"/>
              <w:rPr>
                <w:bCs/>
              </w:rPr>
            </w:pPr>
            <w:r>
              <w:rPr>
                <w:bCs/>
              </w:rPr>
              <w:t>Реализация требований ФГОС во вне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качества реализации мероприятий спортивно-оздоровительной направленности</w:t>
            </w:r>
          </w:p>
          <w:p>
            <w:pPr>
              <w:pStyle w:val="TextBody"/>
              <w:rPr/>
            </w:pPr>
            <w:r>
              <w:rPr>
                <w:bCs/>
              </w:rPr>
              <w:t>Проверка качества реализации мероприятий духовно-нравственной , патриотической направленност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рка качества мероприятий общекультурной направленности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рка качества мероприятий общеинтеллекту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Ноябрь,декабрь, январь, февраль/ Собеседование с педагогом, изучение документации,посещение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Справка/ Педсовет Зам по УВР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firstLine="72"/>
              <w:rPr>
                <w:bCs/>
              </w:rPr>
            </w:pPr>
            <w:r>
              <w:rPr>
                <w:bCs/>
              </w:rPr>
              <w:t>Ресурсное обеспечение (информационное, научно-методическое; кадровое; материально-техническ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рка уровня освоения педагогами учебных программ по предмета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рка достаточности учебников, учебно-методических и дидактических материалов, наглядных пособий и др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рка состояния помещений, оборудования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 конец каждой четверт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Справки/педсовет/ зам по УВР, педагог</w:t>
            </w:r>
          </w:p>
        </w:tc>
      </w:tr>
      <w:tr>
        <w:trPr>
          <w:trHeight w:val="8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firstLine="72"/>
              <w:rPr/>
            </w:pPr>
            <w:r>
              <w:rPr/>
              <w:t>Помочь реализовать способности каждого и создать условия для индивидуального развития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 за качеством педагогическо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абрь, май/ тематический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ализ 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равка/ индивидуальные беседы/ зам по УВР</w:t>
            </w:r>
          </w:p>
        </w:tc>
      </w:tr>
    </w:tbl>
    <w:p>
      <w:pPr>
        <w:pStyle w:val="Normal"/>
        <w:autoSpaceDE w:val="false"/>
        <w:spacing w:lineRule="auto" w:line="360"/>
        <w:ind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</w:t>
      </w:r>
      <w:r>
        <w:rPr>
          <w:sz w:val="22"/>
          <w:szCs w:val="28"/>
        </w:rPr>
        <w:t>П</w:t>
      </w:r>
      <w:r>
        <w:rPr/>
        <w:t>оказатели выполнения функций внутришкольного контроля:</w:t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контроля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Оказание методической помощи педагогам   с целью совершенствования и развития профессионального мастерства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и анализ уроков, контроль за состоянием  программно-методического обеспечения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Взаимодействие администрации и педагогического коллектива, ориентированное на повышение эффективности педагогического процесса;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контроль за результатами образовательного процесса. Наставничество.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Установление соответствия функционирования и развития системы УВР на диагностической основе общегосударственным требованиям.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качества, реинжениринг программ </w:t>
            </w:r>
            <w:r>
              <w:rPr>
                <w:rFonts w:cs="Arial" w:ascii="Arial" w:hAnsi="Arial"/>
                <w:sz w:val="19"/>
                <w:szCs w:val="19"/>
              </w:rPr>
              <w:t xml:space="preserve">( </w:t>
            </w:r>
            <w:r>
              <w:rPr/>
              <w:t>оптимальный набор приемов и методов)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тимулирование педагогических кадр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педагогов по результатам внутришкольного контроля. Выступление на педсоветах, семинарах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</w:t>
      </w:r>
      <w:r>
        <w:rPr/>
        <w:t>Основные формы контроля по исполнителям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9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ы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, соцпедагог, психоло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(с обязательным самоотчетом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альных классов, учителя-предметники начальной ступен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плановый контр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внеплановый контр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, заместитель директора при появлении проблем, не предвиденных в графике контроля и плана работы школ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 </w:t>
      </w:r>
      <w:r>
        <w:rPr/>
        <w:t>Основные формы контроля по охвату объектов контрол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9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онтрол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ЗУН и воспитания учащихся конкретного класса. Качество преподавания в конкретном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чество работы классного руководителя.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отдельн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работы классных руков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отдельных подструктур (н-р: внеурочная деятельность,  дополнительное образование и т.п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сего коллектива над определенной пробле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ЗУН по какой-либо теме конкретного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отдельных процессов (духовно-нравственное, гражданское  воспитание, использование здоровьесберегающих технологий и т.п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бразовательной деятельности конкретного педагог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ны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школьной документации, соблюдение трудовой дисциплины, работа кабинетов и т.п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ный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оценка качества условий, процесса, результатов определенного объект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ученности и обучаемости школьников, степень сформированности базовых ЗУН, УУД, уровень развития познавательной сферы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u w:val="single"/>
        </w:rPr>
        <w:t>Основные методы контроля</w:t>
      </w:r>
      <w:r>
        <w:rPr>
          <w:szCs w:val="28"/>
        </w:rPr>
        <w:t>: диагностические срезы, статистический анализ, сравнительно-сопоставительный анализ, наблюдение, комплексные диагностические и контрольные работы, тестирование, анкетировани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труктура отчета по результатам контролирующей деятельно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дура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ие проверяемых  объектов параметрам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еление критических точек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деление положительных инициатив, успехов и достижений в контролируемой сфер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исление выявленных отступлений от  нормати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причин успехов и неу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ложения по устранению выявленных недостатков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Направления  обзорного административного контро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облюдение продолжительности урока и перемен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оответствие расписания уроков  учебному плану  и санитарным требования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ыполнение режима работы школ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Соблюдение трудовой дисциплины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Индивидуальная работа с одаренными учащимис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ачество внеурочной предмет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авыки методов самостоятельного познания у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ровень воспитанности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Уровень общественной активности учащихся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ачество работы классных руководителе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частие родителей в воспитательном процессе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ачество общешкольных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ачество профилактики девиантного повед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ровень методической подготовки педагога, классного руководителя, участие каждого в методической работе школ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Качество инновационной деятельности, обоснованность введения инноваци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тепень психологического комфорта учащихся и педагого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6. </w:t>
      </w:r>
      <w:r>
        <w:rPr/>
        <w:t xml:space="preserve">Циклограмма внутришкольного контроля за выполнением установленных нормативов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8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онтрол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ые вопрос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вгуст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храна труда и ТБ, состояние оборудования и учебных кабинетов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ие  рабочих программ на текущий учебный год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ность учебной и методической литературой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нтроль остаточных знаний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ктябр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усвоением программы 1ой четверт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ябр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чебного плана, учебных программ, плана работы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кабр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чебного плана, учебных программ, плана работы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УН учащихся. Промежуточный контроль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усвоением программы 2ой четверт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январ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храна труда и ТБ, состояние оборудования и учебных кабинетов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еврал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рт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чебного плана, учебных программ, плана работы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усвоением программы 3ей четверт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прель-ма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УН учащихся 4х классов . Готовность учащихся  начальной школы к продолжению образова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усвоением программы 4ей четверт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юн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чебного плана, учебных программ, плана работы школы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7.</w:t>
      </w:r>
      <w:r>
        <w:rPr>
          <w:szCs w:val="28"/>
        </w:rPr>
        <w:t>Направленность внутришкольного контроля на в</w:t>
      </w:r>
      <w:r>
        <w:rPr>
          <w:bCs/>
          <w:szCs w:val="28"/>
        </w:rPr>
        <w:t>ыполнение основных направлений реализации н</w:t>
      </w:r>
      <w:r>
        <w:rPr>
          <w:szCs w:val="28"/>
        </w:rPr>
        <w:t>ациональной образовательной инициативы «НАША НОВАЯ ШКОЛА» посредством реализации ФГОС НО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13"/>
        <w:gridCol w:w="3477"/>
        <w:gridCol w:w="242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направления развития обще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ые вопро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реализа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Обновление образовательных стандар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бразовательная программа НОО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Качество методического обеспечения не только аудиторной но и внеаудиторной занятости учащихся – кружки, спортивные секции, творческие занятия,</w:t>
            </w:r>
            <w:r>
              <w:rPr>
                <w:i/>
              </w:rPr>
              <w:t xml:space="preserve"> </w:t>
            </w:r>
            <w:r>
              <w:rPr/>
              <w:t xml:space="preserve">занятия в творческих объединениях систем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Экспертиза и утверждение программы муниципальным органом управления образов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словия реализации образовательной  программы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ровень теоретической, психологической, методической подготовки педагога  к реализации требований стандартов второго поколения.</w:t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</w:rPr>
              <w:t>Уровень владения   ИКТ. Качество использования  ИКТ в образовательном процесс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рафик повышения квалификации педагогов по ФГОС и ИКТ</w:t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</w:rPr>
              <w:t>График защиты на квалификационную категории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лан методической рабо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езультаты освоения образовательных програм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мение учащихся применять полученные знания на практике. Уровень сформированности УУ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тоговые работы (тематические, комплексные), анкетирование, тестирование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истема поддержки талантливых дет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бразовательное пространство младшего школьн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Творческий и воспитательный потенциал образовательной сре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 xml:space="preserve">Модель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истема олимпиад,  конкурсов, соревновани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еспечение возможности самореализации каждому ребенк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лан воспитательной работы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Графики олимпиа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учительского потенциа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ртфолио педагога. Система работы педагога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ониторинг участия в профессиональных конкурсах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ровень квалификации педагога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формированность способности провести самооценку качества собственной образовательной деятельности в соответствии с требованиями времени и государства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Соответствие системы работы педагога уровню квалификации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Использование современных информационных и коммуникационных технологий для повышения квалификации и самообразов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лан методического совершенствования учит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ременная школьная инфраструк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оспитательная система класс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Система  взаимодействия с организациями социальной сферы: учреждениями культуры, здравоохранения, спорта, родителями, досуга и прочи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Воспитательные программы  классного руководит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Кабинет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Эстетизация, современный дизайн, комфортная образовательная среда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аспорт кабинета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формление и оборудование кабин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доровье школь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бразовательное пространство младшего школьн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рганизация горячего питания, медицинского обслуживания и спортивных занятий школьников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Меню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Расписание кружков, секц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бразовательный процесс, качество преподавания отдельных предмет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ровень мотивации к обучению, эффективность использования здоровьесберегающих технолог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оурочное планиров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Образовательное пространство младшего школьн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Уровень обеспечения насыщенной, интересной и увлекательной школьной жизн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План воспитательной работы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9:00Z</dcterms:created>
  <dc:creator>МОУ СОШ № 1</dc:creator>
  <dc:description/>
  <cp:keywords/>
  <dc:language>en-US</dc:language>
  <cp:lastModifiedBy>Школа</cp:lastModifiedBy>
  <cp:lastPrinted>2011-05-04T13:16:00Z</cp:lastPrinted>
  <dcterms:modified xsi:type="dcterms:W3CDTF">2011-05-04T09:16:00Z</dcterms:modified>
  <cp:revision>12</cp:revision>
  <dc:subject/>
  <dc:title/>
</cp:coreProperties>
</file>