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РИЦА</w:t>
      </w:r>
    </w:p>
    <w:p>
      <w:pPr>
        <w:pStyle w:val="Normal"/>
        <w:jc w:val="center"/>
        <w:rPr/>
      </w:pPr>
      <w:r>
        <w:rPr/>
        <w:t>по связи УУД с учебными предме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17"/>
        <w:gridCol w:w="1731"/>
        <w:gridCol w:w="1912"/>
        <w:gridCol w:w="219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а 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УД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развитие адекватных возрасту форм и функций ре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я логических действий анализа, сравнения, установления причинно-следственных связей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я «языкового чутья»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развитие эстетического восприятия,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·смыслообразования через прослеживание судьбы героя и ориентацию учащегося в системе личностных смыслов,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эстетических ценностей и на их основе эстетических критерие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нравственно-этического оценивания через выявление морального содержания и нравственного значения действий персонажей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трансляция духовно-нравственного опыта общества через коммуникацию системы социальных личностных смыслов,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умения устанавливать логическую причинно-следственную последовательность событий и действий героев произведения,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·умения строить план с выделением существенной и дополнительно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освоение идейно-нравственного содержания художественной литературы,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умения понимать контекстную речь на основе воссоздания картины событий и поступков персонаж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планирования последовательности шагов при решении задач,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выбора способа достижения поставленной ц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различения способа и результата действ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использования знаково-символических средств для моделирования математической ситуации, представления информации; сравнения и классификации;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сваивает систему социально принятых  знаков и символ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</w:rPr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,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обеспечивает формирование когнитивного, эмоционально-ценностного и деятельностного компонентов гражданской российской идентичности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развитие морально-этического сознания — норм и правил взаимоотношений человека с другими людьми, социальными группами и сообществ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 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2"/>
              </w:rPr>
              <w:t>Иностранны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общему речевому развитию учащегося на основе формирования обобщённых лингвистических структур грамматики и синтаксис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развитию произвольности и осознанности монологической и диалогической речи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color w:val="000000"/>
                <w:sz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2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развитию письменной речи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sz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смыслового чтения (выделение субъекта и предиката текста; понимание смысла текста и умение прогнозироват</w:t>
            </w:r>
            <w:r>
              <w:rPr>
                <w:rStyle w:val="Zag11"/>
                <w:rFonts w:eastAsia="@Arial Unicode MS"/>
                <w:sz w:val="22"/>
              </w:rPr>
              <w:t>ь развитие его сюжета; умение задавать вопросы, опираясь на смысл прочитанного текста; сочинение оригинального текста на основе плана).</w:t>
            </w:r>
          </w:p>
          <w:p>
            <w:pPr>
              <w:pStyle w:val="Normal"/>
              <w:rPr>
                <w:rStyle w:val="Zag1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2"/>
              </w:rPr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сформированы эстетические и ценностно</w:t>
              <w:noBreakHyphen/>
      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,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2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2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</w:rPr>
              <w:t>формированию замещения и моделиров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</w:rPr>
              <w:t>Изобразительное искус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я общеучебных действий, замещения и моделирования, формированию логических операций сравнения, установления тождества и различий, аналогий, причинно-следственных связей и отношений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</w:rPr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широким использованием форм группового сотрудничества и проектных форм работы для реализации учебных целей курс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витие планирующей и регулирующей функции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витие коммуникативной компетентности обучающихся на основе организации совместно-продуктив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витие эстетических представлений и критериев на основе изобразительной и художественной конструктивн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внутреннего плана на основе поэтапной отработки предметно-преобразовательных действий;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моделирования и планирования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умении осуществлять анализ, действовать во внутреннем умственном плане; рефлексии как осознании содержания и оснований выполняемой деятельности;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первоначальных элементов ИКТ-компетентности учащихс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фомирование ИКТ</w:t>
              <w:noBreakHyphen/>
      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другим аспектам.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основ общекультурной и российской гражданской идентичности как чувства гордости за достижения в мировом и отечественном спор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освоение моральных норм помощи тем, кто в ней нуждается, готовности принять на себя ответственность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·освоение правил здорового и безопасного образа жизни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36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lang w:val="ru-RU"/>
              </w:rPr>
              <w:t>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развитию умений планировать, регулировать, контролировать и оценивать свои действия;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8:00Z</dcterms:created>
  <dc:creator>1</dc:creator>
  <dc:description/>
  <cp:keywords/>
  <dc:language>en-US</dc:language>
  <cp:lastModifiedBy>школа</cp:lastModifiedBy>
  <cp:lastPrinted>2013-03-19T12:34:00Z</cp:lastPrinted>
  <dcterms:modified xsi:type="dcterms:W3CDTF">2013-03-19T09:34:00Z</dcterms:modified>
  <cp:revision>4</cp:revision>
  <dc:subject/>
  <dc:title>МАТРИЦА</dc:title>
</cp:coreProperties>
</file>