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М – 5 </w:t>
        <w:tab/>
        <w:tab/>
        <w:tab/>
        <w:t>Итоговая работа</w:t>
        <w:tab/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йдите значение выражения: 61,7 – 4, 21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. 57,59</w:t>
        <w:tab/>
        <w:tab/>
        <w:tab/>
        <w:t>Б. 67,49</w:t>
        <w:tab/>
        <w:tab/>
        <w:tab/>
        <w:t>В. 57,49</w:t>
        <w:tab/>
        <w:tab/>
        <w:t>Г. 67,5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ычислите: 40,5 + 1,26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. 5,31</w:t>
        <w:tab/>
        <w:tab/>
        <w:tab/>
        <w:t>Б. 5,21</w:t>
        <w:tab/>
        <w:tab/>
        <w:tab/>
        <w:t>В. 41,76</w:t>
        <w:tab/>
        <w:tab/>
        <w:t>Г. 40,7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частное: 7,9086 : 1,47.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>А. 53,8</w:t>
        <w:tab/>
        <w:tab/>
        <w:tab/>
        <w:t>Б. 5,38</w:t>
        <w:tab/>
        <w:tab/>
        <w:tab/>
        <w:t xml:space="preserve">В. 5,038 </w:t>
        <w:tab/>
        <w:tab/>
        <w:t>Г. 5,37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Длина дистанции 48 км. Бегун пробежа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дистанции. Какое расстояние уже пробежал бегун?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А. 64</w:t>
        <w:tab/>
        <w:tab/>
        <w:tab/>
        <w:tab/>
        <w:t xml:space="preserve">Б. 36 </w:t>
        <w:tab/>
        <w:tab/>
        <w:tab/>
        <w:tab/>
        <w:t xml:space="preserve">В. 48 </w:t>
        <w:tab/>
        <w:tab/>
        <w:tab/>
        <w:t>Г. 1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значение выражения: 5,02 ∙ 3,8 + 5,02 ∙ 6,2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. 50,2</w:t>
        <w:tab/>
        <w:tab/>
        <w:tab/>
        <w:t>Б. 0,502</w:t>
        <w:tab/>
        <w:tab/>
        <w:tab/>
        <w:t>В. 5,02</w:t>
        <w:tab/>
        <w:tab/>
        <w:t>Г. 50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простите выражение 12,34х – 8,46х + 2,62 и найдите его значение при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х = 0,07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 0,01х – 3,01 = 4,2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две недели тротуарной плиткой была выложена площадь в 10,6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 первую неделю тротуарной плиткой было выложено 47 % всей площади тротуара, Какова площадь тротуара, выложенная за первую неделю?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е: 8 – 0,026 : 0,4 + 0,16 ∙ 4,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е задачу с помощью уравнения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Два поля занимают площадь 79,9 га. Площадь первого поля в 2,4 раза больше площади второго. Какова площадь каждого поля?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М – 5 </w:t>
        <w:tab/>
        <w:tab/>
        <w:tab/>
        <w:t xml:space="preserve">Итоговая работа </w:t>
        <w:tab/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значение выражения: 21,8 – 5,23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. 16,57</w:t>
        <w:tab/>
        <w:tab/>
        <w:tab/>
        <w:t>Б. 16,67</w:t>
        <w:tab/>
        <w:tab/>
        <w:t>В. 26,57</w:t>
        <w:tab/>
        <w:tab/>
        <w:t>Г. 15,5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е: 30,7 + 2,27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. 5,24</w:t>
        <w:tab/>
        <w:tab/>
        <w:tab/>
        <w:t>Б. 32,97</w:t>
        <w:tab/>
        <w:tab/>
        <w:t>В. 5,34</w:t>
        <w:tab/>
        <w:tab/>
        <w:t>Г. 52,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частное: 5,3592 : 3,48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. 154</w:t>
        <w:tab/>
        <w:tab/>
        <w:tab/>
        <w:t xml:space="preserve">Б. 1,054 </w:t>
        <w:tab/>
        <w:tab/>
        <w:t>В. 1,54</w:t>
        <w:tab/>
        <w:tab/>
        <w:t>Г. 15,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авторалли участвовало 28 автомобилей. К финишу приш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всех участвовавших автомобилей. Сколько автомобилей прошло всю дистанцию?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>А. 4</w:t>
        <w:tab/>
        <w:tab/>
        <w:tab/>
        <w:tab/>
        <w:t>Б. 98</w:t>
        <w:tab/>
        <w:tab/>
        <w:tab/>
        <w:t>В. 8</w:t>
        <w:tab/>
        <w:tab/>
        <w:tab/>
        <w:t>Г. 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значение выражения: 6,02 ∙ 5,6 + 6,02 ∙ 94,4.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>А. 0,602</w:t>
        <w:tab/>
        <w:tab/>
        <w:tab/>
        <w:t>Б. 6,02</w:t>
        <w:tab/>
        <w:tab/>
        <w:t>В.602</w:t>
        <w:tab/>
        <w:tab/>
        <w:tab/>
        <w:t>Г. 60,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остите выражение 11,28х – 9,39х + 3,48 и найдите его значение при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х = 0,05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 5,2 + 0,01х = 7,02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две недели уборки урожая в саду было собрано 24, 6 т яблок. В первую неделю собрали 17 % всех яблок. Сколько тонн яблок было собрано в саду за первую неделю?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ычислите: 6 – 0,037 : 0,5 + 0,28 ∙ 6,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е задачу с помощью уравнени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ную работу заплатили 215, 16 р. Мастер получил в 2,3 раза больше, чем ученик. Сколько денег получил каждый из них?</w:t>
      </w:r>
    </w:p>
    <w:sectPr>
      <w:type w:val="nextPage"/>
      <w:pgSz w:w="11906" w:h="16838"/>
      <w:pgMar w:left="1418" w:right="851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3:00Z</dcterms:created>
  <dc:creator>Админ</dc:creator>
  <dc:description/>
  <cp:keywords/>
  <dc:language>en-US</dc:language>
  <cp:lastModifiedBy>Админ</cp:lastModifiedBy>
  <dcterms:modified xsi:type="dcterms:W3CDTF">2009-06-24T03:45:00Z</dcterms:modified>
  <cp:revision>5</cp:revision>
  <dc:subject/>
  <dc:title/>
</cp:coreProperties>
</file>