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руктура те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содержит 8 заданий к тек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вание тестов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3» - если сделано не менее 50% объёма работ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4» - если сделано не менее 75% объёма работ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5» - более  75% объёма работ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Исправления, сделанные ребёнком, ошибкой не счит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ФИКАЦИЯ РАБОТЫ</w:t>
      </w:r>
    </w:p>
    <w:p>
      <w:pPr>
        <w:pStyle w:val="Normal"/>
        <w:rPr/>
      </w:pPr>
      <w:r>
        <w:rPr/>
        <w:t>1.Ориентирование в тексте, понимание прочитанного</w:t>
      </w:r>
    </w:p>
    <w:p>
      <w:pPr>
        <w:pStyle w:val="Normal"/>
        <w:rPr/>
      </w:pPr>
      <w:r>
        <w:rPr/>
        <w:t>2. Ориентирование в тексте, понимание прочитанного</w:t>
      </w:r>
    </w:p>
    <w:p>
      <w:pPr>
        <w:pStyle w:val="Normal"/>
        <w:rPr/>
      </w:pPr>
      <w:r>
        <w:rPr/>
        <w:t>3.Оценка поступков</w:t>
      </w:r>
    </w:p>
    <w:p>
      <w:pPr>
        <w:pStyle w:val="Normal"/>
        <w:rPr/>
      </w:pPr>
      <w:r>
        <w:rPr/>
        <w:t>4. Ориентирование в тексте, понимание прочитанного</w:t>
      </w:r>
    </w:p>
    <w:p>
      <w:pPr>
        <w:pStyle w:val="Normal"/>
        <w:rPr/>
      </w:pPr>
      <w:r>
        <w:rPr/>
        <w:t>5. Восстановление последовательности событий</w:t>
      </w:r>
    </w:p>
    <w:p>
      <w:pPr>
        <w:pStyle w:val="Normal"/>
        <w:rPr/>
      </w:pPr>
      <w:r>
        <w:rPr/>
        <w:t>6. Лексическое толкование слов</w:t>
      </w:r>
    </w:p>
    <w:p>
      <w:pPr>
        <w:pStyle w:val="Normal"/>
        <w:rPr/>
      </w:pPr>
      <w:r>
        <w:rPr/>
        <w:t>7. Ориентирование в тексте, понимание прочитанного</w:t>
      </w:r>
    </w:p>
    <w:p>
      <w:pPr>
        <w:pStyle w:val="Normal"/>
        <w:rPr/>
      </w:pPr>
      <w:r>
        <w:rPr/>
        <w:t>8. Определение главной мысли произвед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ТОГОВАЯ РАБОТА по чтению. 2 класс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ащийся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читай текст. Выполни задания к нему, ответь на вопросы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устые страхи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ёл Мишка по лесу ночью. Кто-то схватил его сзади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мер Мишка. Стоит, не шелохнётся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ва закричала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Это сова меня держит! – Было дело, сунул лапу в дупло – дом совы сломал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мает Мишка, как прощенья просить, - волк завыл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Волк меня держит!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д волком тоже виноват. На берёзах катался. Упал на волчье логово, чуть волчат не задавил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Что волку-то сказать?» - думает Мишка и чует по спине что-то бегает, по лапам, по животу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ауки! – ахнул медвежонок. Сколько он паутины-то порвал, бродя по лесу, - ужас!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тел на помощь звать, да в это самое время мышка из норы выскочила, пятку медвежонку пощекотала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ишка-то как подскочит, как рванётся – и свободен. За сучок шёрсткой зацепился.</w:t>
      </w:r>
    </w:p>
    <w:p>
      <w:pPr>
        <w:pStyle w:val="Normal"/>
        <w:ind w:firstLine="567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В. Бахревский)</w:t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Вопросы и задания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В какое время суток происходят события, описанные в тексте?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) утром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2) днём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3) вечером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4) ночью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Что мерещилось Мишке в ночном лесу? Запиш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Как ты думаешь, почему он так боялся совы, волка, пауков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Кто «спас» медвежонка и помог ему выбраться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Восстанови последовательность страхов Мишки, расставив цифры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ауки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волк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сов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6.Объясни значение словосочетания </w:t>
      </w:r>
      <w:r>
        <w:rPr>
          <w:rFonts w:cs="Calibri" w:ascii="Calibri" w:hAnsi="Calibri"/>
          <w:b/>
          <w:sz w:val="28"/>
          <w:szCs w:val="28"/>
        </w:rPr>
        <w:t>пустые страх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Кто на самом деле держал Мишку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.Отметь предложение, выражающее главную мысль текст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) Коли хочешь себе добра, то никому не делай зл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2) Лесом шёл, а дров не видел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3) Глаза страшат, а руки делают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20"/>
      <w:jc w:val="both"/>
      <w:outlineLvl w:val="7"/>
    </w:pPr>
    <w:rPr>
      <w:b/>
      <w:bCs/>
      <w:color w:val="000000"/>
      <w:spacing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b/>
      <w:bCs/>
      <w:color w:val="000000"/>
      <w:spacing w:val="2"/>
      <w:sz w:val="28"/>
      <w:szCs w:val="24"/>
      <w:shd w:fill="FFFFFF" w:val="clear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b/>
      <w:bCs/>
      <w:color w:val="000000"/>
      <w:spacing w:val="2"/>
      <w:sz w:val="28"/>
      <w:szCs w:val="24"/>
      <w:shd w:fill="FFFFFF" w:val="clear"/>
    </w:rPr>
  </w:style>
  <w:style w:type="character" w:styleId="9">
    <w:name w:val="Заголовок 9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eastAsia="Times New Roman"/>
      <w:b/>
      <w:bCs/>
      <w:sz w:val="22"/>
      <w:szCs w:val="22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35:00Z</dcterms:created>
  <dc:creator>Admin</dc:creator>
  <dc:description/>
  <cp:keywords/>
  <dc:language>en-US</dc:language>
  <cp:lastModifiedBy>школа</cp:lastModifiedBy>
  <cp:lastPrinted>2014-04-03T12:24:00Z</cp:lastPrinted>
  <dcterms:modified xsi:type="dcterms:W3CDTF">2014-04-08T07:35:00Z</dcterms:modified>
  <cp:revision>2</cp:revision>
  <dc:subject/>
  <dc:title/>
</cp:coreProperties>
</file>