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Н.Н.Л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межуточной аттестации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6"/>
        <w:gridCol w:w="2582"/>
        <w:gridCol w:w="324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В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 Н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 Т.Н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 Т.Н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 Т.Н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 Т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ты по физической культуре с 5 по 9 классы – с 10.05.14 по 20.05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ов по технологии со 2 по 9 классы- с 10.04.14 по 20.05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Н.Н.Л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тестиров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16"/>
        <w:gridCol w:w="2030"/>
        <w:gridCol w:w="324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Е.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.Г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С.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С.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 С.М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9:00Z</dcterms:created>
  <dc:creator>user</dc:creator>
  <dc:description/>
  <cp:keywords/>
  <dc:language>en-US</dc:language>
  <cp:lastModifiedBy>школа</cp:lastModifiedBy>
  <cp:lastPrinted>2014-04-02T08:39:00Z</cp:lastPrinted>
  <dcterms:modified xsi:type="dcterms:W3CDTF">2014-04-08T09:41:00Z</dcterms:modified>
  <cp:revision>22</cp:revision>
  <dc:subject/>
  <dc:title>Утверждаю</dc:title>
</cp:coreProperties>
</file>