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диагностических методик по формированию У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45"/>
        <w:gridCol w:w="2074"/>
        <w:gridCol w:w="1449"/>
        <w:gridCol w:w="118"/>
        <w:gridCol w:w="24"/>
        <w:gridCol w:w="1701"/>
        <w:gridCol w:w="54"/>
        <w:gridCol w:w="154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 Личностные универсальные учебные действ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Действия самоопределения и смысло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еседа о школ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(модифицированная методика Т.А.Нежновой, А.Л.Венгера, Д.Б.Эльконин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ормированности внутренней позиции школь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вление мотивации 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пень предшколы (6,5 – 8 лет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 беседа с ребенк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Проба на познавательную инициатив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Незавершенная сказ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ормированности познавательных интересов и инициативы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6,5 – 8 лет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Методика выявления характера атрибуции успеха/неуспех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адекватности понимания учащимся причин успеха/неуспеха 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6,5 – 7 лет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 бесе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ниверсальные учебные действия нравственно-этического оценива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Задание на усвоение нормы взаимопомощ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Выявление уровня усвоения нормы взаимопомощ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кольная ступень (6,5 – 7 лет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обследование ребенка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Задание  на учет мотивов героев в решении  моральной дилеммы  </w:t>
            </w:r>
            <w:r>
              <w:rPr>
                <w:rFonts w:cs="Times New Roman" w:ascii="Times New Roman" w:hAnsi="Times New Roman"/>
                <w:b/>
              </w:rPr>
              <w:t>(модифицированная задача Ж.Пиаже, 2006)</w:t>
            </w:r>
          </w:p>
          <w:p>
            <w:pPr>
              <w:pStyle w:val="Normal"/>
              <w:ind w:left="-78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 ориентации на мотивы героев решении  моральной дилеммы (уровня моральной децентраци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кольная ступень (6,5 – 7 лет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обследование ребенка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63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гулятивные действ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  <w:t>Выкладывание узора из кубиков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Выявление развития регулятивных действий при выполнении задания выкладывания узора по образцу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кольная ступень (6,5 – 7 лет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обследование ребенка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  <w:t xml:space="preserve">Проба на внимани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Cs/>
              </w:rPr>
              <w:t>поиск различий в изображениях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Cs/>
              </w:rPr>
              <w:t>Выявление умения находить различия в объектах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кольная ступень (6,5 – 7 лет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 работа с ребенком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действ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Построение числового эквивалента или взаимно-однозначного соответствия. </w:t>
            </w:r>
            <w:r>
              <w:rPr>
                <w:rFonts w:cs="Times New Roman" w:ascii="Times New Roman" w:hAnsi="Times New Roman"/>
                <w:b/>
              </w:rPr>
              <w:t>(Ж.Пиаже, А.Шеминьска,  1952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ение сформированности логических действий установления взаимно-однозначного соответствия и сохранения дискретного множе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кольная ступень (6,5 – 7 лет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 работа с ребенком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Проба на определение количества слов в предложен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(С.Н.Карпов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ение умения ребенка различать предметную и речевую действительнос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кольная ступень (6,5 – 7 лет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обследование ребенк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Методика «Кодирование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1 субтест теста Векслера в версии А.Ю.Панасюка, 197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мения ребенка осуществлять кодирование с помощью символ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кольная ступень (6,5 – 7 лет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 или индивидуальная работ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оммуникативные действ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«Братья и сестры»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иаже, 1997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ормированности коммуникативных действий, направленных на учет позиции собеседника (партнер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ьная ступень (6,5 – 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обследование ребенк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«Рукавич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Г.А. Цукерма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коммуникативных действий по согласованию усилий  в процессе организации и осуществления сотрудничества (коопер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кольная ступень (6,5 – 7 лет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ащихся в классе парам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диагностических методик по формированию У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4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1-2012 учебный го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45"/>
        <w:gridCol w:w="2074"/>
        <w:gridCol w:w="1449"/>
        <w:gridCol w:w="118"/>
        <w:gridCol w:w="1779"/>
        <w:gridCol w:w="132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 Личностные универсальные учебные действ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Опросник мотив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сник предназначен для выявления мотивационных предпочтений в учебной деятельност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ет быть использован в работе со школьниками 2-5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 письменный  опр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«Оцени поступ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ифференциация конвенциональных и моральных норм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Э.Туриэлю в модификации Е.А.Кургановой и О.А.Карабановой, 200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тепени дифференциации конвенциональных и моральных нор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жет быть использован в работе со школьниками 2-4 классов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 письменный  опр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гулятивные действ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Проба на внимание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(П. Я. Гальперин и С. Л. Кабыльницка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явление уровня сформированности внимания и самоконтро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пень начальной школы (10,5 – 11 лет)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 письменный  опр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действ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Сформированность универсального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общего приема решения задач</w:t>
            </w:r>
          </w:p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о А.Р.Лурия, Л.С.Цветковой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явление сформированности общего приема решения зада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31" w:leader="none"/>
              </w:tabs>
              <w:spacing w:before="10" w:after="0"/>
              <w:ind w:left="5" w:right="24" w:hanging="0"/>
              <w:rPr>
                <w:rFonts w:ascii="Times New Roman" w:hAnsi="Times New Roman" w:cs="Times New Roman"/>
                <w:i/>
                <w:i/>
                <w:spacing w:val="3"/>
              </w:rPr>
            </w:pPr>
            <w:r>
              <w:rPr>
                <w:rFonts w:cs="Times New Roman" w:ascii="Times New Roman" w:hAnsi="Times New Roman"/>
              </w:rPr>
              <w:t>ступень начальной школ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индивидуальная фор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оммуникативные действ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36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«Ваза с яблоками»</w:t>
            </w:r>
            <w:r>
              <w:rPr>
                <w:rFonts w:cs="Times New Roman" w:ascii="Times New Roman" w:hAnsi="Times New Roman"/>
                <w:b/>
                <w:i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модифицированная проба Ж.Пиаже; Флейвелл, 1967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45" w:leader="none"/>
              </w:tabs>
              <w:ind w:left="13" w:right="-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ет сформированность действий, направленных на учет позиции собеседника (партнер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пень начальной школы (10,5 – 11 лет) </w:t>
            </w:r>
          </w:p>
          <w:p>
            <w:pPr>
              <w:pStyle w:val="Normal"/>
              <w:spacing w:before="0" w:after="120"/>
              <w:ind w:right="-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работа с детьм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45" w:leader="none"/>
              </w:tabs>
              <w:ind w:right="-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45" w:leader="none"/>
              </w:tabs>
              <w:ind w:right="-3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Задание «Совместная сортировка»</w:t>
            </w:r>
            <w:r>
              <w:rPr>
                <w:rFonts w:cs="Times New Roman" w:ascii="Times New Roman" w:hAnsi="Times New Roman"/>
                <w:b/>
              </w:rPr>
              <w:t xml:space="preserve"> (Бурменская, 2007)</w:t>
            </w:r>
          </w:p>
          <w:p>
            <w:pPr>
              <w:pStyle w:val="Normal1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коммуникативных действий по согласованию усилий  в процессе организации и осуществления сотрудничества (коопераци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пень начальной школы (10,5 – 11 лет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ащихся в классе пар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17:00Z</dcterms:created>
  <dc:creator>Вика</dc:creator>
  <dc:description/>
  <cp:keywords/>
  <dc:language>en-US</dc:language>
  <cp:lastModifiedBy>User</cp:lastModifiedBy>
  <dcterms:modified xsi:type="dcterms:W3CDTF">2011-08-18T13:28:00Z</dcterms:modified>
  <cp:revision>8</cp:revision>
  <dc:subject/>
  <dc:title/>
</cp:coreProperties>
</file>