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нято на педагогическом совете                         Утверждаю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------- от ---------                                                Директор  МБОУ Краснослободская ООШ-----------Н.А.Хитрова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каз №----------     от   ---------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биологии для 9 класса основного обще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й уров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ена  на основе</w:t>
      </w:r>
    </w:p>
    <w:p>
      <w:pPr>
        <w:pStyle w:val="Normal"/>
        <w:shd w:fill="FFFFFF" w:val="clear"/>
        <w:spacing w:before="408" w:after="0"/>
        <w:ind w:left="24" w:hanging="0"/>
        <w:rPr>
          <w:b/>
          <w:b/>
        </w:rPr>
      </w:pPr>
      <w:r>
        <w:rPr>
          <w:b/>
        </w:rPr>
        <w:t>Сонин Н.И., Захаров В.Б., Захарова Е.Т. Программа основного общего образования по биологии. 6-9 классы /</w:t>
      </w:r>
    </w:p>
    <w:p>
      <w:pPr>
        <w:pStyle w:val="Normal"/>
        <w:shd w:fill="FFFFFF" w:val="clear"/>
        <w:spacing w:before="408" w:after="0"/>
        <w:ind w:left="24" w:hanging="0"/>
        <w:rPr>
          <w:b/>
          <w:b/>
        </w:rPr>
      </w:pPr>
      <w:r>
        <w:rPr>
          <w:b/>
        </w:rPr>
        <w:t>Программы для общеобразовательных учреждений. Природоведение 5 класс. Биология. 6-11 классы. М.: Дрофа,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л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ненко Людмила Владими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лификационной категор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биологии 9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02"/>
        <w:gridCol w:w="1263"/>
        <w:gridCol w:w="4865"/>
        <w:gridCol w:w="190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 (1 ч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учить.Стр 3-5</w:t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. Эволюция живого мира на Земле (21 ч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1. многообразие живого мира. Основные свойства живых организмов (2 часа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живых организм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7-9,вопр 4-9,сост. таб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 классификация живых организмов. Видовое разнообраз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,вопр 1-4,сост. табл.</w:t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2.  Развитие биологии в додарвиновский период (2 часа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ологии в додарвиновский перио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 12-13,изучить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ство в науке представлений об «изначальной целесообразности» и неизменности живой природ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 вопр 1-4, изучить.</w:t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3. Теория Ч. Дарвина о происхождении видов путем естественного отбора (5 часов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возникновения учения Ч.Дарви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вопр 1-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Ч.Дарвина об искусственном отбор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 вопр1-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Ч.Дарвина о естественном отбор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 с24-26 вопр №3,4,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Ч.Дарвина о естественном отбор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с 26-28 вопр1,2,5,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естественного отбор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 вопр 1-3</w:t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4. Приспособленность организмов к условиям внешней среды как результат действия естественного отбора (2 часа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пособленность организма к условиям внешней среды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-9 вопр к №7,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ая работа №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испособленности организмов к среде обита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. №9 вопр1-5</w:t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5. Микроэволюция (2 часа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его критерии и структура. Популяц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, записи в тетр., в. 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ообразование. </w:t>
            </w:r>
            <w:r>
              <w:rPr>
                <w:b/>
                <w:i/>
                <w:sz w:val="28"/>
                <w:szCs w:val="28"/>
              </w:rPr>
              <w:t>Практическая работа №1.</w:t>
            </w:r>
            <w:r>
              <w:rPr>
                <w:sz w:val="28"/>
                <w:szCs w:val="28"/>
              </w:rPr>
              <w:t xml:space="preserve"> Изучение изменчивости, критериев вида, результатов искусственного отбора на сортах культурных раст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 вопр 1-4</w:t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6. Биологические последствия адаптации. Макроэволюция (3 часа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направления эволюционного процесс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6 стр5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эволю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 вопр1-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кономерности эволю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нтрольная работа №1 по теме «Эволюция живого мира на Земле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,вопр 1-2</w:t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7. Возникновение жизни на Земле (2 час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й мир как результат эволю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4,вопр 1-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 развитие жизни на Зем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5вопр 1-4</w:t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8. Развитие жизни на Земле (3 часа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зни на Земле в архейскую, протерозойскую и  палеозойскую эр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,17 вопр1-4 к№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зни на Земле в мезозойскую и кайнозойскую эр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,19вопр1-3 к№1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челове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 вопр</w:t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I. Структурная организация живых организмов (10 ч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1. Химическая организация клетки (2 часа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й состав клетки. Неорганические вещест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 стр104-107 вопр 1-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ве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 вопр 1-1-5</w:t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2. Обмен веществ и преобразование энергии в клетке (3 часа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превращение энергии в клетк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3 записи в тетради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интез белков, жиров и углеводов в клетк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 вопр 1-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клеточное пищеварение и накопление энерг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 вопр 1-4</w:t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3. Строение и функции клеток (5 часов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риотические кле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 вопр 1-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кариотическая кле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вопр 1-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ядро – центр управления жизнедеятельностью клетк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 вопр 1-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растительной клет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Лабораторная работа № 2.</w:t>
            </w:r>
            <w:r>
              <w:rPr>
                <w:sz w:val="28"/>
                <w:szCs w:val="28"/>
              </w:rPr>
              <w:t xml:space="preserve"> Изучение клеток бактерий, растений и животных на готовых микропрепарата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материал о деление клеток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еток. Клеточная теория строения организм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, 29 подгот к к/р</w:t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II. Размножение и индивидуальное развитие организмов (5 часов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1. Размножение организмов (2 часа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Бесполое размножение растений и животных. </w:t>
            </w:r>
            <w:r>
              <w:rPr>
                <w:b/>
                <w:i/>
                <w:sz w:val="28"/>
                <w:szCs w:val="28"/>
                <w:u w:val="single"/>
              </w:rPr>
              <w:t>Контрольная работа №2 «Строение и функции клеток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 вопр 1-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е размножение растений и живот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 вопр 1-6</w:t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2. индивидуальное развитие организмов и животных (3 часа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риональный период разви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2 вопр 1-6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эмбриональный период разви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 вопр 1-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кономерности развития. Биогенетический зако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V. Наследственность и изменчивость организмов (20 ч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.1. Закономерности наследования признаков (10 часов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Г.Менделем закономерностей наследования признак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 вопр 1-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ридологический метод изучения наследствен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6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Г.Мендел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 вопр 12-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щее скрещива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 стр 18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щее скрещивание. Решение зада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7 вопросы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ленное наследование ге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8 вопросы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по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 сост родословную семь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тип как система взаимодействующих ген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 вопр 1-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тип как система взаимодействующих ген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 вопр 4-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ая работа №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енетических задач и составление родослов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.2. Закономерности изменчивости (6 часов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ая (генотипическая) изменчивос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 вопр 1-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ая (генотипическая) изменчивос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 вопр 4-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типическая (модификационная) изменчивос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 вопр1-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типическая (модификационная) изменчивос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 вопр3-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ая работа №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ариационной кривой (размеры листьев растений, антропометрические данные учащихся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нтрольная работа №3</w:t>
            </w:r>
            <w:r>
              <w:rPr>
                <w:sz w:val="28"/>
                <w:szCs w:val="28"/>
              </w:rPr>
              <w:t xml:space="preserve"> по темам «Размножение организмов». «Индивидуальное развитие организмов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.3. Селекция растений, животных и микроорганизмов(4 часа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происхождения и многообразия культурных раст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 вопр 1-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елекции растений и живот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 вопр 1-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елекции растений и живот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 вопр 4-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ция микроорганизмов. Достижения и основные направления современной селек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вопр 1-4</w:t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V. Взаимоотношения организма и среды. Основы экологии (5 ч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5.1. Биосфера, ее структура и функции (3 часа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биосферы. Круговорот веществ в природ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, 47 вопр 1-3 к №4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е факторы среды. </w:t>
            </w:r>
            <w:r>
              <w:rPr>
                <w:b/>
                <w:i/>
                <w:sz w:val="28"/>
                <w:szCs w:val="28"/>
              </w:rPr>
              <w:t>Практическая работа №2.</w:t>
            </w:r>
            <w:r>
              <w:rPr>
                <w:sz w:val="28"/>
                <w:szCs w:val="28"/>
              </w:rPr>
              <w:t xml:space="preserve"> «Изучение и описание экосистемы своей местности, выявление типов взаимодействия разных видов в данной экосистем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, 52 вопр 1-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иогеоценозы. Цепи питания. </w:t>
            </w:r>
            <w:r>
              <w:rPr>
                <w:b/>
                <w:i/>
                <w:sz w:val="28"/>
                <w:szCs w:val="28"/>
              </w:rPr>
              <w:t>Лабораторная работа №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 передачи веществ и энергии цепей пита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 вопр 1-3</w:t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5.2. Биосфера и человек (2часа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 и их исполь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 вопр 1-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генные факторы воздействия на биогеоцино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 вопр 1-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(1 ча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Биосфера и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Биосфера и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Биосфера и человек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Биосфера и человек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58:00Z</dcterms:created>
  <dc:creator>Александр</dc:creator>
  <dc:description/>
  <cp:keywords/>
  <dc:language>en-US</dc:language>
  <cp:lastModifiedBy>Александр</cp:lastModifiedBy>
  <cp:lastPrinted>2013-04-04T12:29:00Z</cp:lastPrinted>
  <dcterms:modified xsi:type="dcterms:W3CDTF">2013-09-22T18:51:00Z</dcterms:modified>
  <cp:revision>5</cp:revision>
  <dc:subject/>
  <dc:title>Тематическое  планирование по биологии 9 класс</dc:title>
</cp:coreProperties>
</file>