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я, приобщая их к нравственно-эстетическим ценностям нации и человечеств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Литература» - одна из важнейших частей образовательной области «Филология». 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 и речи, его функционирование в различных сферах, в том числе эстетической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Цели обучения литерату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ние</w:t>
      </w:r>
      <w:r>
        <w:rPr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витие</w:t>
      </w:r>
      <w:r>
        <w:rPr>
          <w:sz w:val="28"/>
          <w:szCs w:val="28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своение</w:t>
      </w:r>
      <w:r>
        <w:rPr>
          <w:sz w:val="28"/>
          <w:szCs w:val="28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владение</w:t>
      </w:r>
      <w:r>
        <w:rPr>
          <w:sz w:val="28"/>
          <w:szCs w:val="28"/>
        </w:rPr>
        <w:t xml:space="preserve">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Задач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стному пересказу (подробному, выборочному, сжатому, от другого лица, художественному) небольшого отрывка, главы, повести, рассказа, сказки; свободному владению монологической и диалогической речью в объёме изучаемых произведени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развернутому ответу на вопрос, рассказу о литературном герое, характеристике геро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тзыву на самостоятельно прочитанное произведение; способам свободного владения письменной речью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лингвистической, культурологической и коммуникативной компетенц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в среднем звене происходит поэтапн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5-6 классы:</w:t>
      </w:r>
      <w:r>
        <w:rPr>
          <w:sz w:val="28"/>
          <w:szCs w:val="28"/>
        </w:rPr>
        <w:t xml:space="preserve"> происходит формирование представления о специфике литературы как искусства слова, умения осознанного чтения, способности общения с художественным миром произведений разных жанров (в первую очередь лирики и эпоса). Сопоставительный анализ произведений, близких по теме, сюжету, образам, приучает школьников видеть своеобразие авторской позиции. Теоретико-литературные понятия, изучаемые в данных классах, в основном охватывают внутреннюю структуру произведения от тропов до композиции. Творческие работы учащихся должны включать сочинения разных типов (характеристика литературного героя, сопоставление эпизодов, проблем текста, отзыв о прочитанной книге), а также могут включать сочинение загадок, сказок, басен, киносценариев, рассказов, стихотворений, баллад и др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лиз и интерпретация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и написание отзы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6 класса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в 6 классе ученик должен: 1. знать/понимать образную природу словесного искусства, содержание изученных литературных произведений, основные факты жизни и творческого пути изученных авторов, изученные теоретико-литературные понят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2. уметь воспринимать и анализировать художественный текст, выделять смысловые части художественного текста, составлять план прочитанного, определять род и жанр литературного произведения, выделять и формулировать тему, идею, давать характеристику героев, характеризовать роль изобразительно-выразительных средств, сопоставлять эпизоды литературных произведений и сравнивать их героев, выявлять авторскую позицию, выражать своё отношение к прочитанному, выразительно читать произведения (или фрагменты), в том числе выученные наизусть, соблюдая нормы литературного произношения, владеть различными видами пересказа, строить устные высказывания в связи с изученным произведением, участвовать в диалоге по прочитанным произведе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70"/>
        <w:gridCol w:w="2880"/>
        <w:gridCol w:w="2170"/>
        <w:gridCol w:w="2190"/>
        <w:gridCol w:w="2625"/>
        <w:gridCol w:w="1212"/>
        <w:gridCol w:w="116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уро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изведение. Содержание и форма. Выражение авторской пози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понятий «художественное произведение», «содержание», «форма», «авторская позиция», выявление уровня литературного развития учащихс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.3-4, пересказать с.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Обрядовый фолькло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ория литературы</w:t>
            </w:r>
            <w:r>
              <w:rPr/>
              <w:t>: обрядовый фолькло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словарь Даля, фонохрестомат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.13-14, подобрать пословицы, связанные с годичным земледельческим цикло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как малый жанр фольклора. Афористичность заг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ория литературы</w:t>
            </w:r>
            <w:r>
              <w:rPr/>
              <w:t>: пословицы, поговорки, загадк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словарь Дал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самостоятельной деятель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.18-23, отвечать на вопросы на с.2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летописи. Исторические события и вымы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исторических событий и вымысел, отражение народных иде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ория литературы</w:t>
            </w:r>
            <w:r>
              <w:rPr/>
              <w:t>: летопись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репродукции произведений древнерусской живописи, фонохрестомат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запись в тетрадь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ать с.24-25, подготовиться к самостоятельной работ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теме «Устное народное творчеств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ристический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ать с. 27, подготовит выразительное чтение басни на с.3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Дмитриев «Муха». Осуждение безделья, лени, хвастов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ставление труда и безделья. Присвоение чужих заслуг. Смех над ленью и хвастовст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ория литературы</w:t>
            </w:r>
            <w:r>
              <w:rPr/>
              <w:t>: мораль в басне, аллегория, иносказа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басн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.32-3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Крылов. Роль власти и народа в достижении общественного блага в басня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 баснописце. Крылов о равном участии власти и народа в достижении общественного блага. Басня «Ларчик» - пример критики мнимого «механики мудреца» и неумелого хвасту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ория литературы</w:t>
            </w:r>
            <w:r>
              <w:rPr/>
              <w:t xml:space="preserve">: басня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тексты, фонохрестомат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 с.45 (4), выразительное чтение бас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ческое изображение «знатока», не понимающего истинного искусства в басне «Осел и Соловей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Осёл и Соловей» - комическое изображение невежественного судьи, глухого к произведениям истинного искусст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тексты, фонохрестомат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любую из басен (по выбору учащегос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«Узник» как выражение вольнолюбивых устремлений поэт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оэте. Вольнолюбивые устремления поэта. Народно-поэтический колорит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ория литературы</w:t>
            </w:r>
            <w:r>
              <w:rPr/>
              <w:t>: эпитет, метафор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, фонохрестомат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на с.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Зимнее утро». Тема и поэтическая идея. Подготовка к домашнему сочинению по анализу стихотворения «Зимнее утр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ория литературы: </w:t>
            </w:r>
            <w:r>
              <w:rPr/>
              <w:t xml:space="preserve">композиция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, текст, фонохрестомат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, исследователь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с. 56, сочине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Тема дружбы в стихотворении «И.И.Пущину». «Зимняя дорога». Изображение действительности и внутреннего мира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ое чувство дружбы – помощь в суровых испытаниях. Художественные особенности стихотворного послания.</w:t>
            </w:r>
          </w:p>
          <w:p>
            <w:pPr>
              <w:pStyle w:val="Normal"/>
              <w:jc w:val="both"/>
              <w:rPr/>
            </w:pPr>
            <w:r>
              <w:rPr/>
              <w:t>Приметы зимнего пейзажа, навевающие грусть. Ожидание домашнего уюта, тепла, нежности любимой подруги. Тема жизненного пу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стихотворное посла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, текс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стихотворение (по выбору учащегося или учителя), чтение повести, отвечать на вопросы на с.157 (1-6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«Барышня-крестьянка». Герои повести. Роль антитезы в композиции пове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и герои повести. Приём антитезы в сюжетной организации повести. Пародирование романтических тем и мотивов. Лицо и маск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, текс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гл.1-6, отвечать на вопросы учител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Дубровский». Картина жизни русского барства. Конфликт Дубровского и Троеку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русского барства. Дубровский-старший и Троекур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, текст, иллюстрации к роману, фонохрестомат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гл.7-12, отвечать на вопросы учител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Владимира Дубровского против несправедливых порядков, произвола деспотиз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к роман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ворческого чтения с анализом материал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гл.13-19, отвечать на вопросы учител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ческая история любви Дубровского и Троекуровой. Авторское отношение к героя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ческая история любви Владимира и Маши. Авторское отношение к героя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эпизода, заданного учителем, озаглавить все част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«Защита человеческой личности в повести А.С.Пушкина Дубров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дготовка к домашнему сочинени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, подготовиться к тестированию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ворчеству А.С.Пуш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.159-16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Лермонтов. «Тучи». Основное настроение и композиция стихотвор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оэте. Чувство одиночества и тоски, любовь поэта к оставляемой им родине. Приём сравнения как основа построения стихотворения. Особенности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ория литературы</w:t>
            </w:r>
            <w:r>
              <w:rPr/>
              <w:t>: поэтическая интонац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, текст, фонохрестомат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я, отвечать на вопросы, заданные учителе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теза как основной композиционный прием в стихотворениях М.Ю.Лермонто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ыражения темы одиночества в лирике Лермонт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антите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, текст, фонохрестомат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заданные учителе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«Три пальмы». Разрушение красоты и гармонии человека с миром. Подготовка к сочинению по анализу стихотво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красоты, гармонии человека с ми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двусложные и трёхсложные размеры сти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ихотворение «Туч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Старосветские помещ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портр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.178-187, пересказ с.174-17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Тургенев. «Бежин луг». Духовный мир крестьянских дет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</w:t>
            </w:r>
          </w:p>
          <w:p>
            <w:pPr>
              <w:pStyle w:val="Normal"/>
              <w:jc w:val="both"/>
              <w:rPr/>
            </w:pPr>
            <w:r>
              <w:rPr/>
              <w:t>Сочувственное отношение к крестьянским детям. Их духовный мир. Роль картин природы в рассказ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текс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, работа с книгой), 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заданные учителе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картин природы рассказов «Бежин луг». Портреты героев как средство изображения их характер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ртреты и рассказы мальчиков. Пытливость, любознательность, впечатлительность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, текст, фонохрестомат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заданные учителе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изображения природы в лирике Ф.И. Тютче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поэте.</w:t>
            </w:r>
          </w:p>
          <w:p>
            <w:pPr>
              <w:pStyle w:val="Normal"/>
              <w:jc w:val="both"/>
              <w:rPr/>
            </w:pPr>
            <w:r>
              <w:rPr/>
              <w:t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, текст, фонохрестомат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работа с книгой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заданные учителе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«Листья». Обучение анализу одного стихотво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стья» - символ краткой, но яркой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 поляны коршун поднялся…» - противопоставление судеб человека и коршуна: свободный полёт коршуна и земная обречённость человека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стихотворение на с. 211 или с. 214 (по выбору учащегося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Фет «Ель рукавом мне тропинку завесила..». Природа как воплощение прекрасног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утверждающее начало в лирике Фета. Природа как воплощение прекрасного. Эстетизация конкретной детали. Чувственный характер лирики и её утонченный психологиз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пейзажная лирик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, текст, фонохрестомат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с.222,22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Природа как мир истины и красоты, как мерило человеческой нрав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стихотворение на с.21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и звуки в пейзажной лирике Ф.И.Тютчева и А.А.Фета. Подготовка к сочинению по лирике поэ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чность и музыкальность поэтической речи. Краски и звуки в пейзажной лирик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, читать с.226-228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Некрасов. «Железная дорога». Картины подневольного тру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аткий рассказ о жизни поэта. Картины подневольного труда. Народ – созидатель духовных и материальных ценностей. Мечта поэта о «прекрасной поре» в жизни народ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стихотворные разм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, текст, фонохрестомат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заданные учителе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композиции стихотворения Н.А.Некрасова «Железная дорог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композиции стихотворения. Роль пейзажа. Значение эпиграфа. Сочетание реальных и фантастических картин. Диалог-сп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диалог. Строф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.238-253, отвечать на вопросы с.254 (2-4, 7, 8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Историческая поэма «Дедуш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декабриста в поэме. Героизация декабристской темы и поэтизация христианской жертвенности в исторической поэм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, текс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ся к контрольной работе, читать с.260-27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М.Ю.Лермонтова, Ф.И.Тютчева, А.А.Фета, И.С.Тургенева, Н.А.Некрас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Изображение представителей царской власти в рассказе «Левш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эвристический       (беседа), метод самостоятельной деятель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.279-305, отвечать на вопросы, заданные учителем, выписать цитаты, характеризующие Николая Павловича, Платова, левш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языка повести «Левш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языка произведения. Комический эффект, создаваемый игрой слов, народной этимологией. Сказовая форма повеств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сказ как форма повествования. Иро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иллюстрации к произведению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ворческого чтения, эвристический, репродуктивный (запись в тетрадь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ать с.309-312, читать рассказ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«Пересолил», «Лошадиная фамилия».Проблематика рассказ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Проблематика рассказ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заданные учителе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лицемерия в рассказе «Толстый и тонки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героев как источник юмора. Юмористическая ситуация. Разоблачение лицемерия. Роль художественной дета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юмо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текс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ать по выбору любой из рассказ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отворениях русских поэтов 19 века (Я.П.Полонский, Е.А.Баратынский, А.К.Толсто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лирика как род литератур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, репродукции картин-пейзажей русских художник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стихотворение на выбор учащегося, нарисовать иллюстрацию к выбранному стихотворению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Прекрасное вокруг нас. Герои Платон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 писателе. Прекрасное вокруг нас. «Ни на кого не похожие» герои Платонова.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заданные учителем, озаглавить част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н. Душевная чистота главных героев книги «Алые парус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Жестокая реальность и романтическая мечта в повести. Душевная чистота главных героев. Отношение автора к героя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отрыв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. Нравственная суть взаимоотношений героев произведения «Кладовая солнц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Вера писателя в человека, доброго, мудрого хозяина природы. Нравственная суть взаимоотношений Насти и Митраш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чать на вопросы, заданные учителем, 3 группы: пересказать – 1. история Антипыча; 2. Митраша в беде;     3. Приключения Насти в лесу.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ироды в сказке-были М.М.Пришвина «Кладовая солнц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хотворение природы, ее участие в судьбе героев. Смысл рассказа о ели и сосне, растущих вмест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заданные учителе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и смысл названия сказки-были М.М.Пришв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и быль в «Кладовой солнца». Смысл названия произведения. Особенности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символическое содержание пейзажных образ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ворческого чтения, эвристический, репродуктивный (запись в тетрадь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заданные учителе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Человек и природа в сказке-были М.М.Пришвина «Кладовая солнца» или отзыв на произвед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русских поэтов о Великой Отечественной войне (К.М.Симонов, Д.С.Самойлов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 песен военных лет, портреты, иллюстрации по тем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стихотворение о Великой Отечественной войн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Лиханов. «Последние холода» Дети и войн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 война в произведении Лихано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.88-91, выразительное чте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Нравственные проблемы рассказа «Конь с розовой грив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быта и жизни сибирской деревни в предвоенные годы. Нравственные проблемы рассказа – честность, доброта, понятие долг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составить по тексту словарь диалектных сл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в рассказе Астафьева. Подготовка к сочинению «Роль речевых характеристик в создании образов героев рассказа В.П.Астафьева «Конь с розовой грив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 в рассказе. Яркость и самобытность героев (Санька Левонтьев, бабушка Катерина Петровна), особенности использования народ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речевая характеристика геро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. Герой и его сверстники в рассказе «Уроки французског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Отражение в повести трудностей военного времени. Герой и его сверстники в рассказ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ассказа В.Г.Распут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рассказ, сюжет. Герой-повествователь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ворческого чтения, эвристический, репродуктивный (запись в тетрадь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о герое, который больше всех понравился (по произведениям Астафьева, Распутин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поэзии Н.М.Рубц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оэте. Тема Родины в поэзии Рубцова. Человек и природа в «тихой» лирике Рубцо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я по заданному план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чителя на формирование детского характера в рассказе Ф.Искандера «Тринадцатый подвиг Геракл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Влияние учителя на формирование детского характера. Чувство юмора как одно из ценных качеств человек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ся к тестированию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творчеству Н.С.Лескова, А.П.Чехова, М.М.Пришвин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русской поэзии ХХ века (А.А.Блок, С.А.Есенин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радости и печали, любви к родной природе и родине в стихотворных произведениях поэтов ХХ века. Связь ритмики и мелодики стиха с эмоциональным состоянием, выраженным в стихотворении. Поэтизация родной природ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, репродукции картин-пейзажей русских худож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стихотворение по выбору учащегос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одного стихотворения А.А.Ахматов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ий, репродуктивны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рассказа, отвечать на вопрос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роев в рассказах В.М.Шукш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исателе. Особенности шукшинских героев- «чудиков», правдоискателей, праведников. Человеческая открытость миру как синоним незащищенности. Образ «странного» героя в литератур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и народа в лирике К.Кулиева и Г.Тук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 как источник сил для преодоления любых испытаний и ударов судьбы. Основные поэтические образы, символизирующие Родину. Любовь к своей малой родине и к своему родному кра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общечеловеческое и национальное в литературе разных народ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с.215-2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Подвиги Герак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ифов, иллюстрации по тем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. «Легенда об Арионе». Отличие мифа от сказ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иада» и «Одиссея» как героические эпические поэмы Гом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 Гомере. Изображение героев и героические подвиги в «Илиаде». Стихия одиссея – борьба, преодоление препятствий, познание неизвестно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понятие о героическом эпосе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по тем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.263-26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стинных и ложных идеалов в произведении М.Сервантеса Сааведера «Дон Кихо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о писателе. Проблема истинных и ложных идеалов. Герой, создавший воображаемый мир и живущий в нем. Пародия на рыцарские романы.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благородства, достоинства и чести в балладе Ф.Шиллера «Перчат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сказ о писателе. Повествование о феодальных нравах. Любовь как благородство и своевольный, бесчеловечный каприз. Рыцарь – герой, отвергающий награду и защищающий личное достоинство и честь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е с.2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цивилизованного общества и естественной жизни в новелле П.Мериме «Маттео Фалькон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сказ о писателе. 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Тома и Гека в произведении М.Твена «Приключение Гекльберри Фин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одство и различие характеров Тома и Гека, их поведение в критических ситуация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здания комического. Юмор в произведении М.Тве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 в произведен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принц» как философская сказка-притча А. де Сент-Экзюпер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писателе. Мечта о естественном отношении к вещам и людям. Чистота восприятия мира как величайшая ценность. Утверждение всечеловеческих ист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притч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, опрос), метод творческого чт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 «Что во мне изменило изучение литературы в 6 классе?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 и задание на ле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для обучающихся по программе специальных (коррекционных) образовательных учреждений 7 вида без изменений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rPr>
          <w:sz w:val="28"/>
          <w:szCs w:val="28"/>
        </w:rPr>
      </w:pPr>
      <w:r>
        <w:rPr>
          <w:sz w:val="28"/>
          <w:szCs w:val="28"/>
        </w:rPr>
        <w:t>Протокол заседания педагогичек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rPr>
          <w:sz w:val="28"/>
          <w:szCs w:val="28"/>
        </w:rPr>
      </w:pPr>
      <w:r>
        <w:rPr>
          <w:sz w:val="28"/>
          <w:szCs w:val="28"/>
        </w:rPr>
        <w:t>от__________2011г. №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rPr>
          <w:sz w:val="28"/>
          <w:szCs w:val="28"/>
        </w:rPr>
      </w:pPr>
      <w:r>
        <w:rPr>
          <w:sz w:val="28"/>
          <w:szCs w:val="28"/>
        </w:rPr>
        <w:t>Зам.директора по учебной рабо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rPr>
          <w:sz w:val="28"/>
          <w:szCs w:val="28"/>
        </w:rPr>
      </w:pPr>
      <w:r>
        <w:rPr>
          <w:sz w:val="28"/>
          <w:szCs w:val="28"/>
        </w:rPr>
        <w:t>______А,В.Фом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rPr>
          <w:sz w:val="28"/>
          <w:szCs w:val="28"/>
        </w:rPr>
      </w:pPr>
      <w:r>
        <w:rPr>
          <w:sz w:val="28"/>
          <w:szCs w:val="28"/>
        </w:rPr>
        <w:t>«____»______2011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Программа общеобразовательных учреждений. Литература. 5-11 кл./ под ред. В.Я.Коровиной – М.: Просвещение, 200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ик: Литература 6 кл. Учеб. для общеобразоват. учреждений с прил. на электрон.носителе . В 2 ч. / В.Я.Коровина – М.: Просвещение, 201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ые работы по литературе, 5-11 класс/ М.: Аквариум, 1997, - 240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югина В.А., Черных О.Г. Игровые уроки по литературе: 6 класс. – М.: ВАКО, 2009. – 256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щерякова М.И. Литература в таблицах и схемах. Теория. История. Словарь/ М.И.Мещерякова. – изд. 5-е. – М.: Айрис-пресс, 2005. – 224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нина Е.А. Теория литературы в таблицах: методическое пособие к комплекту таблиц/ Е.А.Зинина. – М.: Дрофа, 2005. – 155с.</w:t>
      </w:r>
    </w:p>
    <w:sectPr>
      <w:type w:val="nextPage"/>
      <w:pgSz w:orient="landscape" w:w="16838" w:h="11906"/>
      <w:pgMar w:left="360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9:00Z</dcterms:created>
  <dc:creator>User</dc:creator>
  <dc:description/>
  <cp:keywords/>
  <dc:language>en-US</dc:language>
  <cp:lastModifiedBy>Admin</cp:lastModifiedBy>
  <dcterms:modified xsi:type="dcterms:W3CDTF">2011-10-25T16:43:00Z</dcterms:modified>
  <cp:revision>41</cp:revision>
  <dc:subject/>
  <dc:title/>
</cp:coreProperties>
</file>