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учебный кур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и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8"/>
          <w:szCs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.</w:t>
      </w:r>
    </w:p>
    <w:p>
      <w:pPr>
        <w:pStyle w:val="Normal"/>
        <w:spacing w:lineRule="auto" w:line="360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2010 – 2011 гг.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учебного курса ОРКС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сто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грам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, четвертая четверть (17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spacing w:lineRule="auto" w:line="36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, первая четверть (17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ебные пособия для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5"/>
        <w:gridCol w:w="1545"/>
        <w:gridCol w:w="1662"/>
        <w:gridCol w:w="646"/>
        <w:gridCol w:w="988"/>
        <w:gridCol w:w="4549"/>
        <w:gridCol w:w="2070"/>
        <w:gridCol w:w="1490"/>
        <w:gridCol w:w="961"/>
        <w:gridCol w:w="1059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ежмодульные связ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и видов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ебно-исследовательская и проектная деятельность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урочная деятель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работа</w:t>
            </w:r>
          </w:p>
        </w:tc>
      </w:tr>
      <w:tr>
        <w:trPr>
          <w:trHeight w:val="362" w:hRule="atLeast"/>
          <w:cantSplit w:val="true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</w:rPr>
              <w:t>Раздел 1. Знакомство с новым предметом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наша Роди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новым предметом, освоение основополагающих понятий курс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ховные ценности человечества. Культура. Религ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здел 2. Введение в православную культуру (8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кол, колокольный звон, церковь, колокольня, звон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кольный звон – один из символов русской культуры. Различные виды колокольных звонов на Руси. Традиции колокольного звона на Руси. Колокол в светской жизни России. Значение колокольных звонов в русской истории. Отношение к колоколам в русской традиции.искусство изготовления колоколов. Место колокольного звона в русской классической музыкальной культуре. Колокола как атрибут церковной жизни. виды церковных колоколов. Колокольня и звонница. Москва – город «сорока сороков»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Знакомятся с историей возникновения и распространения христианства и православия. Изучают основы традиций православия, основные понятия православной культуры. Учатся устанавливать взаимосвязь между религиозной культурой и повседневным поведением людей. Знакомятся с содержанием священных книг. знакомятся с историей, описанием архитектурно-художественными особенностями священных сооружений. Знакомятся с историей и традициями основных религиозных праз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История колок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х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м, церковь, собор, часов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м – дом Божий. Традиции строительства храмов на Руси. Храмы как произведения архитектуры и искусства. Каноны строительства храма. различное и общее во внешнем облике православных храмо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История строительства какого-либо православного храм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христианство пришло на Русь. Правосла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истианство, Библия. православие, крещение Руси, гре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радиционные религ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христианства на Руси. Летописные свидетельства о крещении Руси. Представления о боге в христианстве. Первые люди, грехопадение Адама и Евы, появление в человеческой жизни страданий и зла. Иисус Христос. Православие. Распространение православия в мире. Православие как традиционная религия Росс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исуса Хр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ангелие, Мессия, Благовещение, Рождество, распятие, Воскресение, Вознесение, апостол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ангелие. События, предшествующие рождению Иисуса Христа. Благовещение. События жизни Иисуса Христа. Рождество, детство и Юность, начало проповеднической деятельности. Смысл проповедей Христа. Ученики Иисуса Христа. Деяния Иисуса Христа. Чудеса. Предательство Иуды, распятие. Воскресение. Вознесение. апостолы и их проповедническая деятельность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ия апостол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я и Евангелие. Святые равноапостольные Кирилл и Мефо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ые, добродетельная жизнь, славянская азбука, Библ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Библия и Тор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ые в христианской традиции. Святые равноапостольные Кирилл и Мефодий. Создание славянской азбуки и распространение Евангелия среди славянских народов. Библия – священная книга христианства. Ветхий и Новый За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я в христиан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ах, отрок, вечные вопросы человечеств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ные вопросы человечества. монашество в православной традиции. Библия как источник знаний, мудрости и нравственност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уш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а, свобода воли, выбо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Этические проблемы нравственный выбо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о душе в православии. Свобода воли и проблема выбора как нравственная проблема. Забота человека о своей душе. Нравственные поступки. Любовь, уважение и терпение как основа человеческих взаимоотношений. Прощение, умение прощать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Раздел 3. Храм – дом Божий на земле. (7 часов)</w:t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вести себя в православном храм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м, церковь, крестное знам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вященные сооружения различных религ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храма в жизни православных верующих. Правила поведения в храме. Храм как культурно-историческое наследие. Забота государства и Русской Православной Церкви о сохранении шедевров православной архитектуры и искусства. Строительство новых храмов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Знакомятся с мостом и ролью православной культуры в истории России. Учатся анализировать жизненные ситуации, нравственные проблемы и сопоставлять их с нормами религиозной культуры. Учатся толерантному отношению к представителям разных религиозных и культурных традиций. Учатся проводить параллели между различными религиозными культурами. Учатся эмоциональному отклику на произведение искусства. Совершенствуют умения в области чтения и понимания прочитанного, ответов на вопросы разных типов, построение связного высказывания. Совершенствуют умения в области работы с источниками информации. Совершенствуют лексический запас, культуру речи. Формируют личностную и гражданскую позицию по отношению к различным явлениям действительности. Формируют общекультурную эрудицию. Развивают представления о многообразии национальных и религиозных культур и их общих ценностных основах. Развивают представления о  нравственных и духовных ценно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тория  реставрации православного храма.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щение реставрационной мастерской (по возможност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и убранство хра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твор, канун, аналой, икона, иконостас, царские врата, алтарь, престо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ее строение храма. Притвор. Средняя часть. Иконостас. Традиционное расположение икон в иконостасе. Царские врата и алтарь. Символическое значение престола. Облачение церковно и священнослужителей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хра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моли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Молитвы в различных религиозных культура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 и ее смысл для верующих. Виды молитв, Молитвы-просьбы. Правила молитвы. Значение совместной молитвы в храме для православных верующих. Молитва в повседневной жизни православных верующих. православная молитва перед учением.</w:t>
            </w:r>
            <w:r>
              <w:rPr>
                <w:vanish/>
                <w:sz w:val="20"/>
                <w:szCs w:val="20"/>
              </w:rPr>
              <w:t xml:space="preserve"> ее смысл для верующих.  понимания прочитанного. лтарь, престольтурных традицийитектуры и искусства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ска и ико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ска, икона, киот, лампада, красный угол, иконописец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еска и икона в храме. Фрески. Технология, правила и традиции создания фресок. Икона как особый священный предмет для православных верующих. Отношение верующих к иконе. Чудотворные иконы. Фрески и иконы как произведения искусства и культурное достояние Росс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онисий. Андрей Рубле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е иконы от карт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, символика, фигура, цвет, свет, простран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 иконы. Реалистичное изображение людей, природы на картине. Особенное изображение на иконе фигур и фона. Детали изображения на иконе. Система символов в иконописи. Символика света и цвета в иконопис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иртуальной галереи «Шедевры иконопис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щение музе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искусст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, впечатл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Иисуса Христа в русском и зарубежном изобразительном искусстве, музыке, лит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рамской «Христос в пустын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аснецов «Распятие Христ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естеров «Воскресение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ение выставки «Образ Христа в изобразительном искусств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щение музея изобразительных искусст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славные традиции и семейные ц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, служение, послушание, смирение, добродет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Ценность семьи в различных религиозных </w:t>
            </w:r>
            <w:r>
              <w:rPr>
                <w:sz w:val="20"/>
                <w:szCs w:val="20"/>
              </w:rPr>
              <w:t xml:space="preserve">культурах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– малая церковь. Основа семьи  в православной традиции. День семьи, любви и верности – светский и церковный праздник. Служение в семье. Долг членов семьи по отношению друг к другу. Послушание и смирение как христианские добродетели. Притча о блудном сыне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ка ко дню семьи, любви и вер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</w:rPr>
              <w:t>Раздел 4. Православные праздники. (3часа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ный год в православ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ь, религиозные праздники. Покров Пресвятой Богородицы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ые праздн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календаря. Различные системы летоисчисления. Двунадесятые праздники Русской Православной Церкв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ни поминовения святых Русской Православной Церкви; храмы, построенные в честь Покрова Пресвятой Богород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. Креще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дество Христ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льник, Свят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щение Господн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Рождества Христова. Евангельская история Рождества. Традиции празднования Рождества в русской православной культуре. Рождественские рассказы и сказки. Святки. народные святочные традиции. Праздник Крещения Господня. Традиции празднования Крещения в русской православной культуре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ка к празднику рождества; иллюстрация к рождественскому рассказу или сказке.</w:t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ха, великий пост, крестный х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Традиционные праздники в различных религиозных культура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ха – главный христианский праздник. великий пост. Правила великого поста. Смысл поста для православных верующих. Подготовка к Пасхе. Традиционные пасхальные блюда. пасхальная служба в храме. Крестный ход. пасхальные колокольные звоны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рашивание пасхальных яиц.</w:t>
            </w:r>
          </w:p>
        </w:tc>
      </w:tr>
      <w:tr>
        <w:trPr>
          <w:trHeight w:val="322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аздел 5. Духовные ценности православия. (4часа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о. Таинств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о, таинство, крещение, миропомазание, покаяние, причащен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деса, освещенные Иисусом Христом согласно Евангелию. Церковные таинства, их смысл и значение для верующих. Таинство крещения. Обряд крещения в православной традиции. Смысл обряда крещения. Наречение имени в православной традиции. Таинство миропомазания. Смысл обряда миропомазания. Таинство покаяния. Таинство причащения. Происхождение и смысл таинства причащения. Таинство брака. Обряд венчания в православной традиции. Обрядовые и духовные составляющие церковных таинств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истианские заповеди. Совесть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Заповеди в религиозных культурах. Понятие совести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жественное происхождение заповедей согласно христианскому учению. Значение заповедей. Смысл заповедей. Заповеди об отношении к Богу. Заповеди об отношении человека к себе и другим людям. Любовь как основа всех заповедей. Совесть в системе нравственных ценностей православия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, жертвенность, благотворительность, милосерд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Милосердие и благотворительность в религиозных культура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в христианском понимании. многообразие проявления любви. Жертвенность как основа любви. Благотворительность и милосердие в православной традиции. Подвиги любви. Защита Родины. Пример земной жизни Иисуса Христа как выражение высшей меры любви в христианской системе ценностей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рои Святые Русской Православной Церкви; деятельность православных благотворительных организа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щение, аргумен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щение как христианская добродетель. обида и прощение. Умение прощать в повседневной жизни людей. Прощение через любовь к людя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аздел 6. Жизнь по заповедям. (6 часов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Преподобного Серафима Саровского. Добро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ие, отшельник, столпни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обный Серафим Саровский. Детство Прохора Мошнина, чудо спасения при падении с колокольни и чудо исцеления. Монашеская жизнь Серафима. Отшельничество и столпничество. Предания о жизни Серафима в лесу. Предание о Серафиме и разбойниках. Доброта. Деяния Серафима Саровского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чинение-миниатюра «Легко ли быть добрым»</w:t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ие святителя Николая Чудотворца. Милосерд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ие добродетели, милосерди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осердие как нравственное качество и христианская добродетель. Житие Николая Чудотворца. Подвиги любви к ближнему. Помощь неимущим и спасение погибающих. Предание о Николае Чудотворце и воре. Традиции почитания Николая Чудотворца на Руси.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подвиг Сергия Радонежского. трудолюб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шество, отшельничество, трудолюбие, патриотизм, патрио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тво Сергия. Чудо с профсорой. М. Нестеров «Видение отроку Варфоломею». монашество Сергия. Отшельничество и жизнь в лесу. Основание Троице-Сергиевой лавры. Труды Сергия в монастыре. Почитание Сергия в русской православной традиц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стыри. Жизнь по заповедя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астырь, монастырский устав, послушание, лавра, монах, инок, скит, игумен, игуменья, архимандри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вид православного монастыря. стены и надвратная церковь. Монастыри в истории Древней Руси. Защитные функции монастрыря в военное время. Монахи-воины. пересвет и Ослябя. Поединок Пересвета с Челубеем. Монашество как духовный подвиг. монашеский постриг и монашеские обеты правила монашеской жизни, монастырский устав. Послушания. Архитектурный ансамбль монастыря. Монастыри как центр культуры, просвещение и благотворительность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славные монастыри, их история и архитектурно-художественная ценность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ещение монастыр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современной православной церкв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ход, общин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рковь как общность православных христиан. Священнослужители и церковнослужители Русской Православной Церкви и их обязанности. Церковные службы. просветительская  и благотворительная деятельность современной Русской Православной Церкви. Участие церкви в жизни верующих. Участие верующих в жизни совего приход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</w:rPr>
              <w:t>Итоговое повторение (5часов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ые ур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5:00Z</dcterms:created>
  <dc:creator>наталья</dc:creator>
  <dc:description/>
  <cp:keywords/>
  <dc:language>en-US</dc:language>
  <cp:lastModifiedBy>User</cp:lastModifiedBy>
  <cp:lastPrinted>2012-10-13T22:08:00Z</cp:lastPrinted>
  <dcterms:modified xsi:type="dcterms:W3CDTF">2014-10-07T13:05:00Z</dcterms:modified>
  <cp:revision>4</cp:revision>
  <dc:subject/>
  <dc:title>№</dc:title>
</cp:coreProperties>
</file>