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 xml:space="preserve">Основные цели  изучения курса физики в 7 классе: </w:t>
      </w:r>
      <w:r>
        <w:rPr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. Учебник «Физика. 7 класс»,  А. В Пёрышкин., 2009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Сборник задач по физике 7-9 класс для общеобразовательных учреждений». В.И. Лукашек, Е.В. Иванов, 21 издание, М., Просвещение 200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Тесты по физике. 7 класс. Ярославль: Издательство ЯГПУ им. К.Д. Ушинского, 200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тник Е.М.,Перышкин А.В. Физика 7-9 классы /Программы для общеобразовательных учреждений. Физика. Астрономия. 7-11 классы. М.: Дрофа, 201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рассчитана на 70 учебных часов из расчета 2 учебных часа в неделю. 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/>
      </w:pPr>
      <w:r>
        <w:rPr>
          <w:szCs w:val="24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меда, Паскаля; </w:t>
      </w:r>
    </w:p>
    <w:p>
      <w:pPr>
        <w:pStyle w:val="Normal"/>
        <w:spacing w:before="24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 явления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, газовых приборов в квартире.</w:t>
      </w:r>
      <w:r>
        <w:br w:type="page"/>
      </w:r>
    </w:p>
    <w:p>
      <w:pPr>
        <w:pStyle w:val="11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физики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930"/>
        <w:gridCol w:w="5699"/>
        <w:gridCol w:w="453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уроки и тесты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 1</w:t>
            </w:r>
            <w:r>
              <w:rPr>
                <w:sz w:val="24"/>
                <w:szCs w:val="24"/>
              </w:rPr>
              <w:t xml:space="preserve"> «Измерение физических велич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№1 </w:t>
            </w:r>
            <w:r>
              <w:rPr>
                <w:sz w:val="24"/>
                <w:szCs w:val="24"/>
              </w:rPr>
              <w:t>по теме «Первоначальные сведения о строении вещества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№2</w:t>
            </w:r>
            <w:r>
              <w:rPr>
                <w:sz w:val="24"/>
                <w:szCs w:val="24"/>
              </w:rPr>
              <w:t xml:space="preserve"> «Измерение размеров малых т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/работа №3 </w:t>
            </w:r>
            <w:r>
              <w:rPr>
                <w:sz w:val="24"/>
                <w:szCs w:val="24"/>
              </w:rPr>
              <w:t>«Изучение зависимости пути от времени при прямолинейном равномерном движении. Измерение скорост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мерение массы тела на рычажных весах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5</w:t>
            </w:r>
            <w:r>
              <w:rPr>
                <w:sz w:val="24"/>
                <w:szCs w:val="24"/>
              </w:rPr>
              <w:t xml:space="preserve"> «Измерение объема  твердого те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6</w:t>
            </w:r>
            <w:r>
              <w:rPr>
                <w:sz w:val="24"/>
                <w:szCs w:val="24"/>
              </w:rPr>
              <w:t xml:space="preserve"> «Измерение плотности твердого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</w:t>
            </w:r>
            <w:r>
              <w:rPr>
                <w:sz w:val="24"/>
                <w:szCs w:val="24"/>
              </w:rPr>
              <w:t xml:space="preserve"> №7 «Исследование зависимости силы упругости от удлинения пружины. Измерение жесткости пружины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8</w:t>
            </w:r>
            <w:r>
              <w:rPr>
                <w:sz w:val="24"/>
                <w:szCs w:val="24"/>
              </w:rPr>
              <w:t xml:space="preserve"> «Определение центра тяжести плоской пласт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9</w:t>
            </w:r>
            <w:r>
              <w:rPr>
                <w:sz w:val="24"/>
                <w:szCs w:val="24"/>
              </w:rPr>
              <w:t xml:space="preserve"> «Исследование зависимости силы трения скольжения от силы нормального давл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ханическое дви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4"/>
                <w:szCs w:val="24"/>
              </w:rPr>
              <w:t>по теме «Взаимодействие т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2, 3, 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10</w:t>
            </w:r>
            <w:r>
              <w:rPr>
                <w:sz w:val="24"/>
                <w:szCs w:val="24"/>
              </w:rPr>
              <w:t xml:space="preserve"> «Измерение давления твердого тела на опору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11</w:t>
            </w:r>
            <w:r>
              <w:rPr>
                <w:sz w:val="24"/>
                <w:szCs w:val="24"/>
              </w:rPr>
              <w:t xml:space="preserve"> «Измерение выталкивающей силы, действующей на погруженное в жидкость тел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12</w:t>
            </w:r>
            <w:r>
              <w:rPr>
                <w:sz w:val="24"/>
                <w:szCs w:val="24"/>
              </w:rPr>
              <w:t xml:space="preserve"> «Выяснение условий  плавания тела в жидк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№4</w:t>
            </w:r>
            <w:r>
              <w:rPr>
                <w:sz w:val="24"/>
                <w:szCs w:val="24"/>
              </w:rPr>
              <w:t xml:space="preserve"> по теме «Давление твердых тел, жидкостей и газов» (Тест № 16) Кратковременный тест № 12, 13, 14</w:t>
            </w:r>
          </w:p>
        </w:tc>
      </w:tr>
      <w:tr>
        <w:trPr>
          <w:trHeight w:val="3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яснение условия равновесия рычаг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14</w:t>
            </w:r>
            <w:r>
              <w:rPr>
                <w:sz w:val="24"/>
                <w:szCs w:val="24"/>
              </w:rPr>
              <w:t xml:space="preserve"> «Измерение КПД  при подъеме тела по наклонной плоск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5 по теме «Работа и мощность. Энергия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Поурочное планирование уроков физики в 7 классе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147"/>
        <w:gridCol w:w="1822"/>
        <w:gridCol w:w="2693"/>
        <w:gridCol w:w="4385"/>
        <w:gridCol w:w="9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Корр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Введение (4 ч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 Физические явления. Наблюдения, опыты, измере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- наука о природе. Наблюдения и описания физических явлени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/ понимать смысл понятия: физические явления, вещ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актического использования знаний о механических и тепловых я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воп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шности  измере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змерение размеров брус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для измерения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 «Измерение физических величин с учетом абсолютной погрешности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мензур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техн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стоятельный поиск информации с использованием различ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-2,уст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185"/>
        <w:gridCol w:w="776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0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Корр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Первоначальные сведения о строении вещества» (5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оле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ве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. Движение молекул. Броуновск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диффуз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упр.2(1),уст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ение и отталкивание молеку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. раб.№2. «Измерение размеров малых те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рение размеров малых те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тия: взаимодействие молеку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№2(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остояния вещества и их объяснение на основе молекулярно- кине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1-3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«Первоначальные сведения о строении ве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253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7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Корр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Взаимодействие тел» (21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Равномерное дви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Равномерное  и неравномерное движение. Траектория. Путь. </w:t>
            </w:r>
            <w:r>
              <w:rPr>
                <w:i/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физическое явление: равномерное прямолинейн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равномерного прямолинейного   движения. Методы измерения скорости, расстояния и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«Измерение скорости равномерного движения» </w:t>
            </w:r>
            <w:r>
              <w:rPr>
                <w:b/>
                <w:sz w:val="24"/>
                <w:szCs w:val="24"/>
              </w:rPr>
              <w:t>.Лабораторный опы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их величин: скорость, путь. Представлять результаты измерений с помощью таб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и измерительные инструменты для измерения физических величин: расстояния и промежутков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пути и времени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5 упр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Изучение зависимости пути от времени при равномерном прямолинейном движении. Измерение скор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зависимости пути от времени  и скорости от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зучение зависимости пути от времени при равномерном прямолинейном движении. Измерение скор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с помощью графиков и выявлять на этой основе эмпирическую зависимость пути от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(1)пи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Измерение массы тела с помощью в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м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мас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4 «Измерение массы тела на рычажных веса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изические приборы для измерения физической величины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понимать смысл физической величины плотность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5 «Измерение объема твердого те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объема и пл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 объема  и определение плотности жидк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«Измерение объема твердого  тела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 работа № 6 «Измерение плотности твердого тел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Измерение  плотности твердого тел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массы и объема тела по его пл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Механическое движение. Масса тела. Плотность ве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Явление тяготения. Сила тяже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Исследование зависимости силы тяжести от массы тела. </w:t>
            </w:r>
            <w:r>
              <w:rPr>
                <w:b/>
                <w:sz w:val="24"/>
                <w:szCs w:val="24"/>
              </w:rPr>
              <w:t>Лабораторный оп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, возникающая  при деформации. </w:t>
            </w:r>
            <w:r>
              <w:rPr>
                <w:b/>
                <w:sz w:val="24"/>
                <w:szCs w:val="24"/>
              </w:rPr>
              <w:t>Лабораторная работа №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следование зависимости силы упругости от удлинения пружины, измерение жесткости пружи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Исследование зависимости силы упругости от удлинения пружины, измерение коэффициента жестк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зависимость силы упругости от де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вязь между силой тяжести и массой . Вес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-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пругая деформация. Закон Г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применение изученных физических зак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ометр. Графическое изображение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сил. Центр тяжести тела .  </w:t>
            </w:r>
            <w:r>
              <w:rPr>
                <w:b/>
                <w:sz w:val="24"/>
                <w:szCs w:val="24"/>
              </w:rPr>
              <w:t>Лабораторная работа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пределение центра тяжести плоской пластины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ложения 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Определение центра тяжести плоской пластины 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е. Сила трения. Трение скольжения, качения,  покоя. </w:t>
            </w:r>
            <w:r>
              <w:rPr>
                <w:b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Исследование зависимости силы трения скольжения от силы нормального дав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Исследование зависимости силы трения скольжения от силы нормального дав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эмпирическую зависимость: силы трения от силы нормаль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0-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3 по теме «Взаимодействие т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285"/>
        <w:gridCol w:w="676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6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Корр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 «Давление твердых тел, жидкостей и газов» (23 ч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Давление тверды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0. «Измерение давления твердого тела на опо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мерение давления твердого тела на опору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ской величины: д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давл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3-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Объяснение давления газа на основе молекулярно-кине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Зависимость давления от объема при постоянной температур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-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Давление. Закон Паска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объяснять физический смысл закона Паска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в жидкости и  газ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исывать и объяснять физическое явление: передача давления  в жидкостях и газ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 в единицах Международной сист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 Шлюзы. Гидравлический пресс. Гидравлический торм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-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тмосферное давление. Изменение атмосферного давления с выс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рричелли. Барометр – анеро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и измерительные инструменты для измерения давл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/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-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/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авлические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4-1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Архимедова си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Архиме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№ 1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мерение выталкивающей силы, действующей на погруженное в жидкость т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Измерение архимедовой силы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е плавания тел</w:t>
            </w:r>
            <w:r>
              <w:rPr>
                <w:sz w:val="24"/>
                <w:szCs w:val="24"/>
              </w:rPr>
              <w:t>. Водный трансп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е плавания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лавание т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определение архимедовой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задачи на применение изученных зако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2 «Выяснение условий плавания тела в жид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Изучение условий плавания тел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Давление твердых тел, жидкостей и газ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 «Давление твердых тел, жидкостей и газов». (Тест № 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3969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Корр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 «Работа и мощность. Энергия» (13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, действующей по направлению движения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/ понимать смысл физических  величин: работа  и 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измерения мощ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«Измерение мощности». </w:t>
            </w:r>
            <w:r>
              <w:rPr>
                <w:b/>
                <w:sz w:val="24"/>
                <w:szCs w:val="24"/>
              </w:rPr>
              <w:t>Лабораторный опы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механиз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иобретенные знания  и умения в практической деятельности  и повседневной жизни для рационального использования  простых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е равновесия рыч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i/>
                <w:sz w:val="24"/>
                <w:szCs w:val="24"/>
              </w:rPr>
              <w:t>Центр тяжести тела. Условия равновесия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хождение центра тяжести плоского тел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ыяснение условия равновесия рыч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«Исследование условия равновесия рычаг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тела с закрепленной осью вращения. Виды 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» правило меха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механизма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П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Измерение КПД при подъеме тела по  наклонной плос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Вычисление КПД наклонной плоск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оп. матер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 поднятого тела, сжатой пружины. Кинетическая энергия движущегося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ая  взаимодействующих тел и кинетическая  эне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«Измерение кинетической энергии и изменения потенциальной энерг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величин: кинетическая и потенциальная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2, 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 .Закон сохранения полной  механической энергии .Энергия рек и в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понимать смысл физического закона превращения и сохранения энерг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</w:t>
            </w: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ая энер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рек и ве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. матер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7-70</w:t>
            </w:r>
          </w:p>
        </w:tc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темы «Работа и мощность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»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на педагогическом совете                 </w:t>
        <w:tab/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от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 Краснослободской  О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Н.А.Хит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________ 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по физике для 7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базовый уров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 на основ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Гутник Е.М., Перышкин А.В. Физика 7-9 классы/ Программы для общеобразовательных учреждений. Физика. Астрономия. 7-11 классы. М.: Дрофа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остави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Черненко Людмил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Гутник Е.М., Перышкин А.В. Физика 7-9 классы/ Программы для общеобразовательных учреждений. Физика. Астрономия. 7-11 классы. М.: Дрофа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ышкин А.В.  Физика, 7 класс. М.: Дрофа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Сборник задач по физике. 7-9 кл. / Составитель В.И.Лукашик. М.: Просвещение 2003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5:00Z</dcterms:created>
  <dc:creator>.</dc:creator>
  <dc:description/>
  <cp:keywords/>
  <dc:language>en-US</dc:language>
  <cp:lastModifiedBy>Александр</cp:lastModifiedBy>
  <cp:lastPrinted>2006-06-05T22:57:00Z</cp:lastPrinted>
  <dcterms:modified xsi:type="dcterms:W3CDTF">2013-09-12T13:45:00Z</dcterms:modified>
  <cp:revision>49</cp:revision>
  <dc:subject/>
  <dc:title>РАБОЧАЯ ПРОГРАММА ПО ФИЗИКЕ В 7 КЛАССЕ</dc:title>
</cp:coreProperties>
</file>