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слободская основ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28.08.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приказом п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ослободской ООШ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85-0 от29.08.2014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даптированнымобщеобразовательнымпрограмма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ЗПР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рской программы Апалькова В.Г. </w:t>
      </w:r>
      <w:r>
        <w:rPr>
          <w:rFonts w:cs="Times New Roman" w:ascii="Times New Roman" w:hAnsi="Times New Roman"/>
          <w:sz w:val="28"/>
          <w:szCs w:val="28"/>
        </w:rPr>
        <w:t>Английский язы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. 5–9 класс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-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76"/>
        <w:gridCol w:w="805"/>
        <w:gridCol w:w="4614"/>
        <w:gridCol w:w="208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ров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ежличностные взаимоотношения в семье, с друзьями в школе.». 1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ксику с.6 №1,с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к диктанту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 и местоим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 5№ 2, с. 6 №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Кто ты?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ксику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диктанту) Р.Т. с.6 № 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лексикой  по теме «Моя стран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ксику, Р.Т. с.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притяжательных прилагательных и местоим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 10 № 1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 моду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1  по теме «Кто есть кто?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притяжательных прилагательных и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 10 № 1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 моду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Межличностные взаимоотношения в семье, с друзьями в школе.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с.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одная страна и страна изучаемого языка». 1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ксику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иктанту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ремени и  места, Неопределенные местоимения 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пект Р.Т. 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Счастливые момент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ксику 2 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диктант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2  №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 по теме «Мой микрорайон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ксику, Р.Т. с.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по теме «Известные улиц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20 № 1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 «Сервисная служб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иалог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спользования предлогов мест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 16 №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А вот и мы!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неопределенных местоимений. Портфол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 16 №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Родная страна и страна изучаемого язык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 16 №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знание мира». 1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ксику 3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диктанту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пект Р.Т. 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?с.18 №2, 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Основы безопасности движения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ксику 3 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диктанту) Р.Т. с.18  №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 по теме «Средства передвижен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ксику, Р.Т. с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по теме «Средства передвижения по Лондону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20 № 1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ч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и отрицательных предложениях.»Портфол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 22 № 7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 моду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Кто есть кто?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с.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 по теме «Познание мир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я повседневная жизнь». 1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ксику 4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диктанту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настоящее врем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пект Р.Т. с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.24 №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Что смотреть по TV?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ксику 4 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диктанту) Р.Т. с.24  №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 по теме «Мой любимый ден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ксику, Р.Т. с.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по теме «Подростки в Британ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26 № 1,2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 «Как договориться или отложить встречу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иалог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Моя повседневная жизнь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с.4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работа № 4 по теме  «Моя повседневная жизнь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аздники». 10 ч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ксику 5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диктанту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долженное врем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конспект Р.Т. с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.30 №2, 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Давайте отмечать!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ксику 5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диктанту) Р.Т. с.30 №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Особые дн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ксику, Р.Т. с.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 «Заказ цветов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иалог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долженное врем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 34 № 9 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Праздник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с.5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работа №5 по теме  «Праздник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осуг и увлечения». 10 ч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ксику 6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диктанту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, времена в сравнен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конспект Р.Т. с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.36 №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Игры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ксику 5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диктанту) Р.Т. с.3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Настольные игр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ксику, Р.Т. с. 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работа №6 по теме  «Досуг и увлечения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Жизнь в прошлом. Биографии знаменитых людей». 10 ч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ксику 7 a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иктанту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 прошедшее врем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еправ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,конспект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 «Дух Хэллоуин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ксику 6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диктанту) Р.Т. с.42  №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Знаменитые люд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ксику, Р.Т. с. 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 «Обращение в стол находок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иалог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Жизнь в прошлом. Биографии знаменитых людей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с.7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работа  №7 по теме  «Жизнь в прошлом. Биографии знаменитых людей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авила поведения в школе, дома, в лагере, в городе». 1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ксику 8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диктанту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, степени сравнения прилагательн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конспект, Р.Т. с. 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с. 48 № 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Места в городе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ксику 8 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диктанту) Р.Т. с.48  №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Правила  поведения дом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ксику 8 b Р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по теме «Высокие здан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50 № 1,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Правила поведения в школе, дома, в лагере, в городе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с.8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работа №8 по теме  «Правила поведения в школе, дома, в лагере, в городе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да». 1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ксику 9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диктанту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ость существительн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конспект, Р.Т. с. 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никулы». 10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ксику 10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диктанту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обор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мереваться,собираться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ростое будущее врем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конспект, Р.Т. с. 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Погод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ксику 10 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диктанту) Р.Т. с.60  № 1, 2, 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работа 10 по теме  Обобщающее повторение по теме «Каникулы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Каникулы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6:00Z</dcterms:created>
  <dc:creator>UserXP</dc:creator>
  <dc:description/>
  <cp:keywords/>
  <dc:language>en-US</dc:language>
  <cp:lastModifiedBy>UserXP</cp:lastModifiedBy>
  <dcterms:modified xsi:type="dcterms:W3CDTF">2014-09-30T10:28:00Z</dcterms:modified>
  <cp:revision>2</cp:revision>
  <dc:subject/>
  <dc:title>Муниципальное бюджетное образовательное учреждение</dc:title>
</cp:coreProperties>
</file>