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слобод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28.08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приказом п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слободской ООШ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85-0 от29.08.2014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даптированным общеобразовательным программа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ЗПР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а </w:t>
      </w:r>
      <w:r>
        <w:rPr>
          <w:color w:val="000000"/>
          <w:sz w:val="28"/>
          <w:szCs w:val="28"/>
        </w:rPr>
        <w:t>на основе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авторской программы Апалькова В.Г. </w:t>
      </w:r>
      <w:r>
        <w:rPr>
          <w:sz w:val="28"/>
          <w:szCs w:val="28"/>
        </w:rPr>
        <w:t>Английский язык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бочие программы. 5–9 классы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а Л.В.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1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01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ое планирование 5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14"/>
        <w:gridCol w:w="896"/>
        <w:gridCol w:w="4323"/>
        <w:gridCol w:w="208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е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урок. Зачем мы учим английский язык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 на тему «Зачем мы учим английский язык?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лексики по теме «Школ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грамматическ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афавита. Правила чтения глас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Т. с 5 № 1. С. 6 №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Школьные дни». 8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к диктан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исание (портфолио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пределенный артикль, Глагол «быт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Т. с 17 № 3, с. 18 №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ительн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ь лексику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к диктанту) Р.Т. с.6 №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жение лексики  по теме «Любимый предме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, Р.Т. с. 19 №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1 по теме «Школьные дн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«Это я!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ь лексику 2 </w:t>
            </w: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lang w:eastAsia="en-US"/>
              </w:rPr>
              <w:t>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уктура 2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у тебя есть</w:t>
            </w:r>
            <w:r>
              <w:rPr>
                <w:rFonts w:cs="Times New Roman" w:ascii="Times New Roman" w:hAnsi="Times New Roman"/>
                <w:lang w:eastAsia="en-US"/>
              </w:rPr>
              <w:t>?»,указательные местоим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конспект Р.Т. с 23 № 3, с. 24 №3,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лексики по теме «Мои вещ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лексику 2 b (к диктанту) Р.Т. с.24  № 1,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ивизация лексики по теме «Моя коллекц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лексику, Р.Т. с. 25 № 1,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овое чтение текста  «Каникулы в Великобритан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Т. с.26 № 1,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логическая речь по теме «Покупка сувенир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ботка структуры «У тебя есть..?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.Т. с 16 № 8 </w:t>
            </w: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азательные местоимения.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Т. с 16 № 8</w:t>
            </w: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ить лексику модул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нтрольная работа №2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Это я!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Мой дом – моя крепость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3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ковые числительные, структуры «имеется, имеются…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конспект Р.Т. с 29№ 3, 4с.30 №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лексики по теме «Переезд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3 b (к диктанту) Р.Т. с.30  № 2,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а по теме «Моя комна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3 с, Р.Т. с. 31 № 1,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потребления порядковых числитель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Т. с 34 № 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употребления структур «имеется, имеются…» в речи учащихс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.Т. с 34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лексику модул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ая работа №3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й дом – моя крепость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Семейные узы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4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дао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мочь, не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»Категория притяжательн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конспект Р.Т. с 35 № 3, 4 с.36 №2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а по теме «Кто есть кто?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4 b (к диктанту) Р.Т. с.36  № 1, 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лексики по теме «Мой любимый ден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, Р.Т. с. 25 № 1,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 по теме «Как договориться или отложить встречу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употребления  простого настоящего времен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Т. с 28 № 10 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ое настоящее время. Отрицание. 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Т. с 28 № 10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лексику модул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диктант. Обобщающее повторение по теме «Моя повседневная жизнь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материал с.4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Праздники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5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ее продолженное врем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конспект Р.Т. с 29 № 3 с.30 №2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лексикой  по теме «Давайте отмечать!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5 b (к диктанту) Р.Т. с.30  №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лексики по теме «Особые дн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, Р.Т. с. 31 № 1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 по теме «Заказ цветов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употребления настоящего продолженного времен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Т. с 34 № 9 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й работа №4 по теме  «Праздник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Досуг и увлечения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6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образование, Времена в сравнен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конспект Р.Т. с 35 № 4 с.36 №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а  по теме «Игры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5 b (к диктанту) Р.Т. с.37  № 1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лексики  по теме «Настольные игр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, Р.Т. с. 37 № 1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 по теме «Покупка подарк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употребления времен глаго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Т. с 34 № 7 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й работа №5 по теме  «Досуг и увлечения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Жизнь в прошлом. Биографии знаменитых людей». 10 час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7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ое  прошедшее врем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неправильные глаголы,конспект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лексики  по теме «Дух Хеллоуин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6 b (к диктанту) Р.Т. с.42  №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 по теме «Обращение в стол находок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употребления простого прошедшего времен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Т. с 46 № 8 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й работа №6 по теме  «Жизнь в прошлом. Биографии знаменитых людей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Правила поведения в школе, дома, в лагере, в городе». 10 час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8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лексики  по теме «Места в город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8 b (к диктанту) Р.Т. с.48  №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а по теме «Правила  поведения дом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8 b Р.Т. с.49  № 1,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овое чтение по теме «Высокие зда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Т. с.50 № 1,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Правила поведения в школе, дома, в лагере, в городе». 10 час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8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Еда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9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числяемые существитель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конспект, Р.Т. с. 53 № 2,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лексики  по теме «Давайте готовит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.Т. с.55  № 1,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 по теме «Заказ столика в ресторан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Каникулы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10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лексики  по теме «Погод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10 b (к диктанту) Р.Т. с.60  № 1, 2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а по теме «Выходны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лексику 10 c Р.Т. с.61  № 1, 2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 по теме «Заказ номера в гостиниц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й работа №9 по теме  «Каникулы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UserXP</dc:creator>
  <dc:description/>
  <cp:keywords/>
  <dc:language>en-US</dc:language>
  <cp:lastModifiedBy>UserXP</cp:lastModifiedBy>
  <dcterms:modified xsi:type="dcterms:W3CDTF">2014-09-30T10:14:00Z</dcterms:modified>
  <cp:revision>2</cp:revision>
  <dc:subject/>
  <dc:title>Муниципальное бюджетное образовательное учреждение</dc:title>
</cp:coreProperties>
</file>