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слободская основ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а на педагогическом сове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28.08.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а приказом п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ослободской ООШ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85-0 от29.08.2014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лен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урса английского языка «Английский язык нового тысячелетия»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5-11 классов общеобразовательных учреждений  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.Л. Гроза, М.Л. Мичурина и др. Издательство «Титул»,2010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а Л.В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0"/>
        <w:gridCol w:w="5400"/>
        <w:gridCol w:w="20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1 «Особенности характера» - 8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выгляди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собой представляе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которым я восхищаюс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ружба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ффиксы: -ish,          -ful, -y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 новую планету.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иливающие слова such, rather, so, what, quite. Союзы:  who, whic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ГИА. Чт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 по теме «Особенности характер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Исследуй новую планету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 № 2 «Наш хрупкий мир» - 9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Что изменилось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и охрана природы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заботимся об окружающей среде.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жноподчиненные предложения с союзами until, by the tim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ий мусо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ид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 - наш д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ГИА. Словообраз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 № 2 по теме «Наш хрупкий мир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Раздел № 3 «Учись учиться» - 9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Для чего мы учимся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то мы изучаем?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ные предложения 3 тип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к мы изучаем английский язык?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альные глаголы 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Экзаменационная лихорадка. Ауд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Школа моей меч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 № 3 по теме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Учись учить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по разделам 1-2-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 по разделам 1-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 по разделам 1-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здел № 4 «Такая разная страна» - 9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ь, в которой ты живешь. М.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край славен по-своем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оксы России. Повторение употребления артик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Present Perfect Continuou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 люди проводят свободное время.Аудирование.Чт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ГИА. Письмо,говор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рование. Способы выражения приглашения, предупреждения, совета, беспокой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4 по теме «Такая разная стран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Будущее моей страны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дел № 5  «Давай поедем в Австралию!» - 10 ча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ем тур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Превосходная степень прилагательных, порядковые числитель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. Ауд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впечатления. Чтение,ауд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обираемся в Австралию.</w:t>
            </w:r>
            <w:r>
              <w:rPr>
                <w:rFonts w:cs="Times New Roman" w:ascii="Times New Roman" w:hAnsi="Times New Roman"/>
                <w:color w:val="000000"/>
              </w:rPr>
              <w:t xml:space="preserve"> Tag questions, предлог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ГИА. Грамматика.Словообраз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5 по теме «Давай поедем в Австралию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по разделам 4-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Д/чтение «Одинокий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чтение  «51-й дракон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6 «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Что в новостях?» - 7 ча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 и свежо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:</w:t>
            </w:r>
            <w:r>
              <w:rPr>
                <w:rFonts w:cs="Times New Roman" w:ascii="Times New Roman" w:hAnsi="Times New Roman"/>
                <w:color w:val="000000"/>
              </w:rPr>
              <w:t>Относительные местоим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? Где? Когда? Почему?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ные и неопределенные относительные придаточные предлож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чинить хороший рассказ?</w:t>
            </w:r>
            <w:r>
              <w:rPr>
                <w:rFonts w:cs="Times New Roman" w:ascii="Times New Roman" w:hAnsi="Times New Roman"/>
                <w:color w:val="000000"/>
              </w:rPr>
              <w:t xml:space="preserve"> Present Perfect vs Past Simple в газетных статьях,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ти наш последний выпуск…Письм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Present Perfect для неопределенных действий в прошл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 Ауд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6 по теме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то в новостях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дел № 7  «Каков твой круг интересов?» -7 ча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на всю жизн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я профессию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жноподчиненные предложения с союзами either…or, neither…nor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 или работа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хотел бы стать…?</w:t>
            </w:r>
            <w:r>
              <w:rPr>
                <w:rFonts w:cs="Times New Roman" w:ascii="Times New Roman" w:hAnsi="Times New Roman"/>
                <w:color w:val="C0504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й грамм.мат-л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безумных професс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ГИА. Говор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ст № 7 по 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Каков твой круг интересов?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8 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ак весело провести день» - 18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ерерыв.Ауд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арк развлечений.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разелогический глагол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ge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Структура: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It’s worth spending</w:t>
            </w:r>
            <w:r>
              <w:rPr>
                <w:rFonts w:cs="Times New Roman" w:ascii="Times New Roman" w:hAnsi="Times New Roman"/>
                <w:color w:val="333333"/>
              </w:rPr>
              <w:t>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е-что для все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к сделать это привлекательным? Ауд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стные развлечения. Чт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дготовка к ГИА.Письм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ая реч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употребления будущего времен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8 по теме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ак весело провести день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по разделам 6-7-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грамматического материал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азвлечения в твоем город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9 «Книги» - 9 час.</w:t>
            </w:r>
            <w:r>
              <w:rPr>
                <w:rFonts w:cs="Times New Roman" w:ascii="Times New Roman" w:hAnsi="Times New Roman"/>
                <w:color w:val="333333"/>
              </w:rPr>
              <w:t>Ты любишь читать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</w:rPr>
              <w:t>Ты любишь читать? Чтение,говор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иблиофилы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Книжное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обозрение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he infinitive of purpose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нижное обозр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иливающ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реч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кусство стихослож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борник стих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дготовка к ГИА.Словообраз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 № 9 по теме «Книг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</w:rPr>
              <w:t xml:space="preserve">Раздел № 10 «В здоровом теле здоровый дух»- 12 час. </w:t>
            </w:r>
            <w:r>
              <w:rPr>
                <w:rFonts w:cs="Times New Roman" w:ascii="Times New Roman" w:hAnsi="Times New Roman"/>
                <w:color w:val="333333"/>
              </w:rPr>
              <w:t>Стиль жизни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итание в школ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итание в школе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выражения помощи, запроса информ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ра начинать. Монологическая реч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вершенное тело. Ауд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вершенное тело. Чт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дготовка к ГИА.Чт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ст № 10 по тем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«В здоровом теле здоровый ду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 ошибок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 по разделам 9-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кстам домашнего чт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слободская основ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28.08.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приказом п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ослободской ООШ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85-0 от29.08.2014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аптированнымобщеобразовательнымпрограмма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ЗПР</w:t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>составлен</w:t>
      </w:r>
      <w:r>
        <w:rPr>
          <w:color w:val="000000"/>
          <w:sz w:val="28"/>
          <w:szCs w:val="28"/>
        </w:rPr>
        <w:t>о на основе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урса английского языка «Английский язык нового тысячелетия»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5-11 классов общеобразовательных учреждений  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.Л. Гроза, М.Л. Мичурина и др. Издательство «Титул»,2010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0"/>
        <w:gridCol w:w="5400"/>
        <w:gridCol w:w="20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 1 «Особенности характера» - 8 час. </w:t>
            </w:r>
            <w:r>
              <w:rPr>
                <w:rFonts w:cs="Times New Roman" w:ascii="Times New Roman" w:hAnsi="Times New Roman"/>
              </w:rPr>
              <w:t>Как мы выгляди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собой представляе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которым я восхищаюс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ружба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ффиксы: -ish,          -ful, -y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 по теме «Особенности характер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Раздел № 2 «Наш хрупкий мир» - 9 час. </w:t>
            </w:r>
            <w:r>
              <w:rPr>
                <w:rFonts w:cs="Times New Roman" w:ascii="Times New Roman" w:hAnsi="Times New Roman"/>
              </w:rPr>
              <w:t>Что изменилось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и охрана природы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ы заботимся об окружающей среде.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жноподчиненные предложения с союзами until, by the tim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 № 2 по теме «Наш хрупкий мир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 xml:space="preserve">Раздел № 3 «Учись учиться» - 9час. </w:t>
            </w:r>
            <w:r>
              <w:rPr>
                <w:rFonts w:cs="Times New Roman" w:ascii="Times New Roman" w:hAnsi="Times New Roman"/>
                <w:color w:val="333333"/>
              </w:rPr>
              <w:t>Для чего мы учимся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то мы изучаем?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ные предложения 3 тип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к мы изучаем английский язык?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альные глаголы 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Экзаменационная лихорадка. Ауд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Школа моей меч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 № 3 по теме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Учись учить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1 по разделам 1-2-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 по разделам 1-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здел № 4  «Такая разная страна» - 9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ь, в которой ты живешь. М.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край славен по-своем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оксы России. Повторение употребления артик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Present Perfect Continuou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 люди проводят свободное время.Аудирование.Чт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ГИА. Письмо,говор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4 по теме «Такая разная стран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Будущее моей страны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 5 «Давай поедем в Австралию!» - 10 час. </w:t>
            </w:r>
            <w:r>
              <w:rPr>
                <w:rFonts w:cs="Times New Roman" w:ascii="Times New Roman" w:hAnsi="Times New Roman"/>
              </w:rPr>
              <w:t>Покупаем тур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Превосходная степень прилагательных, порядковые числитель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. Ауд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2 по разделам 4-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Д/чтение «Одинокий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6 «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Что в новостях?» - 7 час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тко и свежо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:</w:t>
            </w:r>
            <w:r>
              <w:rPr>
                <w:rFonts w:cs="Times New Roman" w:ascii="Times New Roman" w:hAnsi="Times New Roman"/>
                <w:color w:val="000000"/>
              </w:rPr>
              <w:t>Относительные местоим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? Где? Когда? Почему?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ные и неопределенные относительные придаточные предлож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чинить хороший рассказ?</w:t>
            </w:r>
            <w:r>
              <w:rPr>
                <w:rFonts w:cs="Times New Roman" w:ascii="Times New Roman" w:hAnsi="Times New Roman"/>
                <w:color w:val="000000"/>
              </w:rPr>
              <w:t xml:space="preserve"> Present Perfect vs Past Simple в газетных статьях,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Present Perfect для неопределенных действий в прошл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дел № 7  «Каков твой круг интересов?» -7 час. </w:t>
            </w:r>
            <w:r>
              <w:rPr>
                <w:rFonts w:cs="Times New Roman" w:ascii="Times New Roman" w:hAnsi="Times New Roman"/>
              </w:rPr>
              <w:t>Профессия на всю жизн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я профессию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жноподчиненные предложения с союзами either…or, neither…nor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хотел бы стать…?</w:t>
            </w:r>
            <w:r>
              <w:rPr>
                <w:rFonts w:cs="Times New Roman" w:ascii="Times New Roman" w:hAnsi="Times New Roman"/>
                <w:color w:val="C0504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й грамм.мат-л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безумных професс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ст № 7 по 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Каков твой круг интересов?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8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ак весело провести день» - 18 час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ерерыв.Ауд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арк развлечений.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е-что для все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к сделать это привлекательным? Ауд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стные развлечения. Чт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употребления будущего времен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3 по разделам 6-7-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грамматического материал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азвлечения в твоем город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 9 «Книги» - 9 час. </w:t>
            </w:r>
            <w:r>
              <w:rPr>
                <w:rFonts w:cs="Times New Roman" w:ascii="Times New Roman" w:hAnsi="Times New Roman"/>
                <w:color w:val="333333"/>
              </w:rPr>
              <w:t>Ты любишь читать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Книжное обозрение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urpose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нижное обозр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иливающие нареч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кусство стихослож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 № 9 по теме «Книг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</w:rPr>
              <w:t xml:space="preserve">Раздел № 10 «В здоровом теле здоровый дух»- 12 час. </w:t>
            </w:r>
            <w:r>
              <w:rPr>
                <w:rFonts w:cs="Times New Roman" w:ascii="Times New Roman" w:hAnsi="Times New Roman"/>
                <w:color w:val="333333"/>
              </w:rPr>
              <w:t>Стиль жизни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итание в школ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итание в школе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выражения помощи, запроса информ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ра начинать. Монологическая реч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вершенное тело. Ауд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вершенное тело. Чт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ст № 10 по тем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«В здоровом теле здоровый ду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торение лексических единиц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4 по разделам 9-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кстам домашнего чт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20:00Z</dcterms:created>
  <dc:creator>UserXP</dc:creator>
  <dc:description/>
  <cp:keywords/>
  <dc:language>en-US</dc:language>
  <cp:lastModifiedBy>UserXP</cp:lastModifiedBy>
  <dcterms:modified xsi:type="dcterms:W3CDTF">2014-09-27T13:29:00Z</dcterms:modified>
  <cp:revision>1</cp:revision>
  <dc:subject/>
  <dc:title>Муниципальное бюджетное образовательное учреждение</dc:title>
</cp:coreProperties>
</file>