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слободская основна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а на педагогическом сове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от28.08.201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а приказом п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снослободской ООШ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85-0 от29.08.2014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>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3"/>
        <w:ind w:left="0" w:hanging="0"/>
        <w:jc w:val="center"/>
        <w:rPr/>
      </w:pPr>
      <w:r>
        <w:rPr>
          <w:sz w:val="28"/>
          <w:szCs w:val="28"/>
        </w:rPr>
        <w:t xml:space="preserve">составлена </w:t>
      </w:r>
      <w:r>
        <w:rPr>
          <w:color w:val="000000"/>
          <w:sz w:val="28"/>
          <w:szCs w:val="28"/>
        </w:rPr>
        <w:t>на основе</w:t>
      </w:r>
    </w:p>
    <w:p>
      <w:pPr>
        <w:pStyle w:val="3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урса английского языка «Английский язык нового тысячелетия»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5-11 классов общеобразовательных учреждений  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.Л. Гроза, М.Л. Мичурина и др. Издательство «Титул»,2010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а Л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014 год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30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СТАЕМСЯ НА СВЯЗИ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ва в школе. Короткие диалог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 могли бы вы…?Вежливая форма общения-</w:t>
            </w:r>
            <w:r>
              <w:rPr>
                <w:rFonts w:cs="Times New Roman" w:ascii="Times New Roman" w:hAnsi="Times New Roman"/>
                <w:lang w:val="en-US"/>
              </w:rPr>
              <w:t>could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>…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луйста, читайте  внимательно.Чт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сказал «Мяу?»Аудиров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тест.Местоим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MS </w:t>
            </w:r>
            <w:r>
              <w:rPr>
                <w:rFonts w:cs="Times New Roman" w:ascii="Times New Roman" w:hAnsi="Times New Roman"/>
              </w:rPr>
              <w:t>сообщения. Смайл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звони мне. (словарный диктан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по разделу по теме «Остаемся на связи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 с шифр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 с шифр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НА СТАРТ! ВНИМАНИЕ! МАРШ!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ьтесь с чемпионом.Л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чему я пропускаю уроки физкультуры?Выражения: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neither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ая мания.Аудиров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пожаловать на марафон.Чт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ат Олимпиады. Сложные слов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по разделу 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аты «Физкультура в расписании должна быть каждый день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 «ЗВУЧИТ КРУТО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привычки.Л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эпа. Выражение </w:t>
            </w:r>
            <w:r>
              <w:rPr>
                <w:rFonts w:cs="Times New Roman" w:ascii="Times New Roman" w:hAnsi="Times New Roman"/>
                <w:lang w:val="en-US"/>
              </w:rPr>
              <w:t>us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«Рэповская школ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йте оркестр.Аудиров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</w:t>
            </w:r>
            <w:r>
              <w:rPr>
                <w:rFonts w:cs="Times New Roman" w:ascii="Times New Roman" w:hAnsi="Times New Roman"/>
                <w:lang w:val="en-US"/>
              </w:rPr>
              <w:t>Present Perfect Progress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разделам 1-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олго?Чт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ЗВЕЗДЫ И ПОЛОС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алифорнии до Нью-Йорка.Л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Школьная дипломатия.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ыть независимым?Чт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джинсов.ЛЕ.Страдательный залог в прошедшем времен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надо.Страдательный зало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нем рождения, Америка.Чт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по разделу 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 «НА ЭКРАН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юбимые фильмы.Прилагаьельные с окончанием </w:t>
            </w:r>
            <w:r>
              <w:rPr>
                <w:rFonts w:cs="Times New Roman" w:ascii="Times New Roman" w:hAnsi="Times New Roman"/>
                <w:lang w:val="en-US"/>
              </w:rPr>
              <w:t>e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n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фильма.Страдательный залог в настоящем времен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ы для детей.Чт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исходящего с картинками.Говор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а дьявола.прямая речь,знаки препин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м сценарий фильма.Чт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по разделу 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 по разделам 4-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ая реч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ологическая реч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ализ ошибо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ОЁ МЕСТО В МИРЕ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я?Л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ИМСЯ ДРУЗЬЯМИ.Аудиров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ЭТО ВСЕ НАЧИНАЛОСЬ?Условные предложения 1 тип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СТОЯЩИЙ ДРУГ.</w:t>
            </w:r>
            <w:r>
              <w:rPr>
                <w:rFonts w:cs="Times New Roman" w:ascii="Times New Roman" w:hAnsi="Times New Roman"/>
                <w:lang w:val="en-US"/>
              </w:rPr>
              <w:t>Present Perfec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СТАНОВИТЬ ТЕХ, КТО ДРАЗНИТ.Условные предложения 2 тип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ЮДНОЕ СОГЛАШЕНИЕ.Чт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ИМ К ОБЩЕМУ МНЕНИ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по разделу 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ТОК – ШОУ «Под маской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ТОК – ШОУ «Под маско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шлое,настоящее,будуще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и из прошлого.ЛЕ,Аудиров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и из прошлого.Чт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ь историком.Выражение возможности,вероятности – </w:t>
            </w:r>
            <w:r>
              <w:rPr>
                <w:rFonts w:cs="Times New Roman" w:ascii="Times New Roman" w:hAnsi="Times New Roman"/>
                <w:lang w:val="en-US"/>
              </w:rPr>
              <w:t>perhap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robabl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авила поведения за столом. </w:t>
            </w:r>
            <w:r>
              <w:rPr>
                <w:rFonts w:cs="Times New Roman" w:ascii="Times New Roman" w:hAnsi="Times New Roman"/>
                <w:lang w:val="en-US"/>
              </w:rPr>
              <w:t>Xntybt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мне о прошлом. Косвенные утвержд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м готовит будущее?Будущее врем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рошлого.Чт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по разделу 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рошлое,настоящее, будуще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Таинственный мир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ключ и реши загадку.ЛЕ.Чт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ключ и реши загадку.ЛЕ.Аудиров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м историю-загадку.Говор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 тунгусского метеорита.Чт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мира. Определенный артикл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строил пирамиды?Косвенные вопрос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по разделу 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разделам 6-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Будь детективом!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селенная зовёт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солнечная система.Артикл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 МКС?Чт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космосе..Аудиров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шь ли ты быть членом экипажа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на орьите.Говор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ие города.Чт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по разделу 9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осмический город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бро пожаловать в Россию!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ая и удивительная.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, которыми мы гордимся.Л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а и история.Аудиров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род знаменит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и праздн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и праздн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ливого отдых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ст по разделу10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ланируем путешестви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 по разделам 9-10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тесту разделов 9-10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разделам 9-10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36:00Z</dcterms:created>
  <dc:creator>UserXP</dc:creator>
  <dc:description/>
  <cp:keywords/>
  <dc:language>en-US</dc:language>
  <cp:lastModifiedBy>User</cp:lastModifiedBy>
  <dcterms:modified xsi:type="dcterms:W3CDTF">2014-10-01T12:50:00Z</dcterms:modified>
  <cp:revision>3</cp:revision>
  <dc:subject/>
  <dc:title>Муниципальное бюджетное образовательное учреждение</dc:title>
</cp:coreProperties>
</file>