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я, приобщая их к нравственно-эстетическим ценностям нации и человечеств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Литература» - одна из важнейших частей образовательной области «Филология». 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 и речи, его функционирование в различных сферах, в том числе эстетической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Цели обучения литерату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ние</w:t>
      </w:r>
      <w:r>
        <w:rPr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витие</w:t>
      </w:r>
      <w:r>
        <w:rPr>
          <w:sz w:val="28"/>
          <w:szCs w:val="28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своение</w:t>
      </w:r>
      <w:r>
        <w:rPr>
          <w:sz w:val="28"/>
          <w:szCs w:val="28"/>
        </w:rPr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владение</w:t>
      </w:r>
      <w:r>
        <w:rPr>
          <w:sz w:val="28"/>
          <w:szCs w:val="28"/>
        </w:rPr>
        <w:t xml:space="preserve">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Задач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стному пересказу (подробному, выборочному, сжатому, от другого лица, художественному) небольшого отрывка, главы, повести, рассказа, сказки; свободному владению монологической и диалогической речью в объёме изучаемых произведени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развернутому ответу на вопрос, рассказу о литературном герое, характеристике геро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тзыву на самостоятельно прочитанное произведение; способам свободного владения письменной речью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лингвистической, культурологической и коммуникативной компетенц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в среднем звене происходит поэтапн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9 класс:</w:t>
      </w:r>
      <w:r>
        <w:rPr>
          <w:sz w:val="28"/>
          <w:szCs w:val="28"/>
        </w:rPr>
        <w:t xml:space="preserve"> решаются задачи предпрофильной подготовки учащихся, закладываются основы систематического изучения историко-литературного курса. Теория литературы в 9 классе помогает проследить исторические изменения в поэтике литературных родов и жанров. Усложняются понятия о структуре произведения (фантастическое и реальное, антитеза в композиции, реминисценции и заимствования, пародии, средства создания образа в литературе и кино и т.д.), о стихотворной речи (акцентный стих, пиррихий, спондей и проч.), о национальном и индивидуальном началах в художественном стил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интерпретация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и написание отзыв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: 1. знать/понимать образную природу словесного искусства, содержание изученных литературных произведений, основные факты жизни и творческого пути изученных авторов, изученные теоретико-литературные понятия, основные закономерности историко-литературного процесса и черты литературных направлений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2. уметь  воспроизводить содержание литературного произведения,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, анализировать эпизод (сцену) изученного произведения, объяснять его связь с проблематикой произведения, соотносить художественную литературу с общественной жизнью и культурой, раскрывать конкретно-историческое и общечеловеческое содержание изученных литературных произведений, выявлять «сквозные» темы и ключевые проблемы русской литературы, соотносить произведение с литературным направлением эпохи, определять род и жанр произведения, сопоставлять литературные произведения, выявлять авторскую позицию, выразительно читать изученные произведения (или их фрагменты), соблюдая нормы литературного произношения, аргументировано формулировать свое отношение к прочитанному произведению, писать рецензии на прочитанные произведения и сочинения разных жанров на литературные тем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6"/>
        <w:gridCol w:w="3960"/>
        <w:gridCol w:w="2160"/>
        <w:gridCol w:w="2396"/>
        <w:gridCol w:w="1868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уро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искусство слова и её роль в духовной жизни челов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и ее роль в духовной жизни человека. Шедевры родной литературы. Формирование потребности общения с искусством, возникновение и развитие читательской самосто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литература как искусство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«Слова…», пересказ с.4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-8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- величайший памятник древнерусской литерату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древнерусской литературе. История открытия памятника, проблема автор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слово как жанр древнерусской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«Слова...». Проблема авторства «Слова…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Художественные особенности произведения. Значение «Слова…» для русской литературы последующих ве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ры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в русском и мировом искусстве. Особенности классициз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русской литературы 18 века. Гражданский пафос русского классиц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л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Особенности содержания и формы стихотвор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творчество. Особенности содержания и формы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ода как жанр лирической поэз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авление Родины, мира, науки и просвещения в произведениях М.В.Ломонос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славление Родины, мира, науки и просвещения в произведениях М.В.Ломонос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ры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.Державин. Обличение несправедливости в стихотворении «Властителям и судиям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Жизнь и творчество. Тема несправедливости сильных мира сего. «Высокий» слог и ораторские, декламационные интона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Держави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ль обессмерти поэта. Оценка в стихотворении собственного поэтического новатор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ихотворение по выбо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. Изображение российской действительности в произведении «Путешествие из Петербурга в Москву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 писателе. Широкое изображение российской действительности. Критика крепостниче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жанр путеше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ствования в «Путешествии…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и путешественник. Особенности повествования. Жанр путешествия и его содержательное наполнение. Черты сентиментал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произведение Карамз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М.Карамзин. «Осень» как произведение сентиментализма. «Бедная Лиза». Утверждение общечеловеческих ценностей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исателе. Сентиментализм. Утверждение общечеловеческих ценностей в повести. Главные герои. Внимание писателя к внутреннему миру героини. Новые черты русск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сентиментал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материала из тетрадей, отвечать на в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русской и мировой литературы 19 века. Понятие о романтизме и реализ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б авторах и произведениях, определивших лицо литературы 19 века. Поэзия, проза, драматургия 19 века в русской критике, публицистике, мемуарной литер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л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лирика начала 19 века. В.А.Жуковский. границы выразимого в слове и чувст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изнь и творчество. Романтический образ моря. Границы выразимого. Возможности поэтического языка и трудности, встающие на пути поэта. Отношение романтика к сло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мир героини баллады В.А.Жуковского «Светлан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, смерти. Нравственный мир героини как средоточие народного духа и христианской веры. Светлана – пленительный образ русской девушки, сохранившей веру в Бога и не поддавшейся губительным чар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балл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Грибоед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. Особенности композиции комедии «Горе от ум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изнь и творчество.  Обзор содержания. Особенности композ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ая характеристика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усовская Москва в комедии «Горе от ум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а нравов, галерея живых типов и острая сат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усовская Москва в комедии «Горе от ум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усовская Моск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Чац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цкий в системе образов комедии. Общечеловеческое звучание образов персонаж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ацкий в системе обр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 Чацкого наизусть, составление 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цкий в системе образов комедии. Общечеловеческое звучание образов персонаж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ечеловеческое звучание образов персонаж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омедии «Горе от ума». Преодоление канонов классицизма в комед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кий афористический язык. Преодоление канонов классицизма в комед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ать из текста 10 крылатых выражений, ознакомиться с критической статьей Гончарова и сделать записи по пунктам, заданным учите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Гончаров. «Мильон терзаний». Подготовка к домашнему сочине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ка о комед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, биография Пушк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Лицейская лирика. Дружба и друзья в творчестве А.С.Пушки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изнь и творчество. Дружба и друзья в лирике Пушк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я по выбору с выразительным чт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етербургского периода. Проблема свободы, служения Роди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блема свободы, служения Роди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я по выбору с выразительным чт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ак гармония душ в интимной лирике А.С.Пушки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хотворенность, чистота, чувство любв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адресат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я по выбору с выразительным чт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А.С.Пушки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умья о смысле жизни, о поэз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я по выбору с выразительным чт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ройденному материал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ихотворение по выбо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Цыганы» как романтическая поэ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поэмы. Мир европейский, цивилизованный и мир «естественный» - противоречие, невозможность гармонии. Индивидуалистический характер Алеко. Романтический колорит поэ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 А.С.Пушкина «Евгений Онегин». История создания. Замысел и композиция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 содержания. Творческая истор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роман в стихах, реал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А.С.Пушкина «Евгений Онегин». Система образов. Онегинская строф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главных героев. Основная сюжетная линия и лирические отступления. Онегинская строф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и представления о Ленском, Татьяне и Онегин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. Трагические итоги жизненного пу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романа. Типическое и индивидуальное в образах Онегина и Ленск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Ларина – нравственный идеал Пушкина. Татьяна и Ольг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атьяна Ларина – нравственный идеал Пушкина. Сравнительная характеристика герои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взаимоотношений Татьяны и Онегина. Анализ двух пис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Эволюция взаимоотношений Татьяны и Онегина. Анализ двух пис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ки из писем наизусть по выбору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как идейно-композиционный и лирический центр рома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втор как идейно-композиционный и лирический центр ром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вгений Онегин» как энциклопедия русской жизни. Реализм роман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романа. Россия в романе. «Евгений Онегин» как энциклопедия русской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роман в зеркале критики. Подготовка к домашнему сочине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ушкинский роман в зеркале критики: В.Г. Белинский, Д.И. Писарев, А.А. Григорьев, Ф.М.Достоевский, философская критика начала 20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Моцарт и Сальери». Проблема «гения и злодейств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«гения и злодейства». Трагедийное начало. Два типа мировосприятия, олицетворенные в двух персонажах пье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ория литературы: </w:t>
            </w:r>
            <w:r>
              <w:rPr/>
              <w:t>трагедия как жанр дра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Лермонт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Мотивы вольности и одиночества в лирике Лермонт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творчество. Мотивы вольности и одиночества в лир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 xml:space="preserve">понятие о романтизм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я и его выразительно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-пророка в лирике М.Ю.Лермонт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оэта и поэз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я и его выразительно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Лермонт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любви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адресат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я и его выразительно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ссии и её своеобразие в лирике М.Ю.Лермонт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ма России и её своеобразие в лир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тихотворения, стихотворение учить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«Герой нашего времени» - первый психологический роман в русской литератур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содержания. «Герой нашего времени» - первый психологический роман в русской литературе, роман о незаурядной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Психологизм художественной литературы. Психологический ром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Печор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как представитель «портрета поколения». Загадки образа Печорина в главах «Бэла» и «Максим Максимыч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е и второстепенные герои. Печорин как представитель «портрета поколения»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 «Тамань», «Княжна Мери», «Фаталист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Журнал Печорина» как средство самораскрытия его характера. Повесть «Фаталист» и ее философско-композиционное зна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 «Тамань», «Княжна Мери», «Фаталист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Журнал Печорина» как средство самораскрытия его характера. Повесть «Фаталист» и ее философско-композиционное зна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мужских обр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мужских образов. Дружба в жизни Печори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орин и Максим Максимыч. Печорин и доктор Вернер. Печорин и Грушниц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женских обр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женских образов. Любовь в жизни Печори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орин и Вера. Печорин и Мери. Печорин и «унди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о романтизме  и реализме романа «Герой нашего времени». Подготовка к сочине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ы о романтизме  и реализме романа «Герой нашего времени». Критика Белинск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Гог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Лермонт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Гоголь. Проблематика и поэтика первых сборнико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изнь и творчество. Проблематика и поэтика первых сбор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«Мертвые ду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ёртвые души». Замысел, история создания, особенности жанра и композиции. Смысл наз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. Смысл названия поэмы. Мертвые и живые души. Чичиков – «приобретатель», новый герой эпохи. Первоначальный замысел и идея Гог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ёртвые души». Замысел, история создания, особенности жанра и композиции. Смысл наз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композиции. Жанровое своеобраз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 xml:space="preserve">понятие о герое и антигерое, о литературном тип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ероев по плану, записанному в тетр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поэмы «Мёртвые душ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бразов поэ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поэмы «Мёртвые душ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бразов поэ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орода в поэме «Мёртвые душ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города в поэ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Чичи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как новый город эпохи и как антигер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иков – антигерой.  Эволюция Чичикова и Плюшкина в замысле поэ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ёртвые души» - поэма о величии России. Мертвые и живые души. Подготовка к сочине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ёртвые души» - поэма о величии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омического и лирического начал в поэме. Поэма в оценках В.Г. Белинског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в оценках В.Г. Белинского. Ответ Гоголя на критику Белинск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(по роля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Патриархальный мир в пьесе «Бедность не порок» и  угроза его распа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исателе. Патриархальный мир в пьесе «Бедность не порок» и  угроза его распа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комедия как жанр драматур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патриархальном мире и её влияние на героев пьес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в патриархальном мире. Любовь Гордеевна и приказчик Митя – положительные герои пьесы. Победа любви – воскрешение патриархальности, воплощение истины, благодати, крас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татью о Достоевс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 Тип «петербургского мечтателя» в повести «Белые ночи». Черты его внутреннего ми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 писателе. Тип «петербургского мечтателя» - жадного к жизни и одновременно нежного, доброго, нечастного, склонного к несбыточным фантази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пове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на тему «мое представление о главном герое повести» (с чтением фрагментов повест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 Тип «петербургского мечтателя» в повести «Белые ночи». Черты его внутреннего ми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«петербургского мечтателя» - жадного к жизни и одновременно нежного, доброго, нечастного, склонного к несбыточным фантаз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стории Настеньки в повести «Белые ночи». Содержание и смысл «сентиментальности» в понимании Достоевског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стории Настеньки в повести «Белые ночи». Содержание и смысл «сентиментальности» в понимании Достоевск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татью о Толс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Формирование личности героя повести «Юность», его духовный конфликт с окружающей средой и собственными недостат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исателе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6 самолюбованием, тщеславием, скептицизмом. Возрождение веры в победу добра, в возможность счастья. Особенности поэтики Толстого: психологизм («диалектика души»), чистота нравственного чувства, внутренний монолог как форма раскрытия психологии гер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вопросы для анализа главы, биография Чех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Эволюция образа «маленького человека» в русской литературе 19 в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исателе. Истинные и ложные ценности героев рассказа. Эволюция образа «маленького человека» в русской литературе 19 века. Чеховское отношение к маленькому человеку. Боль и негодование ав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жанровые особенности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Тема одиночества человека в мире в рассказе «То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ма одиночества человека в многолюдном го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богатство русской поэзии (Н.А.Некрасов, Ф.И.Тютчев, А.А.Фет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талантов. Эмоциональное богатство русской поэ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жанры лирических произве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а: многообразие жанров и направл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о и разнообразие жанров и направлений русской литературы 20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татью о Бун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История любви в рассказе «Тёмные алле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лово о писателе. Печальная история любви людей из разных социальных слоев. Лиризм повеств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дной из новелл сборника «Темные алле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Бунина в рассказе «Тёмные алле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тво Бунина. Лиризм повеств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статьи о Булгако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. «Собачье сердце» как социально-философская сатира на современное    обществ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исателе. История создания и судьба повести.  Система образов произведения. Умственная, нравственная, духовная недоразвитость – основа живучести «шариковщины», «швондер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Теория литературы: </w:t>
            </w:r>
            <w:r>
              <w:rPr/>
              <w:t>художественная условность, фантастика, сат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повести М.А.Булгакова. Смысл наз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названия. Поэтика Булгакова-сатирика. Прием гротеска в пове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. Смысл названия рассказа «Судьба человека». Образ главного геро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 писателе. Смысл названия рассказа. Судьба Родины и судьба человека. Образ Андрея Соколова, простого человека, воина и тружен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реализм в художественной литературе. Реалистическая типиз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роль пейзажа, особенности жанра рассказа «Судьба челове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произведения. Значение картины весенней природы для раскрытия идеи рассказа. Сказовая манера повеств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. Картины послевоенной деревни в рассказе «Матрёнин двор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исателе. Картины послевоенной деревни в рассказ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прит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Матре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аведницы в рассказе. Трагизм её судьб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раз праведницы в рассказе. Трагизм судьбы героини. Жизненная основа прит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 о поэ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роизведениям 19-20 в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 серебряного в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направлений, жанров, видов лирической поэзии. Вершинные явления русской поэз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Бл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идеалы и предчувствие перемен в лирике А.А.Бло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 поэте. Трагедия поэта в «страшном мире». Глубокое, проникновенное чувство Родины. Образы и ритмы поэ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ихотворение, биография Есен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лирике С.А.Есени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Слово о поэте. Тема России – главная в есенинской поэз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ихотв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ышления о жизни, любви, природе и назначении человека в лирике С.А.Есенин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любви в лирике поэта. Народно-песенная основа произведений поэта. Сквозные образы в лир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Маяков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тво поэзии В.В.Маяковского. Своеобразие стиха, ритма, интона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лово о поэте. Новаторство поэзии В.В.Маяковск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ихотв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тво поэзии В.В.Маяковского. Своеобразие стиха, ритма, интона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воеобразие стиха, ритма, интонаций. Маяковский о труде поэ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Цветае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Цветаева. Стихи о поэзии, о любви, о жизни и смер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лово о поэте. . Стихи о поэзии, о любви, о жизни и смерти. Особенности поэтики Цветаев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ихотв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дины в лирическом цикле М.И.Цветаев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раз Родины в лирическом цикле М.И.Цветаев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Заболоцкий. Тема гармонии с природой, любви и смерти поэ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лово о поэте. Стихотворения о человеке и природе. Философская глубина обобщений поэта-мысл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ихотворение, биография Ахмато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. Трагические интонации в любовной лир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лово о поэте. Трагические интонации в любовной лир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ихотв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А.Ахматовой о поэте и поэзии. Особенности поэтик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тихи А.Ахматовой о поэте и поэзии. Особенности поэ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Пастерна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. Вечность и современность в стихах о природе и любв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лово о поэте. Философская глубина лирики. Одухотворенная предметность поэзии. Приобщение вечных тем к современности в стихах о природе и любв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Твардов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Раздумья о Родине и о природе в лирике поэ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оэте. Стихотворения о Родине, о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силлаботоническая и тоническая системы стихосложения. Виды рифм. Способы рифм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ихотв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Проблемы и интонации в стихах о вой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 и стиль стихот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 романсы на стихи русских поэтов 19-20 ве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сы и песни как синтетический жанр, посредством словесного и музыкального искусства выражающий переживания, мысли, настроения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е занятие по русской лирике 20 в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лирика. Чувства и разум в любовной лирике Катулла. Поэтическое творчество Горац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Слово о поэте. Любовь как выражение глубокого чувства, духовных взлетов и падений молодого римлянина. Поэтическое творчество в системе человеческого быт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сть смыслов поэмы Д.Алигьери «Божественная комед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лово о поэте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я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-философский смысл поэмы «Божественная комед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ниверсально-философский смысл поэ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. Одиночество Гамлета в его конфликте с реальным миром «расшатавшегося ве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сведения о жизни и творчестве. Образ Гамлета, гуманиста эпохи Возрождения. Одиночество Гамлета в его конфликте с реальным миром «расшатавшегося ве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ория литературы: </w:t>
            </w:r>
            <w:r>
              <w:rPr/>
              <w:t>трагедия как драматический жан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зм любви Гамлета и Офелии. Философский характер трагед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агизм любви Гамлета и Офелии. Философская глубина трагед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-В.Гёте. «Фауст» как философская трагедия. Противостояние добра и зл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е сведения о жизни и творчестве.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философско-драматическая поэ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ая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 сопоставления Фауста и Гретхен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сопоставления Фауста и Гретхен. Трагизм их любв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ый смысл трагед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смысл трагедии – «лишь тот достоин жизни и свободы, кто каждый день идет за них на бой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 и задание на лет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для обучающихся по программе специальных (коррекционных) образовательных учреждений 7 вида без изменений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Программа общеобразовательных учреждений. Литература. 5-11 кл./ под ред. В.Я.Коровиной – М.: Просвещение, 200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ик: Литература 9 кл. Учеб. для общеобразоват. учреждений с прил. на электрон.носителе . В 2 ч. / В.Я.Коровина и др. – М.: Просвещение, 2009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ые работы по литературе, 5-11 класс/ М.: Аквариум, 1997, - 240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 М.Н., Орлова В.Н., Пестрякова Н.А. Литературные вечера: 7-11 классы. – М.: ВАКО, 2006. – 352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щерякова М.И. Литература в таблицах и схемах. Теория. История. Словарь/ М.И.Мещерякова. – изд. 5-е. – М.: Айрис-пресс, 2005. – 224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нина Е.А. Теория литературы в таблицах: методическое пособие к комплекту таблиц/ Е.А.Зинина. – М.: Дрофа, 2005. – 155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в схемах и таблицах/ авт.-сост. Миронова Ю.С. – СПб.: Тригон, 2009. – 128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лимпиадные задания по литературе/ Сост. О.А.Финтисова. – Волгоград: Учитель, 2004. – 263с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31:00Z</dcterms:created>
  <dc:creator>User</dc:creator>
  <dc:description/>
  <cp:keywords/>
  <dc:language>en-US</dc:language>
  <cp:lastModifiedBy>Admin</cp:lastModifiedBy>
  <dcterms:modified xsi:type="dcterms:W3CDTF">2011-10-08T17:05:00Z</dcterms:modified>
  <cp:revision>28</cp:revision>
  <dc:subject/>
  <dc:title/>
</cp:coreProperties>
</file>