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язык русского народа. Он служит ему средством общения во всех сферах жизни (в быту, между гражданами и учреждениями, в научном и художественно-словесном творчестве); для хранения и передачи информации; для связи поколений русских людей, живших в разные эпохи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один из развитых языков мира. Он отличается богатством и разнообразием словаря, словообразовательных и грамматических средств, располагает неисчерпаемыми возможностями изобразительно-выразительных средств, стилистическим разнообразием. На русском языке создана художественная литература и наука, имеющие мировое значение. В современном мире русский язык – один из официальных языков ООН. В Российской федерации он является государственным языком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ладение русским языком – надёжная основа каждого русского человека в его жизни, труде, творческой деятельности. Для реализации этой цели необходимо поднять преподавание русского языка на новый качественный уровень, соответствующий условиям и потребностям современного общества, усилить практическую направленность обучения русскому языку, повысить эффективность каждого урока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программы М.Т.Баранова, Т.А.Ладыженской, Н.М.Шанского, которая соответствует концепции и целям образовательного учреждения, определяет образовательные запросы, возможности и потребности контингента учащихся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новлённые цели обучения русскому языку, деятельностный характер предъявления материала в Государственном стандарте определяет стратегию развития школьного курса русского языка и приоритетные направления в его преподавании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условиями реализации разработанного стандарта являются: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ный характер процесса преподавания русского языка в основной и старшей школе;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интез речевого и интеллектуального развития личности в процессе изучения родного языка;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компетенции на понятийной основе, что способствует осмыслению собственной речевой практики и интенсивному развитию речемыслительных способностей;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сех видов речевой деятельности в их единстве и взаимосвязи;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балансированное развитие устной и письменной речи;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чтения как вида речевой деятельности; навыков информационной переработки текста;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силение речевой направленности в изучении грамматических тем курса и на этой основе – формирование навыков нормативного, целесообразного и уместного использования языковых средств в разных условиях общения;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я о многофункциональности языкового явления как грамматического, коммуникативного и эстетического феномена; развитие языкового чутья, способности оценивать эстетическую ценность художественного высказывания;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я о родном языке как форме выражения национальной культуры народа, национальном достоянии русского народа.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  <w:u w:val="single"/>
        </w:rPr>
        <w:t xml:space="preserve">Главной целью образования </w:t>
      </w:r>
      <w:r>
        <w:rPr>
          <w:sz w:val="28"/>
          <w:szCs w:val="28"/>
        </w:rPr>
        <w:t>является развитие ребёнка как компетентной личности путём включения его в различные виды человеческой деятельности: учё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ён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то определило</w:t>
      </w:r>
      <w:r>
        <w:rPr>
          <w:sz w:val="28"/>
          <w:szCs w:val="28"/>
          <w:u w:val="single"/>
        </w:rPr>
        <w:t xml:space="preserve"> цели обуч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*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освоение знаний о русском языке, его устройстве; об особенностях функционирования русского языка в различных сферах и ситуациях общения; о стилистических ресурсах русского языка; об основных нормах русского литературного языка; об особенностях русского речевого этик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обогащение словарного запаса и расширение круга используемых грамматических средств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*формирование умений опознавать, анализировать, сопоставлять, классифицировать языковые факты, оценивать их с точки зрения нормативности, соответствия ситуаци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обуславливают решение следующих зада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всех видов речевой деятельности: чтение, аудирование, говорение, письм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: коммуникативных, интеллектуальных, информационных, организационн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Русский язык» в современной школе имеет познавательно-практическую направленность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й целью преподавания русского языка в школе является формирование языковой, коммуникативной и лингвистической компетенции учащихс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Языковая компетенция реализуется в процессе решения следующих познавательных задач: формирование у учащихся научно-лингвистического мировоззрения, вооружения их основами знаний о родном языке, развитие языкового и эстетического идеал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ция реализуется в процессе решения следующих практических задач: формирование прочных орфографических и пунктуационных умений и навыков, овладения нормами русского литературного языка и обогащения словарного запаса и грамматического строя речи учащихся, обучение школьников умению связно излагать свои мысли в устной и письменной форме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Лингвистическая компетенция – это знания о самой науке «русский язык», её разделах, целях научного изучения языка, элементарные сведения о её методах, об этапах развития, о выдающихся учёных, сделавших открытия в изучении родного языка.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, умениям, навыкам учащихся по русскому языку за курс 9 класса.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 определения основных изученных в 9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9 класса учащиеся должны овладеть следующими умениями и навыками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интаксический разбор словосочетаний, простых двусоставных и односоставных предложений, предложений с прямой речью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остые двусоставные и односоставные предложения, осложненные однородными и обособленными членами, вводными словами, предложениями, обращениям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интаксическими синонимами в соответствии с содержанием и стилем реч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литературного языка в пределах изученного материала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орфографии:</w:t>
      </w:r>
      <w:r>
        <w:rPr>
          <w:sz w:val="28"/>
          <w:szCs w:val="28"/>
        </w:rPr>
        <w:t xml:space="preserve"> находить в словах изученные орфограммы, обосновывать их выбор, правильно писать слова с изученными орфограммами, правильно писать изученные в 9 классе слова с непроверяемыми орфограммами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пунктуации:</w:t>
      </w:r>
      <w:r>
        <w:rPr>
          <w:sz w:val="28"/>
          <w:szCs w:val="28"/>
        </w:rPr>
        <w:t xml:space="preserve"> находить в предложении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, ставит знаки препинания в предложениях с однородными членами, при обособленных второстепенных и уточняющих членах предложения, в предложениях с прямой и косвенной речью, при цитировании, при обращениях, междометиях, вводных словах и предложениях, ставить тире в нужных случаях между подлежащими и сказуемыми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связной речи:</w:t>
      </w:r>
      <w:r>
        <w:rPr>
          <w:sz w:val="28"/>
          <w:szCs w:val="28"/>
        </w:rPr>
        <w:t xml:space="preserve"> определять тип и стиль текста, подробно и выборочно излагать повествовательные тексты с элементами описания местности, памятников, писать сочинения-описания (сравнительная характеристика знакомых лиц; описание местности, памятника культуры или истории), сочинения-рассуждения на морально-этические темы, совершенствовать изложения и сочинения в соответствии с темой, основной мыслью и стилем, находить и исправлять различные языковые ошибки, уметь выступать выразительно перед слушателями по общественно важным проблемам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7"/>
        <w:gridCol w:w="2563"/>
        <w:gridCol w:w="2520"/>
        <w:gridCol w:w="3443"/>
        <w:gridCol w:w="1006"/>
        <w:gridCol w:w="12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, творческие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 – 1 ча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ся с упражнениями 1-3, 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– 7 часов</w:t>
            </w:r>
          </w:p>
          <w:p>
            <w:pPr>
              <w:pStyle w:val="Normal"/>
              <w:rPr/>
            </w:pPr>
            <w:r>
              <w:rPr/>
              <w:t>Фонетика и графи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задание учител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задание учител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задание учител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задание учител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задание учител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по теме «Повтор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– 4 часа</w:t>
            </w:r>
          </w:p>
          <w:p>
            <w:pPr>
              <w:pStyle w:val="Normal"/>
              <w:rPr/>
            </w:pPr>
            <w:r>
              <w:rPr/>
              <w:t xml:space="preserve">Сложное предложение   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схем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7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ое сложное предлож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8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ое сложное предлож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задание уч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ое сложное предлож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задание учител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ое предложение (5+1)</w:t>
            </w:r>
          </w:p>
          <w:p>
            <w:pPr>
              <w:pStyle w:val="Normal"/>
              <w:rPr/>
            </w:pPr>
            <w:r>
              <w:rPr/>
              <w:t>Сложносочиненное предлож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схем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11,12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Сочинение(упр.5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ое предлож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ить таблицу своими приме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по теме «Сложносочиненное предлож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(21+3)</w:t>
            </w:r>
          </w:p>
          <w:p>
            <w:pPr>
              <w:pStyle w:val="Normal"/>
              <w:rPr/>
            </w:pPr>
            <w:r>
              <w:rPr/>
              <w:t>Сложноподчиненное предлож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схем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18,19,20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85,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слова в сложноподчиненном предложении и место придаточно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схем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21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99, 1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 определительны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схем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22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08,1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 изъяснительны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схем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23 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 обстоятельственны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схем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24</w:t>
            </w:r>
          </w:p>
          <w:p>
            <w:pPr>
              <w:pStyle w:val="Normal"/>
              <w:jc w:val="both"/>
              <w:rPr/>
            </w:pPr>
            <w:r>
              <w:rPr/>
              <w:t>выполнить задание уч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Из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образа действия, меры и степен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схемы, таблиц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27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57,1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места и времен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схемы, таблиц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</w:t>
            </w:r>
            <w:r>
              <w:rPr>
                <w:lang w:val="en-US"/>
              </w:rPr>
              <w:t>2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ыполнить упражнение </w:t>
            </w:r>
            <w:r>
              <w:rPr>
                <w:lang w:val="en-US"/>
              </w:rPr>
              <w:t>1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места и времен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схемы, таблиц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упражнение 128, 1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условия, причины, следств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схемы, таблиц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26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условия, причины, следств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схемы, таблиц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упражнение 1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сравнительны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схемы, таблиц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27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уступки, цел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схемы, таблиц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26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49, 1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Из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Из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идам придаточ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енные предложения с несколькими видами придаточного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схем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28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сложноподчиненного предложения с несколькими придаточным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 задание уч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сложноподчиненного предложения с несколькими придаточным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задание учител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жноподчиненное предложение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ить на контрольные вопрос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ить упражнение 18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по теме «Сложноподчиненное предлож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 (8+1)</w:t>
            </w:r>
          </w:p>
          <w:p>
            <w:pPr>
              <w:pStyle w:val="Normal"/>
              <w:rPr/>
            </w:pPr>
            <w:r>
              <w:rPr/>
              <w:t>Бессоюзные сложные предлож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схем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31, 32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90 (устно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и точка с запятой в бессоюзном сложном предложен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схем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33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в бессоюзном сложном предложен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схем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34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Из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бессоюзном сложном предложен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схем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35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бессоюзном сложном предложен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контрольные вопрос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ить упражнение 20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по теме «Бессоюзные сложные предлож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вязи(6+1)</w:t>
            </w:r>
          </w:p>
          <w:p>
            <w:pPr>
              <w:pStyle w:val="Normal"/>
              <w:rPr/>
            </w:pPr>
            <w:r>
              <w:rPr/>
              <w:t>Сложные предложения с различными видами связ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схем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37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2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 с союзом и общим второстепенным члено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38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2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Изложение с элементами сочи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 с союзом и общим второстепенным члено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задание учител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по теме «Сложное предложение с различными видами связ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 – 3 часа</w:t>
            </w:r>
          </w:p>
          <w:p>
            <w:pPr>
              <w:pStyle w:val="Normal"/>
              <w:rPr/>
            </w:pPr>
            <w:r>
              <w:rPr/>
              <w:t>Понятие о языке. Работа со словаре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задание уч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языка в жизни общества. Язык как исторически развивающееся явл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задание уч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язык и его стили. Применение официально-делового стиля реч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задание учител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 6+1)</w:t>
            </w:r>
          </w:p>
          <w:p>
            <w:pPr>
              <w:pStyle w:val="Normal"/>
              <w:rPr/>
            </w:pPr>
            <w:r>
              <w:rPr/>
              <w:t>Фонетика. Лексика. Фразеолог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$41, 42 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232 и задание уч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Морфолог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43, 44, 45</w:t>
            </w:r>
          </w:p>
          <w:p>
            <w:pPr>
              <w:pStyle w:val="Normal"/>
              <w:jc w:val="both"/>
              <w:rPr/>
            </w:pPr>
            <w:r>
              <w:rPr/>
              <w:t>выполнить задание уч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итоговый дик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46, 47</w:t>
            </w:r>
          </w:p>
          <w:p>
            <w:pPr>
              <w:pStyle w:val="Normal"/>
              <w:jc w:val="both"/>
              <w:rPr/>
            </w:pPr>
            <w:r>
              <w:rPr/>
              <w:t>выполнить задание уч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Из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р Текст. Стили речи. Типы реч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для обучающихся по программам специальных (коррекционных) учреждений 7 вида</w:t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7"/>
        <w:gridCol w:w="2799"/>
        <w:gridCol w:w="2520"/>
        <w:gridCol w:w="3443"/>
        <w:gridCol w:w="1006"/>
        <w:gridCol w:w="12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, творческие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ся с упражнениями 1-3, 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rPr/>
            </w:pPr>
            <w:r>
              <w:rPr/>
              <w:t>Фонетика и граф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задание учител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задание учител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задание учител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задание учител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задание учител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рфология и орфограф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задание учител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задание учител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задание учител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 и его грамматическая осно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упражнение 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 и его грамматическая осно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упражнение 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упражнение 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вводные слова и вставные констру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упражнение 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вводные слова и вставные констру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задание учител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по теме «Повтор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е предложение</w:t>
            </w:r>
          </w:p>
          <w:p>
            <w:pPr>
              <w:pStyle w:val="Normal"/>
              <w:rPr/>
            </w:pPr>
            <w:r>
              <w:rPr/>
              <w:t xml:space="preserve">Сложное предложение     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7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е предложение     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задание уч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ое сложное предлож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8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ое сложное предлож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упражнение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ое сложное предлож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задание уч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и выделительные знаки препинания между частями сложного предлож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9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сложного предлож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10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сочиненное предложение</w:t>
            </w:r>
          </w:p>
          <w:p>
            <w:pPr>
              <w:pStyle w:val="Normal"/>
              <w:rPr/>
            </w:pPr>
            <w:r>
              <w:rPr/>
              <w:t>Сложносочиненное предлож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11, 12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Сочинение(упр.5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ое предлож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ить таблицу своими пример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ое предлож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задание уч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по теме «Сложносочиненное предлож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жноподчиненное предложение </w:t>
            </w:r>
          </w:p>
          <w:p>
            <w:pPr>
              <w:pStyle w:val="Normal"/>
              <w:rPr/>
            </w:pPr>
            <w:r>
              <w:rPr/>
              <w:t>Сложноподчиненное предлож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18, 19, 20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упражнение 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задание уч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слова в сложноподчиненном предложении и место придаточног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21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слова в сложноподчиненном предложении и место придаточног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упражнение 1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 определительны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22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 определительны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упражнение 1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 определительны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задание уч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 изъяснительны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23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 изъяснительны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задание уч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 изъяснительны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задание уч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 обстоятельственны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 обстоятельственны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задание уч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 обстоятельственны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Из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образа действия, меры и степен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27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образа действия, меры и степен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упражнение 1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места и времен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25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места и времен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упражнение 1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условия, причины, следств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26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условия, причины, следств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упражнение 1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сравнительны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27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сравнительны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задание уч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уступки, цел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26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уступки, цел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упражнение 1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Из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Из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идам придаточ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несколькими видами придаточног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28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несколькими видами придаточног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задание уч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сложноподчиненного предложения с несколькими придаточны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задание уч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сложноподчиненного предложения с несколькими придаточны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задание уч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жноподчиненное предложение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контрольные вопросы,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по теме «Сложноподчиненное предлож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союзные сложные предложения </w:t>
            </w:r>
          </w:p>
          <w:p>
            <w:pPr>
              <w:pStyle w:val="Normal"/>
              <w:rPr/>
            </w:pPr>
            <w:r>
              <w:rPr/>
              <w:t>Бессоюзные сложные предлож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31, 32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90 (устно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и точка с запятой в бессоюзном сложном предложен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33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и точка с запятой в бессоюзном сложном предложен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в бессоюзном сложном предложен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34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1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в бессоюзном сложном предложен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задание учител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Из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бессоюзном сложном предложен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35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бессоюзном сложном предложен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бессоюзном сложном предложен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контрольные вопросы,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2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по теме «Бессоюзные сложные предлож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ые предложения с различными видами связи</w:t>
            </w:r>
          </w:p>
          <w:p>
            <w:pPr>
              <w:pStyle w:val="Normal"/>
              <w:rPr/>
            </w:pPr>
            <w:r>
              <w:rPr/>
              <w:t>Сложные предложения с различными видами связ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37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2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вяз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задание учител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 с союзом и общим второстепенным член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38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2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Изложение с элементами сочи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 с союзом и общим второстепенным член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задание учител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по теме «Сложное предложение с различными видами связ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щие сведения о языке </w:t>
            </w:r>
          </w:p>
          <w:p>
            <w:pPr>
              <w:pStyle w:val="Normal"/>
              <w:rPr/>
            </w:pPr>
            <w:r>
              <w:rPr/>
              <w:t>Понятие о языке. Работа со словаре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задание учител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языка в жизни общества. Язык как исторически развивающееся явл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задание учител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язык и его стили. Применение официально-делового стиля реч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задание учител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 xml:space="preserve">Фонетика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40</w:t>
            </w:r>
          </w:p>
          <w:p>
            <w:pPr>
              <w:pStyle w:val="Normal"/>
              <w:jc w:val="both"/>
              <w:rPr/>
            </w:pPr>
            <w:r>
              <w:rPr/>
              <w:t>выполнить упражнение 2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61" w:leader="none"/>
              </w:tabs>
              <w:rPr/>
            </w:pPr>
            <w:r>
              <w:rPr/>
              <w:t xml:space="preserve">Лексика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41</w:t>
            </w:r>
          </w:p>
          <w:p>
            <w:pPr>
              <w:pStyle w:val="Normal"/>
              <w:jc w:val="both"/>
              <w:rPr/>
            </w:pPr>
            <w:r>
              <w:rPr/>
              <w:t>выполнить задание уч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43, 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45</w:t>
            </w:r>
          </w:p>
          <w:p>
            <w:pPr>
              <w:pStyle w:val="Normal"/>
              <w:jc w:val="both"/>
              <w:rPr/>
            </w:pPr>
            <w:r>
              <w:rPr/>
              <w:t>выполнить задание уч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итоговый дик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ить </w:t>
            </w:r>
            <w:r>
              <w:rPr>
                <w:lang w:val="en-US"/>
              </w:rPr>
              <w:t>$</w:t>
            </w:r>
            <w:r>
              <w:rPr/>
              <w:t xml:space="preserve"> 47</w:t>
            </w:r>
          </w:p>
          <w:p>
            <w:pPr>
              <w:pStyle w:val="Normal"/>
              <w:jc w:val="both"/>
              <w:rPr/>
            </w:pPr>
            <w:r>
              <w:rPr/>
              <w:t>выполнить задание уч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Из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р Текст. Стили речи. Типы реч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: Баранов М.Т., Ладыженская Т.А., Шанский Н.М./ программы общеобразовательных учреждений. Русский язык. 5-9 кл. М.: Просвещение, 2006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ик: Т.А.Ладыженская, Л.А.Тростенцова и др. Русский язык 9 кл. – М.: Просвещение, 2010. – 206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ы по русскому языку: 9 класс: к учебнику С.Г.Бархударова и др. «Русский язык. 9 класс»/ Е.М.Сергеева. – 3-е изд., перераб. и доп. – М.: Издательство «Экзамен», 2011. – 126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тетрадь по русскому языку: 9 класс: к учебнику С.Г. Бархударова «Русский язык. 9 класс»/ Е.М.Сергеева. – 2-е изд., стереотип. – М.: Издательство «Экзамен», 2010. – 95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икулина М.Ю. Контрольные и проверочные работы по русскому языку. 9 класс: учебно-методическое пособие/ М.Ю.Никулина. – М.: Издательство «Экзамен», 2004. – 160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енталь Д. Э. Пособие по русскому языку. – М.: Издательский дом «Оникс 21 век»: Новая волна: Альянс – В, 2001. – 416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ульская Н.А. Поиграем в эрудитов? Идеи для школьных викторин и олимпиад / Н.А.Шульская. – Ростов н/Д: Феникс, 2005. – 219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рсирий А.Т. и др. Материалы по занимательной грамматике русского языка. – М.: Издательство «Просвещение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sz w:val="28"/>
          <w:szCs w:val="28"/>
        </w:rPr>
        <w:t>ванова В.А. и др</w:t>
      </w:r>
      <w:r>
        <w:rPr/>
        <w:t xml:space="preserve">. </w:t>
      </w:r>
      <w:r>
        <w:rPr>
          <w:b/>
          <w:sz w:val="28"/>
          <w:szCs w:val="28"/>
        </w:rPr>
        <w:t>Занимательно о русском языке: Пособие для учителя/ В.А.Иванова и др. – Л.: Просвещение, 1990. – 255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.Александрова. Занимательный русский язык. – СПб: «Тригон», 1997. – 656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.Штоль Русский язык в таблицах: учебно-справочное пособие. – Новосибирск: Сибирское университетское издательство, 2005. – 160с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4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15:00Z</dcterms:created>
  <dc:creator>User</dc:creator>
  <dc:description/>
  <cp:keywords/>
  <dc:language>en-US</dc:language>
  <cp:lastModifiedBy>Admin</cp:lastModifiedBy>
  <cp:lastPrinted>2011-10-04T19:14:00Z</cp:lastPrinted>
  <dcterms:modified xsi:type="dcterms:W3CDTF">2011-10-08T16:06:00Z</dcterms:modified>
  <cp:revision>20</cp:revision>
  <dc:subject/>
  <dc:title>Пояснительная записка</dc:title>
</cp:coreProperties>
</file>