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я, приобщая их к нравственно-эстетическим ценностям нации и человечеств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Литература» - одна из важнейших частей образовательной области «Филология». Литература тесно связана с другими учебными предметами и, в первую очередь, с русским языком. Единство этих дисциплин обеспечивает, прежде всего, общий для всех филологических наук предмет изучения – слово как единица языка  и речи, его функционирование в различных сферах, в том числе эстетической. Литература взаимодействует также с дисциплинами художественного цикла (музыкой, изобразительным искусством, мировой художественной культурой): на уроках литературы формируется эстетическое отношение к окружающему миру. Вместе с историей и обществознанием литература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тельности, к природе, ко всему окружающему миру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u w:val="single"/>
        </w:rPr>
        <w:t>Цели обучения литератур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оспитание</w:t>
      </w:r>
      <w:r>
        <w:rPr>
          <w:sz w:val="28"/>
          <w:szCs w:val="28"/>
        </w:rPr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развитие</w:t>
      </w:r>
      <w:r>
        <w:rPr>
          <w:sz w:val="28"/>
          <w:szCs w:val="28"/>
        </w:rPr>
        <w:t xml:space="preserve">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освоение</w:t>
      </w:r>
      <w:r>
        <w:rPr>
          <w:sz w:val="28"/>
          <w:szCs w:val="28"/>
        </w:rPr>
        <w:t xml:space="preserve">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овладение</w:t>
      </w:r>
      <w:r>
        <w:rPr>
          <w:sz w:val="28"/>
          <w:szCs w:val="28"/>
        </w:rPr>
        <w:t xml:space="preserve">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u w:val="single"/>
        </w:rPr>
        <w:t>Задачи обучен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способами правильного, беглого и выразительного чтения вслух художественных и учебных текстов, в том числе и чтению наизусть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обучение устному пересказу (подробному, выборочному, сжатому, от другого лица, художественному) небольшого отрывка, главы, повести, рассказа, сказки; свободному владению монологической и диалогической речью в объёме изучаемых произведений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научиться развернутому ответу на вопрос, рассказу о литературном герое, характеристике героя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отзыву на самостоятельно прочитанное произведение; способам свободного владения письменной речью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освоение лингвистической, культурологической и коммуникативной компетенций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Изучение литературы в среднем звене происходит поэтапно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u w:val="single"/>
        </w:rPr>
        <w:t>7-8 классы:</w:t>
      </w:r>
      <w:r>
        <w:rPr>
          <w:sz w:val="28"/>
          <w:szCs w:val="28"/>
        </w:rPr>
        <w:t xml:space="preserve"> на первый план задачи развития способности формулировать и аргументировано отстаивать личностную позицию, связанную с нравственной проблематикой произведения. Совершенствуются умения анализа и интерпретации художественного текста, предполагающие установление связей произведения с исторической эпохой, культурным контекстом, литературным окружением и судьбой писателя. Важной задачей литературного образования становятся систематизация представлений о родах и жанрах литературы. Теория литературы включает в себя изучение литературных родов (эпос, лирика и драма) и жанров (роман, биография, житие, притча, проповедь, исповедь, новелла, стихотворение в прозе, послание, эпиграмма, ода, сонет, элегия, комедия, трагедия). Углубляются представления о понятиях, изученных ранее. Сочинения усложняются по объёму и проблематике: сравнительная характеристика героев, сопоставление близких сюжетов в произведениях разных авторов. Ученики также могут создавать стилизации в жанре народной лирической песни, оды, эпиграммы и др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ное, творческое чтение художественных произведений разных жанр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е чтение художественного текс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, раскрывающие знание и понимание текста произвед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учивание наизусть стихотворных и прозаических текст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и интерпретация произвед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ов и написание отзыв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сание сочинений по литературным произведениям и на основе жизненных впечат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уровню подготовки учащихся 8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результате изучения литературы в 8 классе ученик должен: 1. знать/понимать образную природу словесного искусства, содержание изученных литературных произведений, основные факты жизни и творческого пути изученных авторов, изученные теоретико-литературные понятия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2. понимать закономерности происхождения литературы, уметь воспринимать и анализировать  поэтику художественного текста, подбирать цитатный материал, составлять тезисы и план прочитанного, определять род и жанр литературного произведения, владеть умениями выразительного чтения, уметь анализировать текст по заданным параметрам, характеризовать роль изобразительно-выразительных средств, сопоставлять эпизоды литературных произведений и сравнивать их героев, самостоятельно делать выводы, видеть в произведении автора и авторское отношение к героям и событиям, к читателю, грамотно строить монологические высказывания различных форм и жанров, владеть культурой диалогической речи, выполнять элементарные исследовательские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112"/>
        <w:gridCol w:w="2520"/>
        <w:gridCol w:w="2160"/>
        <w:gridCol w:w="2340"/>
        <w:gridCol w:w="2576"/>
        <w:gridCol w:w="1136"/>
        <w:gridCol w:w="1148"/>
        <w:gridCol w:w="257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уро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тировка</w:t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Литература и истор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 и история. Интерес русских писателей к историческому прошлому своего народа. Историзм творчества классиков русской литерату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ик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с.6-8, 1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. Лирические и исторические песни. Тематика и поэтика частуше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ение жизни народа в народной песне. Малый песенный жанр. Отражение различных сторон жизни народа в частушках. Разнообразие тематики частушек. Поэтика частуше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народная песня, частуш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охрестома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с.13-16, отвечать на вопросы с. 16-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ния как исторический жанр русской народной прозы. Особенности содержания и художественной фор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й жанр русской народной прозы. Особенности содержания и формы народных пре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пред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охрестома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 с.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ийная литература. Особенности содержания и формы воинской повести и жит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русских земель от нашествий и набегов врагов. Бранные подвиги Александра Невского и его духовный подвиг самопожертвования. Художественные особенности воинской повести и жит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летопись, древнерусская повесть. Жит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охрестома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ать с.32-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Шемякин суд» как сатирическое произведение </w:t>
            </w:r>
            <w:r>
              <w:rPr>
                <w:lang w:val="en-US"/>
              </w:rPr>
              <w:t>XYII</w:t>
            </w:r>
            <w:r>
              <w:rPr/>
              <w:t xml:space="preserve"> века. Особенности поэтики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ображение действительных и вымышленных событий – главное новшество литературы 17 века. Новые литературные герои – крестьянские и купеческие сыновья. Сатира на судебные порядки, комические ситуации с двумя плута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сатирическая повесть как жанр древнерусской литерату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охрестома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произведение «Недоросль», образная характеристи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ическая направленность комедии Д.И.Фонвизина «Недоросль». Проблема воспитания в комед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ирическая направленность комедии. Проблема воспитания истинного граждани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онные элементы классицизма и новаторство комедии «Недоросль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Теория литературы: </w:t>
            </w:r>
            <w:r>
              <w:rPr/>
              <w:t>понятие о классицизме, основные правила классицизма в драматическом произведен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, эвристическ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омашнему сочинению (на примере 1-2 произведений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, эвристическ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ть сочинени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рылов – поэт и мудрец. Многогранность личности баснописц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й рассказ о писателе. Критика «общественного договора» Ж.-Ж.Руссо. мораль бас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басня, мораль, аллегор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басн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ическое изображение человеческих и общественных пороков в баснях И.А.Крыл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итика вмешательства императора Александра 1 в стратегию и тактику Кутузова в Отечественной войне 1812 года. Мораль басни. Осмеяние пороков: самонадеянности, безответственности, зазнайств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ы Рылеева. Характерные особенности жанра.  Образ Ерма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й рассказ о писателе. Историческая тема думы. Ермак Тимофеевич – главный герой думы, один из предводителей казаков. Тема расширения русских земель. Текст думы К.Ф.Рылеева – основа песни о Ерма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ду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, доклад о Пушкин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и мотивы лирики А.С.Пушкина. Особенности поэтической фор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ткий рассказ об отношении поэта к истории и исторической теме в литературе. Разноплановость содержания стихотворения – зарисовка природы, отклик на десятилентие восстания декабристов. Обогащение любовной лирики мотивами пробуждения души к творчеству. Мотивы дружбы, прочного союза и единения друзей. Дружба как нравственный жизненный стержень сообщества избранных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с.97-10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ческая тема в творчестве А.С.Пушкин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. История пугачевского восстания в художественном произведении и историческом труде писателя и историк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историзм художественной литерату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пугачёвского восстания в художественном произведении и историческом труде писател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гачев и народное восстание. Бунт «бессмысленный и беспощадный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гл.1-3, отвечать на вопрос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произведения А.С.Пушкина «Капитанская дочк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создания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роман. Реализ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гл.4-6, отвечать на вопрос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ёв: жизненный путь героя. Гринёв и Швабрин. Гринёв и Савельи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нёв: жизненный путь героя. Формирование характера. Швабрин – антигерой. Значение образа Савельич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и к произведению художника Герасимо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гл.7-10, отвечать на вопрос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 Миронова – нравственный идеал Пушки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а Миронова – нравственная красота герои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гл.11-14, отвечать на вопрос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ёв и народное восстание в авторской оцен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анизм и историзм Пушкина. Историческая правда и художественный вымысел в роман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, учить отрыво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омпозиции. Фольклорные мотивы в повести «Капитанская дочка». Подготовка к домашнему сочинен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собенности композиции. Фольклорные мотив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«Пиковая дама», образная характеристи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а человека и судьбы в повести А.С.Пушкина «Пиковая дама». Система образ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овести в контексте творчества Пушкина. Проблема «человек и судьба» в идейном содержании произведения. Соотношение случайного и закономерного. Смысл названия и эпиграфа. Композиция повести: система предсказаний, намёков и символических соответствий. Система образов. Мотив карт и карточной игры. Эпилог и его место  в философской концепции пове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иться к контрольной работ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лощение исторической темы в творчестве М.Ю.Лермонтов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ткий рассказ об отношении поэта к истории и исторической теме в литератур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«Мцыри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цыри как романтический герой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ма о вольнолюбивом юноше, вырванном из родной среды и воспитанном в чуждом ему обществе. Свободный, мятежный, сильный дух геро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поэма. Романтический герой, романтическая поэ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душу можно ль рассказать…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ведь Мцыри, его стремление, любовь к жиз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композиции поэмы. Роль описаний природы в поэм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монастыря, образы природы, их роль в произведении. Романтически-условный историзм поэ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отрыво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омашнему сочинению по поэме Лермонтова «Мцыр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, эвристическ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ть сочинени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ческие темы в творчестве Н.В.Гоголя. Его отношение к истори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ткий рассказ об отношении писателя к истории и исторической теме в литератур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 с. 265, читать с.265-2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евизор» как социальная комедия. История создания комед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едия «со злостью и солью». История создания и постановки комедии. Поворот русской драматургии к социальной теме. Отношение современной писателю критики, общественности к комед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комедия. Сатира и юмо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гменты из филь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3 действие, отвечать на вопрос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облачение пороков в пьесе. Приёмы сатирического изображения чиновнико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блачение пороков в пьесе. Цель автора – высмеять «все дурное в Росси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4 действие, отвечать на вопрос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стаковщина как нравственное явлени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стаковщина как общественное явл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итать до конца, отвечать на вопрос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омпозиционной структуры комед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зна финала, немой сцены, своеобразие действия пьесы «от начала до конца вытекает из характеров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монолог, заданный на выбо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омашнему сочинению по комедии «Ревизор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, эвристическ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«маленького человека» в повести  Н.В.Гоголя «Шинель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ря героем лица (одиночество, косноязычие). Шинель как последняя надежда согреться в холодном мире. Тщетность этой меч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етербурга  в повести «Шинель». Роль фантастики в повествован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ербург как символ вечного адского холода. Незлобивость мелкого чиновника, обладающего духовной силой и противостоящего бездушию общества. Роль фантастики в повествован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о Салтыкове-Щедрин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-политическая сатира на общественные порядки в романе «История одного города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ткий рассказ о писателе. Ирония писателя-гражданина, бичующего основанный на бесправии народа стро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политическая сатира на общественные порядки в романе «История одного город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тескные образы градоначальник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Теория литературы: </w:t>
            </w:r>
            <w:r>
              <w:rPr/>
              <w:t>гипербола, гротеск. Литературная пародия. Эзопов язы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, эвристическ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равственные проблемы рассказа «Старый гений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й рассказ о писателе. Сатира на чиновничество. Защита беззащитных. Деталь как средство создания образа в рассказ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Теория литературы: </w:t>
            </w:r>
            <w:r>
              <w:rPr/>
              <w:t>рассказ. Художественная детал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-нравственные проблемы в рассказе Л.Н.Толстого «После бала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ткий рассказ о писателе. Идея разделенности двух Россий. Противоречие между сословиями и внутри сословий. Контраст как средство раскрытия конфлик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Теория литературы: </w:t>
            </w:r>
            <w:r>
              <w:rPr/>
              <w:t xml:space="preserve">художественная деталь. Антитез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омпозиции .  рассказа «После бала». Психологизм рассказ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зм рассказа. Мечта о воссоединении дворянства и нар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композиция. Роль антитезы в компози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отрыво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отивы рассказа. Приемы создания образ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ы рассказа. Приемы создания образ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е проблемы повести Л.Н.Толстого «Отрочество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ые проблемы пове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главного геро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зия родной природы в лирике А.С.Пушкина, М.Ю.Лермонтова, Ф.И.Тютчева, А.А.Фета, А.Н.Майков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зия родной приро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стихотворение, нарисовать иллюстрацию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 А.П.Чехова «О любви»  как история об упущенном счасть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й рассказ о писателе. История о любви и упущенном счасть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Теория литературы: </w:t>
            </w:r>
            <w:r>
              <w:rPr/>
              <w:t>психологизм художественной литерату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рассказа Чех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овые особенности рассказ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а рассказа И.А.Бунина «Кавказ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Краткий рассказ о писателе. Повествование о любви в различных ее состояниях и в различных жизненных ситуациях. Мастерство Бунина-рассказчика. Психологизм прозы писате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равственные проблемы рассказа А.И.Куприна «Куст сирени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й рассказ о писателе. Утверждение согласия и взаимопонимания, любви и счастья в семье. Самоотверженность и находчивость главной герои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Теория литературы: </w:t>
            </w:r>
            <w:r>
              <w:rPr/>
              <w:t>сюжет и фабу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омашнему сочинению по рассказам Н.С.Лескова, Л.Н.Толстого, А.П. Чехова, И.А.Бунина, А.И.Купри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, эвристическ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тема в творчестве А.А.Блока. Образ России и её истор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й рассказ о поэте. Историческая тема в стихотворении, его современное звучание и смыс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ная характеристика геро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угачева в поэме С.А.Есенина «Пугачев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й рассказ о поэте. Поэма на историческую тему. Характер Пугаче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драматическая поэ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 Пугачёва в фольклоре, произведениях Пушкина и Есенин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ставление образа предводителя восстания в разных произведениях: в фольклоре, в произведениях Пушкина, Есенина. Современность и историческое прошлое в драматической поэме Есени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Как я стал писателем» - воспоминание И.С.Шмелева о пути к творчеству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Краткий рассказ о писателе. Рассказ о пути к творчеству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реальности и фантастики в рассказе М.А.Осоргина «Пенсне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Краткий рассказ о писателе. Сочетание реальности и фантастики в рассказе. Мелочи быта и их психологическое содерж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план и по нему пересказать текс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оническое повествование о прошлом и современности. Тэффи, М.М.Зощенко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ирическое изображение исторических событий. Смысл иронического повествования о прошл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о Твардовско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честного служения родине в поэме А.Т.Твардовского «Василий Тёркин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й рассказ о писателе. Жизнь народа на крутых переломах и поворотах истории в произведениях поэта. Поэтическая энциклопедия великой Отечественной войны. Тема служения Роди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Теория литературы: </w:t>
            </w:r>
            <w:r>
              <w:rPr/>
              <w:t>фольклор и литература. Авторские отступления как элемент компози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ная характеристика Василия Теркин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 Василия Тёркина.  Композиция поэ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аторский характер Василия Теркина – сочетание черт крестьянина и убеждений гражданина, защитника родной страны. Картины жизни воюющего народа. Реалистическая правда о войне в поэ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отрыво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поэ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овые особенности поэмы,  Мастерство Твардовског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войны и мирной жизни в рассказе А.П.Платонова «Возвращение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Краткий рассказ о писателе. Утверждение доброты, сострадания, гуманизма в душах солдат, вернувшихся с войны. Изображение негромкого героизма тружеников тыла. Нравственная проблемат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ые подвиги и военные будни в творчестве Е.Винокурова, Б.Окуджавы и д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изм воинов, защищающих свою Родин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рассказа В.П.Астафьева «Фотография, на которой меня нет».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й рассказ о писателе. Автобиографический характер рассказа. Отражение военного времени. Мечты и реальность военного детства. Дружеская атмосфера, объединяющая жителей дерев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Теория литературы: </w:t>
            </w:r>
            <w:r>
              <w:rPr/>
              <w:t>герой-повествовател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школьного учителя. Красота души бабуш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ы в рассказ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сочинение «ВОВ в произведениях писателей ХХ век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, эвристическ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ы воспоминаний, грусти, надежды в творчестве поэтов русского зарубежь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ы Русского зарубежья об оставленной ими Родине. Общее и индивидуальное в произведениях русских поэ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ть на вопрос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чные проблемы» в трагедии Шекспира «Ромео и Джульетт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й рассказ о писателе. Семейная вражда и любовь героев. Ромео и Джульетта – символ любви и жертвенности. «Вечные проблемы» в творчестве Шекспи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Теория литературы: </w:t>
            </w:r>
            <w:r>
              <w:rPr/>
              <w:t>конфликт как основа сюжета драматического произ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еты У.Шекспира. Воспевание поэтом любви и дружб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евание поэтом любви и дружб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сонет как форма лирической поэз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по роля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а на дворянство в комедии Мольера «Мещанин во дворянстве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тира на дворянство и невежественных буржу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классицизм. Сати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ы классицизма в комед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Черты классицизма в комед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Гулливера» как сатира на государственное устройство обще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Краткий рассказ о писателе. Сатира на государственное устройство и общество. Гротесковый характер изобра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йвенго» как исторический рома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Краткий рассказ о писателе. Средневековая Англия в романе. Главные герои и события. История, изображенная «домашним образом»: мысли и чувства героев, переданные сквозь призму домашнего быта, обстановки, семейных устоев и отнош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и задание на лет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для обучающихся по программе специальных (коррекционных) образовательных учреждений 7 ви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20"/>
        <w:gridCol w:w="2160"/>
        <w:gridCol w:w="2340"/>
        <w:gridCol w:w="2576"/>
        <w:gridCol w:w="1136"/>
        <w:gridCol w:w="1148"/>
        <w:gridCol w:w="25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уро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тировка</w:t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Литература и истор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 и история. Интерес русских писателей к историческому прошлому своего народа. Историзм творчества классиков русской литерату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ик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с.6-8, 1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. Лирические и исторические песни. Тематика и поэтика частуше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ение жизни народа в народной песне. Малый песенный жанр. Отражение различных сторон жизни народа в частушках. Разнообразие тематики частушек. Поэтика частуше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народная песня, частуш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охрестома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с.13-16, отвечать на вопросы с. 16-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ания как исторический жанр русской народной прозы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й жанр русской народной прозы.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пред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охрестома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ания как исторический жанр русской народной прозы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й жанр русской народной прозы.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пред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охрестома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одержания и художественной фор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содержания и формы народных пре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охрестома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 с.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ийная литератур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русских земель от нашествий и набегов врагов. Бранные подвиги Александра Невского и его духовный подвиг самопожертвования. Художественные особенности воинской повести и жит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летопись, древнерусская повесть. Жит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охрестома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одержания и формы воинской повести и жит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русских земель от нашествий и набегов врагов. Бранные подвиги Александра Невского и его духовный подвиг самопожертвования. Художественные особенности воинской повести и жит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онохрестома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ать с.32-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Шемякин суд» как сатирическое произведение </w:t>
            </w:r>
            <w:r>
              <w:rPr>
                <w:lang w:val="en-US"/>
              </w:rPr>
              <w:t>XYII</w:t>
            </w:r>
            <w:r>
              <w:rPr/>
              <w:t xml:space="preserve"> века. Особенности поэтики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ображение действительных и вымышленных событий – главное новшество литературы 17 века. Новые литературные герои – крестьянские и купеческие сыновья. Сатира на судебные порядки, комические ситуации с двумя плута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сатирическая повесть как жанр древнерусской литерату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охрестома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Шемякин суд» как сатирическое произведение </w:t>
            </w:r>
            <w:r>
              <w:rPr>
                <w:lang w:val="en-US"/>
              </w:rPr>
              <w:t>XYII</w:t>
            </w:r>
            <w:r>
              <w:rPr/>
              <w:t xml:space="preserve"> века. Особенности поэтики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ображение действительных и вымышленных событий – главное новшество литературы 17 века. Новые литературные герои – крестьянские и купеческие сыновья. Сатира на судебные порядки, комические ситуации с двумя плута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сатирическая повесть как жанр древнерусской литерату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охрестома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произведение «Недоросль», образная характеристи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ическая направленность комедии Д.И.Фонвизина «Недоросль». Проблема воспитания в комед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ирическая направленность комедии. Проблема воспитания истинного граждани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понятие о классицизме, основные правила классицизма в драматическом произведен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ическая направленность комедии Д.И.Фонвизина «Недоросль». Проблема воспитания в комед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ирическая направленность комедии. Проблема воспитания истинного граждани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элементы классицизма комедии «Недоросл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Теория литературы: </w:t>
            </w:r>
            <w:r>
              <w:rPr/>
              <w:t>понятие о классицизме, основные правила классицизма в драматическом произведен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торство комедии «Недоросль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омашнему сочинению (на примере 1-2 произведений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, эвристическ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ть сочинени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рылов – поэт и мудрец. Многогранность личности баснописц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й рассказ о писателе. Критика «общественного договора» Ж.-Ж.Руссо. мораль бас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басня, мораль, аллегор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басн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рылов – поэт и мудрец. Многогранность личности баснописц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й рассказ о писателе. Критика «общественного договора» Ж.-Ж.Руссо. мораль бас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басня, мораль, аллегор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басн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ическое изображение человеческих и общественных пороков в баснях И.А.Крыл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итика вмешательства императора Александра 1 в стратегию и тактику Кутузова в Отечественной войне 1812 года. Мораль басни. Осмеяние пороков: самонадеянности, безответственности, зазнайств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ическое изображение человеческих и общественных пороков в баснях И.А.Крыл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итика вмешательства императора Александра 1 в стратегию и тактику Кутузова в Отечественной войне 1812 года. Мораль басни. Осмеяние пороков: самонадеянности, безответственности, зазнайств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ы Рылеева. Характерные особенности жанра.  Образ Ерма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й рассказ о писателе. Историческая тема думы. Ермак Тимофеевич – главный герой думы, один из предводителей казаков. Тема расширения русских земель. Текст думы К.Ф.Рылеева – основа песни о Ерма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ду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ы Рылеева. Характерные особенности жанра.  Образ Ерма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торическая тема думы. Ермак Тимофеевич – главный герой думы, один из предводителей казаков. Тема расширения русских земель. Текст думы К.Ф.Рылеева – основа песни о Ерма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ду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, доклад о Пушкин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и мотивы лирики А.С.Пушкина. Особенности поэтической фор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ткий рассказ об отношении поэта к истории и исторической теме в литературе. Разноплановость содержания стихотворения – зарисовка природы, отклик на десятилентие восстания декабристов. Обогащение любовной лирики мотивами пробуждения души к творчеству. Мотивы дружбы, прочного союза и единения друзей. Дружба как нравственный жизненный стержень сообщества избранных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и мотивы лирики А.С.Пушкина. Особенности поэтической фор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ткий рассказ об отношении поэта к истории и исторической теме в литературе. Разноплановость содержания стихотворения – зарисовка природы, отклик на десятилентие восстания декабристов. Обогащение любовной лирики мотивами пробуждения души к творчеству. Мотивы дружбы, прочного союза и единения друзей. Дружба как нравственный жизненный стержень сообщества избранных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с.97-10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ческая тема в творчестве А.С.Пушкин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. История пугачевского восстания в художественном произведении и историческом труде писателя и историк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историзм художественной литерату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пугачёвского восстания в художественном произведении и историческом труде писател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гачев и народное восстание. Бунт «бессмысленный и беспощадный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гл.1-3, отвечать на вопрос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произведения А.С.Пушкина «Капитанская дочк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создания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роман. Реализ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гл.4-6, отвечать на вопрос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произведения А.С.Пушкина «Капитанская дочк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создания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роман. Реализ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ёв: жизненный путь героя. Гринёв и Швабрин. Гринёв и Савельи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нёв: жизненный путь героя. Формирование характера. Швабрин – антигерой. Значение образа Савельич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и к произведению художника Герасимо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гл.7-10, отвечать на вопрос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ёв: жизненный путь героя. Гринёв и Швабрин. Гринёв и Савельи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нёв: жизненный путь героя. Формирование характера. Швабрин – антигерой. Значение образа Савельич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и к произведению художника Герасимо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ёв: жизненный путь героя. Гринёв и Швабрин. Гринёв и Савельи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нёв: жизненный путь героя. Формирование характера. Швабрин – антигерой. Значение образа Савельич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и к произведению художника Герасимо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 Миронова – нравственный идеал Пушки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а Миронова – нравственная красота герои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гл.11-14, отвечать на вопрос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 Миронова – нравственный идеал Пушки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а Миронова – нравственная красота герои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вечать на вопрос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ёв и народное восстание в авторской оцен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анизм и историзм Пушкина. Историческая правда и художественный вымысел в роман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ёв и народное восстание в авторской оцен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анизм и историзм Пушкина. Историческая правда и художественный вымысел в роман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, учить отрыво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композиции. Фольклорные мотивы в повести «Капитанская дочка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собенности композиции. Фольклорные мотив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омпозиции. Фольклорные мотивы в повести «Капитанская дочка». Подготовка к домашнему сочинен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собенности композиции. Фольклорные мотив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«Пиковая дама», образная характеристи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а человека и судьбы в повести А.С.Пушкина «Пиковая дама». Система образ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овести в контексте творчества Пушкина. Проблема «человек и судьба» в идейном содержании произведения. Соотношение случайного и закономерного. Смысл названия и эпиграфа. Композиция повести: система предсказаний, намёков и символических соответствий. Система образов. Мотив карт и карточной игры. Эпилог и его место  в философской концепции пове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а человека и судьбы в повести А.С.Пушкина «Пиковая дама». Система образ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овести в контексте творчества Пушкина. Проблема «человек и судьба» в идейном содержании произведения. Соотношение случайного и закономерного. Смысл названия и эпиграфа. Композиция повести: система предсказаний, намёков и символических соответствий. Система образов. Мотив карт и карточной игры. Эпилог и его место  в философской концепции пове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иться к контрольной работ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лощение исторической темы в творчестве М.Ю.Лермонтов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ткий рассказ об отношении поэта к истории и исторической теме в литератур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«Мцыри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цыри как романтический герой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ма о вольнолюбивом юноше, вырванном из родной среды и воспитанном в чуждом ему обществе. Свободный, мятежный, сильный дух геро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поэма. Романтический герой, романтическая поэ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цыри как романтический герой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ма о вольнолюбивом юноше, вырванном из родной среды и воспитанном в чуждом ему обществе. Свободный, мятежный, сильный дух геро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поэма. Романтический герой, романтическая поэ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душу можно ль рассказать…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ведь Мцыри, его стремление, любовь к жиз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композиции поэмы. Роль описаний природы в поэм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монастыря, образы природы, их роль в произведении. Романтически-условный историзм поэ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отрыво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композиции поэмы. Роль описаний природы в поэм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монастыря, образы природы, их роль в произведении. Романтически-условный историзм поэ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омашнему сочинению по поэме Лермонтова «Мцыр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, эвристическ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ть сочинени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ческие темы в творчестве Н.В.Гоголя. Его отношение к истори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ткий рассказ об отношении писателя к истории и исторической теме в литератур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 с. 265, читать с.265-2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евизор» как социальная комедия. История создания комед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едия «со злостью и солью». История создания и постановки комедии. Поворот русской драматургии к социальной теме. Отношение современной писателю критики, общественности к комед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комедия. Сатира и юмо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гменты из филь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3 действие, отвечать на вопрос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евизор» как социальная комедия. История создания комед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едия «со злостью и солью». История создания и постановки комедии. Поворот русской драматургии к социальной теме. Отношение современной писателю критики, общественности к комед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комедия. Сатира и юмо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гменты из филь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облачение пороков в пьесе. Приёмы сатирического изображения чиновнико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блачение пороков в пьесе. Цель автора – высмеять «все дурное в Росси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4 действие, отвечать на вопрос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облачение пороков в пьесе. Приёмы сатирического изображения чиновнико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блачение пороков в пьесе. Цель автора – высмеять «все дурное в Росси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стаковщина как нравственное явлени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стаковщина как общественное явл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итать до конца, отвечать на вопрос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стаковщина как нравственное явлени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стаковщина как общественное явл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вечать на вопрос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омпозиционной структуры комед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зна финала, немой сцены, своеобразие действия пьесы «от начала до конца вытекает из характеров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монолог, заданный на выбо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омпозиционной структуры комед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зна финала, немой сцены, своеобразие действия пьесы «от начала до конца вытекает из характеров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монолог, заданный на выбо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омашнему сочинению по комедии «Ревизор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, эвристическ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«маленького человека» в повести  Н.В.Гоголя «Шинель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ря героем лица (одиночество, косноязычие). Шинель как последняя надежда согреться в холодном мире. Тщетность этой меч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«маленького человека» в повести  Н.В.Гоголя «Шинель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ря героем лица (одиночество, косноязычие). Шинель как последняя надежда согреться в холодном мире. Тщетность этой меч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етербурга  в повести «Шинель». Роль фантастики в повествован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ербург как символ вечного адского холода. Незлобивость мелкого чиновника, обладающего духовной силой и противостоящего бездушию общества. Роль фантастики в повествован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о Салтыкове-Щедрин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-политическая сатира на общественные порядки в романе «История одного города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й рассказ о писателе. Ирония писателя-гражданина, бичующего основанный на бесправии народа строй. Гротескные образы градоначальни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гипербола, гротеск. Литературная пародия. Эзопов язы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-политическая сатира на общественные порядки в романе «История одного города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рония писателя-гражданина, бичующего основанный на бесправии народа строй. Гротескные образы градоначальни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гипербола, гротеск. Литературная пародия. Эзопов язы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равственные проблемы рассказа «Старый гений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й рассказ о писателе. Сатира на чиновничество. Защита беззащитных. Деталь как средство создания образа в рассказ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Теория литературы: </w:t>
            </w:r>
            <w:r>
              <w:rPr/>
              <w:t>рассказ. Художественная детал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равственные проблемы рассказа «Старый гений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атира на чиновничество. Защита беззащитных. Деталь как средство создания образа в рассказ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Теория литературы: </w:t>
            </w:r>
            <w:r>
              <w:rPr/>
              <w:t>рассказ. Художественная детал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-нравственные проблемы в рассказе Л.Н.Толстого «После бала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ткий рассказ о писателе. Идея разделенности двух Россий. Противоречие между сословиями и внутри сословий. Контраст как средство раскрытия конфлик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Теория литературы: </w:t>
            </w:r>
            <w:r>
              <w:rPr/>
              <w:t xml:space="preserve">художественная деталь. Антитез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-нравственные проблемы в рассказе Л.Н.Толстого «После бала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дея разделенности двух Россий. Противоречие между сословиями и внутри сословий. Контраст как средство раскрытия конфлик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Теория литературы: </w:t>
            </w:r>
            <w:r>
              <w:rPr/>
              <w:t xml:space="preserve">художественная деталь. Антитез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омпозиции .  рассказа «После бала». Психологизм рассказ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зм рассказа. Мечта о воссоединении дворянства и нар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композиция. Роль антитезы в компози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омпозиции .  рассказа «После бала». Психологизм рассказ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зм рассказа. Мечта о воссоединении дворянства и нар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композиция. Роль антитезы в компози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отрыво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отивы рассказ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ы рассказ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создания образ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создания образ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е проблемы повести Л.Н.Толстого «Отрочество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ые проблемы пове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главного геро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зия родной природы в лирике А.С.Пушкина, М.Ю.Лермонтова, Ф.И.Тютчева, А.А.Фета, А.Н.Майков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зия родной приро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стихотворение, нарисовать иллюстрацию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 А.П.Чехова «О любви»  как история об упущенном счасть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й рассказ о писателе. История о любви и упущенном счасть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Теория литературы: </w:t>
            </w:r>
            <w:r>
              <w:rPr/>
              <w:t>психологизм художественной литерату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 А.П.Чехова «О любви»  как история об упущенном счасть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тория о любви и упущенном счасть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Теория литературы: </w:t>
            </w:r>
            <w:r>
              <w:rPr/>
              <w:t>психологизм художественной литерату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рассказа Чех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овые особенности рассказ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рассказа Чех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овые особенности рассказ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а рассказа И.А.Бунина «Кавказ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Краткий рассказ о писателе. Повествование о любви в различных ее состояниях и в различных жизненных ситуациях. Мастерство Бунина-рассказчика. Психологизм прозы писате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равственные проблемы рассказа А.И.Куприна «Куст сирени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й рассказ о писателе. Утверждение согласия и взаимопонимания, любви и счастья в семье. Самоотверженность и находчивость главной герои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Теория литературы: </w:t>
            </w:r>
            <w:r>
              <w:rPr/>
              <w:t>сюжет и фабу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равственные проблемы рассказа А.И.Куприна «Куст сирени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тверждение согласия и взаимопонимания, любви и счастья в семье. Самоотверженность и находчивость главной герои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Теория литературы: </w:t>
            </w:r>
            <w:r>
              <w:rPr/>
              <w:t>сюжет и фабу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омашнему сочинению по рассказам Н.С.Лескова, Л.Н.Толстого, А.П. Чехова, И.А.Бунина, А.И.Купри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, эвристическ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тема в творчестве А.А.Блока. Образ России и её истор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й рассказ о поэте. Историческая тема в стихотворении, его современное звучание и смыс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ная характеристика геро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угачева в поэме С.А.Есенина «Пугачев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й рассказ о поэте. Поэма на историческую тему. Характер Пугаче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драматическая поэ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 Пугачёва в фольклоре, произведениях Пушкина и Есенин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ставление образа предводителя восстания в разных произведениях: в фольклоре, в произведениях Пушкина, Есенина. Современность и историческое прошлое в драматической поэме Есени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Как я стал писателем» - воспоминание И.С.Шмелева о пути к творчеству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Краткий рассказ о писателе. Рассказ о пути к творчеству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реальности и фантастики в рассказе М.А.Осоргина «Пенсне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Краткий рассказ о писателе. Сочетание реальности и фантастики в рассказе. Мелочи быта и их психологическое содерж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план и по нему пересказать текс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оническое повествование о прошлом и современности. Тэффи, М.М.Зощенко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ирическое изображение исторических событий. Смысл иронического повествования о прошл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о Твардовско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честного служения родине в поэме А.Т.Твардовского «Василий Тёркин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й рассказ о писателе. Жизнь народа на крутых переломах и поворотах истории в произведениях поэта. Поэтическая энциклопедия великой Отечественной войны. Тема служения Роди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Теория литературы: </w:t>
            </w:r>
            <w:r>
              <w:rPr/>
              <w:t>фольклор и литература. Авторские отступления как элемент компози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ная характеристика Василия Теркин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 Василия Тёркина.  Композиция поэ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аторский характер Василия Теркина – сочетание черт крестьянина и убеждений гражданина, защитника родной страны. Картины жизни воюющего народа. Реалистическая правда о войне в поэ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 Василия Тёркина.  Композиция поэ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аторский характер Василия Теркина – сочетание черт крестьянина и убеждений гражданина, защитника родной страны. Картины жизни воюющего народа. Реалистическая правда о войне в поэ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продуктивный, эвристический       (беседа), метод творческого чтени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отрыво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поэ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овые особенности поэмы, мастерство Твардовског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войны и мирной жизни в рассказе А.П.Платонова «Возвращение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Краткий рассказ о писателе. Утверждение доброты, сострадания, гуманизма в душах солдат, вернувшихся с войны. Изображение негромкого героизма тружеников тыла. Нравственная проблемат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войны и мирной жизни в рассказе А.П.Платонова «Возвращение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Утверждение доброты, сострадания, гуманизма в душах солдат, вернувшихся с войны. Изображение негромкого героизма тружеников тыла. Нравственная проблемат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продуктивный, эвристический       (беседа), метод творческого чтени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ые подвиги и военные будни в творчестве Е.Винокурова, Б.Окуджавы и д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изм воинов, защищающих свою Родин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рассказа В.П.Астафьева «Фотография, на которой меня нет».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й рассказ о писателе. Автобиографический характер рассказа. Отражение военного времени. Мечты и реальность военного детства. Дружеская атмосфера, объединяющая жителей дерев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Теория литературы: </w:t>
            </w:r>
            <w:r>
              <w:rPr/>
              <w:t>герой-повествовател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рассказа В.П.Астафьева «Фотография, на которой меня нет».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втобиографический характер рассказа. Отражение военного времени. Мечты и реальность военного детства. Дружеская атмосфера, объединяющая жителей дерев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Теория литературы: </w:t>
            </w:r>
            <w:r>
              <w:rPr/>
              <w:t>герой-повествовател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школьного учителя. Красота души бабуш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ы в рассказ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сочинение «ВОВ в произведениях писателей ХХ век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, эвристическ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ы воспоминаний, грусти, надежды в творчестве поэтов русского зарубежь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ы Русского зарубежья об оставленной ими Родине. Общее и индивидуальное в произведениях русских поэ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ть на вопрос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чные проблемы» в трагедии Шекспира «Ромео и Джульетт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й рассказ о писателе. Семейная вражда и любовь героев. Ромео и Джульетта – символ любви и жертвенности. «Вечные проблемы» в творчестве Шекспи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Теория литературы: </w:t>
            </w:r>
            <w:r>
              <w:rPr/>
              <w:t>конфликт как основа сюжета драматического произ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еты У.Шекспира. Воспевание поэтом любви и дружб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евание поэтом любви и дружб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сонет как форма лирической поэз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а на дворянство в комедии Мольера «Мещанин во дворянстве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тира на дворянство и невежественных буржу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классицизм. Сати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по роля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ы классицизма в комед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Черты классицизма в комед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Гулливера» как сатира на государственное устройство обще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Краткий рассказ о писателе. Сатира на государственное устройство и общество. Гротесковый характер изобра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йвенго» как исторический рома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Краткий рассказ о писателе. Средневековая Англия в романе. Главные герои и события. История, изображенная «домашним образом»: мысли и чувства героев, переданные сквозь призму домашнего быта, обстановки, семейных устоев и отнош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и задание на лет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1) </w:t>
      </w:r>
      <w:r>
        <w:rPr>
          <w:b/>
          <w:color w:val="000000"/>
          <w:sz w:val="28"/>
          <w:szCs w:val="28"/>
        </w:rPr>
        <w:t>Программа общеобразовательных учреждений. Литература. 5-11 кл./ под ред. В.Я.Коровиной – М.: Просвещение, 2006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ик: Литература 8 кл. Учеб. для общеобразоват. учреждений с прил. на электрон.носителе . В 2 ч. / В.Я.Коровина, В.П.Журавлев, В.И.Коровин – М.: Просвещение, 2010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овые работы по литературе, 5-11 класс/ М.: Аквариум, 1997, - 240с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рипкина В.А.  Контрольные и проверочные работы по литературе. 5-8 классы. – М.: Дрофа, 1997. – 176с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охина Е.Л. Тесты по литературе: 8 класс: к учебнику В.Я.Коровиной «Литература 8 класс»/ Е.Л.Ерохина. – М.: Издательство «Экзамен», 2011. – 111с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арова Ж.Н. Анализ произведений русской литературы. 8 класс/ Ж.Н.Критарова. – М.: Издательство «Экзамен», 2011. – 222с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а М.Н., Орлова В.Н., Пестрякова Н.А. Литературные вечера: 7-11 классы. – М.: ВАКО, 2006. – 352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щерякова М.И. Литература в таблицах и схемах. Теория. История. Словарь/ М.И.Мещерякова. – изд. 5-е. – М.: Айрис-пресс, 2005. – 224с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инина Е.А. Теория литературы в таблицах: методическое пособие к комплекту таблиц/ Е.А.Зинина. – М.: Дрофа, 2005. – 155с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ind w:right="-906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ind w:right="-906" w:hanging="0"/>
        <w:rPr>
          <w:sz w:val="28"/>
          <w:szCs w:val="28"/>
        </w:rPr>
      </w:pPr>
      <w:r>
        <w:rPr>
          <w:sz w:val="28"/>
          <w:szCs w:val="28"/>
        </w:rPr>
        <w:t>Протокол заседания педагогичекого 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ind w:right="-906" w:hanging="0"/>
        <w:rPr>
          <w:sz w:val="28"/>
          <w:szCs w:val="28"/>
        </w:rPr>
      </w:pPr>
      <w:r>
        <w:rPr>
          <w:sz w:val="28"/>
          <w:szCs w:val="28"/>
        </w:rPr>
        <w:t>от__________2011г. №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ind w:right="-9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ind w:right="-9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ind w:right="-906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ind w:right="-906" w:hanging="0"/>
        <w:rPr>
          <w:sz w:val="28"/>
          <w:szCs w:val="28"/>
        </w:rPr>
      </w:pPr>
      <w:r>
        <w:rPr>
          <w:sz w:val="28"/>
          <w:szCs w:val="28"/>
        </w:rPr>
        <w:t>Зам.директора по учебной работе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ind w:right="-906" w:hanging="0"/>
        <w:rPr>
          <w:sz w:val="28"/>
          <w:szCs w:val="28"/>
        </w:rPr>
      </w:pPr>
      <w:r>
        <w:rPr>
          <w:sz w:val="28"/>
          <w:szCs w:val="28"/>
        </w:rPr>
        <w:t>______А,В.Фомин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«____»______2011г.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5:58:00Z</dcterms:created>
  <dc:creator>Admin</dc:creator>
  <dc:description/>
  <cp:keywords/>
  <dc:language>en-US</dc:language>
  <cp:lastModifiedBy>Admin</cp:lastModifiedBy>
  <cp:lastPrinted>2012-09-02T09:53:00Z</cp:lastPrinted>
  <dcterms:modified xsi:type="dcterms:W3CDTF">2012-09-02T05:54:00Z</dcterms:modified>
  <cp:revision>42</cp:revision>
  <dc:subject/>
  <dc:title/>
</cp:coreProperties>
</file>