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реподавания обществознания в 8  классе разработана на основе Федерального компонента Государственного стандарта общего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обществознанию. 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бязательную часть учебного курса в количестве 34 часа с расчётом 1 час в неделю при 34 учебных неделях. 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соответствуют учебнику «Обществознания» под редакцией А.И. Кравченко и Е.А. Певцова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программы – базовый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     • 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</w:t>
        <w:br/>
        <w:t xml:space="preserve">     •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  <w:br/>
        <w:t xml:space="preserve">     •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  <w:br/>
        <w:t xml:space="preserve">     • овладение умениями познавательной, коммуникативной, практической деятельности в основных социальных ролях, характерных для подросткового возраста; </w:t>
        <w:br/>
        <w:t xml:space="preserve">     •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знаний и умений, формируемых у учащихся</w:t>
        <w:br/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ласс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знать: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Разные подходы к типологии обществ, сравнения различных типов обществ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потребностей человека; понятия: потребности, свобода,  ответственность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Понятия и термины: общение, речевое и неречевое общение, этикет, ритуал, межкультурное общение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, структуру экономик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Функции денег и их исторические формы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Связь спроса и предложения, факторы рыночной экономики, характеристика рыночной экономик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функции цены, понятия: конкуренция, монополия, олигополия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предпринимательской деятельности, роль малого бизнеса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бюджета семь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Нормы правового регулирования трудовых отношений, причины безработицы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Сущность социальной структуры, социального статуса и социальных отношений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образа жизн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нормы правовых основ брака.</w:t>
      </w:r>
    </w:p>
    <w:p>
      <w:pPr>
        <w:pStyle w:val="Heading2"/>
        <w:ind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Называть основные сферы общества и характеризовать их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бъяснять взаимосвязь природы и общества, характеризовать экологические проблемы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Анализировать характерные черты общества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ых последствиях НТР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бщение, сравнивать виды межличностных отношений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бъяснять  связь спроса и предложения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зывать основные функции цены; 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Высказывать суждения о роли малого бизнеса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Сравнивать государственное и рыночное регулирование экономик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оциальную структуру общества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ой дифференциации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ежнациональных конфликтов, сравнивать пути решения социальных конфликтов;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  <w:t>Характеризовать семью как малую группу.</w:t>
      </w:r>
    </w:p>
    <w:p>
      <w:pPr>
        <w:pStyle w:val="Style1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1. Общество и человек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 природа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Style1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По итогам изучения главы учащиеся должны знать и уметь:</w:t>
      </w:r>
      <w:r>
        <w:rPr>
          <w:sz w:val="24"/>
          <w:szCs w:val="24"/>
        </w:rPr>
        <w:t xml:space="preserve">  Понятия и термины - общество, социальная организация страны, сферы общества, страна, государство, мировое сообщество, глобализация. 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. Разные подходы к типологии обществ, сравнения различных типов обществ. Понятия и термины: закон ускорения истории, социальный прогресс, реформы и революции, прогрессивные и регрессивные реформы. Понятия и термины - социальная среда, воспитание, человек, индивидуальность, личность, моральные нормы, духовные ценности.  Характеристику потребностей человека; понятия: потребности, свобода,  ответственность. Понятия и термины: общение, речевое и неречевое общение, этикет, ритуал, межкультурное общение. Называть основные сферы общества и характеризовать их.  Объяснять взаимосвязь природы и общества, характеризовать экологические проблемы. Анализировать характерные черты общества. Выделять в тексте оценочные суждения о социальных последствиях НТР. Характеризовать общение, сравнивать виды межличностных отношений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2. Экономическая сфера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По итогам изучения главы учащиеся должны знать и уметь:</w:t>
      </w:r>
      <w:r>
        <w:rPr>
          <w:sz w:val="24"/>
          <w:szCs w:val="24"/>
        </w:rPr>
        <w:t xml:space="preserve"> Роль экономики в жизни общества, структуру экономики. Функции денег и их исторические формы. Связь спроса и предложения, факторы рыночной экономики, характеристика рыночной экономики. Основные функции цены, понятия: конкуренция, монополия, олигополия. Характеристику предпринимательской деятельности, роль малого бизнеса. Способы воздействия государства на экономику, сравнение государственного и рыночного регулирования. Характеристику бюджета семьи. Нормы правового регулирования трудовых отношений, причины безработицы. Объяснять  связь спроса и предложения. Называть основные функции цены. Высказывать суждения о роли малого бизнеса. Сравнивать государственное и рыночное регулирование экономики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3. Социальная сфера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По итогам изучения главы учащиеся должны знать и уметь:</w:t>
      </w:r>
      <w:r>
        <w:rPr>
          <w:sz w:val="24"/>
          <w:szCs w:val="24"/>
        </w:rPr>
        <w:t xml:space="preserve"> Сущность социальной структуры, социального статуса и социальных отношений. Характеристику образа жизни. Характеристику больших и малых групп, причины национальных конфликтов, пути решения социальных конфликтов. Основные нормы правовых основ брака. Характеризовать социальную структуру общества. Выделять в тексте оценочные суждения о социальной дифференциации. Объяснять причины межнациональных конфликтов, сравнивать пути решения социальных конфликтов. Характеризовать семью как малую группу</w:t>
      </w:r>
    </w:p>
    <w:p>
      <w:pPr>
        <w:pStyle w:val="Style14"/>
        <w:jc w:val="center"/>
        <w:rPr/>
      </w:pPr>
      <w:r>
        <w:rPr>
          <w:rStyle w:val="FontStyle21"/>
          <w:b/>
          <w:sz w:val="24"/>
          <w:szCs w:val="24"/>
        </w:rPr>
        <w:t>Учебно-тематический план</w:t>
      </w:r>
    </w:p>
    <w:tbl>
      <w:tblPr>
        <w:tblW w:w="1431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75"/>
        <w:gridCol w:w="1664"/>
        <w:gridCol w:w="1682"/>
        <w:gridCol w:w="172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, раздел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а и его основные призна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 план по обществознанию.  8 класс</w:t>
      </w:r>
    </w:p>
    <w:tbl>
      <w:tblPr>
        <w:tblW w:w="15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850"/>
        <w:gridCol w:w="3544"/>
        <w:gridCol w:w="284"/>
        <w:gridCol w:w="2643"/>
        <w:gridCol w:w="2768"/>
        <w:gridCol w:w="1251"/>
        <w:gridCol w:w="850"/>
        <w:gridCol w:w="874"/>
      </w:tblGrid>
      <w:tr>
        <w:trPr>
          <w:trHeight w:val="6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минимального содержа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держания изучаем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 уровню подготовки обучающихс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>
          <w:trHeight w:val="6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>
          <w:trHeight w:val="484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. Понятие общества и его основные признаки</w:t>
            </w:r>
          </w:p>
        </w:tc>
      </w:tr>
      <w:tr>
        <w:trPr>
          <w:trHeight w:val="28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человечес-кой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, которые изучают общество. Обществознание в школе. Учебник обществознания как источник знаний его специфика. Понятия и термины: социум, субъективное знание, парадокс, методы обществознания, научное знани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науки, изучающие общество, их особенности,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учебник обществознания и учеб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циум, субъективное знание, парадокс, методы обществознания, научное 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8, 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его признаки, строение и место в мировом со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ство как форма жизнедеятельности людей. Основные сферы общественной жизни, их взаимосвязь.</w:t>
            </w:r>
            <w:r>
              <w:rPr>
                <w:rFonts w:cs="Times New Roman" w:ascii="Times New Roman" w:hAnsi="Times New Roman"/>
              </w:rPr>
              <w:t xml:space="preserve"> Мировое сообщество. Понятия, термины: общество, социальная организация страны, сферы общества, страна, государство, мировое сообщество, глобализац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как форма жизнедеятельности людей. Основные сферы общественной жизни, их взаимосвязь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понятия: общество, государство,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основные сферы жизни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многообразия и единств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общества, социальная организация страны, сфера общества, страна, государства, мировое сообщество, глобализ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рироды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рода как основа возникновения и жизнедеятельности человека и общества. </w:t>
            </w:r>
            <w:r>
              <w:rPr>
                <w:rFonts w:cs="Times New Roman" w:ascii="Times New Roman" w:hAnsi="Times New Roman"/>
                <w:b/>
              </w:rPr>
              <w:t>Взаимодействие общества и природы.</w:t>
            </w:r>
            <w:r>
              <w:rPr>
                <w:rFonts w:cs="Times New Roman" w:ascii="Times New Roman" w:hAnsi="Times New Roman"/>
              </w:rPr>
              <w:t xml:space="preserve"> Экологические программы. Экологические программы и защита окружающей среды. Понятия, термины: природа, окружающая среда, антропогенные нагрузки, неконтролируемое изменение окружающей среды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щества и природ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взаимосвязь природы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экологическ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способы защиты природы, организации, реализующие эт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природа, окружающая среда, антропогенные нагруз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ществ. Особенности и хозяйства и образ жизни охотников и собирателей, зарождение производящего хозяйства. Понятия, термины: дописьменные, письменные общества, простые и сложные общества, общественно-экономическая формация, эволюция, доиндустриальное, индустриальное , потиндустриальное общество . Традиционные, индустриальные и информационные особенности общества. Движущие силы общественного разви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одходы к типологии обществ, сравнивать различные типы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характерные черты общества, определять его тип, давать определения понятий, типология обществ, общественно- экономическая форм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, термины: дописьменные, письменные общества, эволюция, индустриальное об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гресс и развитие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закономерности развития человеческого общества. Почему ускоряется история? Закон неравномерного развития народов и наций мира</w:t>
            </w:r>
            <w:r>
              <w:rPr>
                <w:rFonts w:cs="Times New Roman" w:ascii="Times New Roman" w:hAnsi="Times New Roman"/>
                <w:b/>
              </w:rPr>
              <w:t>. Социальные изменения и его форм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рогресс. Реформы и революции. Понятия, термины: закон ускорения истории, социальный прогресс, регресс, реформы и революции, прогессивные и регрессивные реформы. Эволюция и революц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изменения и его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оценочные суждения о социальных последствиях НТР: объяснять сущность закона ускорения истории, аргументируя ответ  конкретными примерами; пояснять сущность социального прогресса, включающего в себя экономический, технический и культурный прогресс; знать: понятия и термины; закон ускорения истории, социальный прогресс, реформы и революции, прогрессивные и регрессивные рефор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щества и природы. Экологические проблемы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заимосвязь природы и общества.</w:t>
            </w:r>
            <w:r>
              <w:rPr>
                <w:rFonts w:cs="Times New Roman" w:ascii="Times New Roman" w:hAnsi="Times New Roman"/>
              </w:rPr>
              <w:t xml:space="preserve"> Экологическая ситуация в нашем крае. Природоохранная деятельность государственных органов и общественных организ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влияние природно-климатических условий края на характер деятельности человека, экологические проблемы, целевые програм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щества и природ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взаимосвязь природы и общества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глобальные проблемы, актуальные для данн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 влияние природно- климатических условий края на характер деятельности человека, экологические проблемы, целевые програм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-кий уровень: мини-исследование «Экологи-ческие проблемы Ки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социальн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человека: прирожденные и приобретенные. Человеческая личность. Роль семьи и социальной среды в воспитании личности. Личность. Индивидуальность. Человек. Понятия, термины: социальная среда, воспитание, человек, индивидуальность, личность, противоречия становления, моральные нормы, духовные ценности. Социализация индивида. Факторы формирования лич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. Социализация индивид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-характеризовать понятия: личность, человек; -объяснять роль социальных норм в воспитани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пределять уровень своей социальной зрелости и влияние окружения, друзей, семьи на поведение, принятие реш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понятия и термины: социальная среда, воспи-тание, человек, индивиду-альность, моральные нор-мы, духовные ц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потребности. Сущность и иерархия потребностей. Свобода выбора и приобщения к духовной культуре. Понятия, термины: потребности, первичные и вторичные потребности, неудовлетворенные потребности, духовные потребности, </w:t>
            </w:r>
            <w:r>
              <w:rPr>
                <w:rFonts w:cs="Times New Roman" w:ascii="Times New Roman" w:hAnsi="Times New Roman"/>
                <w:b/>
              </w:rPr>
              <w:t>свобода, ответствен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требностей человека, объяснять взаимосвязь свободы и ответственности; приводить примеры появления ответственности. Знать: понятия и термины: потребности, первичные потребности, неудовлетворенные потребности, духовные потребности, свобода, ответствен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-ция и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изация: содержание и стадии процесса. Воспитание и социализация, сходство и различия. Воспитание в семье. Понятия, термины: социализация, последствия социальной изоляции, воспитание и его формы. Жизненный цикл. </w:t>
            </w:r>
            <w:r>
              <w:rPr>
                <w:rFonts w:cs="Times New Roman" w:ascii="Times New Roman" w:hAnsi="Times New Roman"/>
                <w:b/>
              </w:rPr>
              <w:t>Социализация индивида</w:t>
            </w:r>
            <w:r>
              <w:rPr>
                <w:rFonts w:cs="Times New Roman" w:ascii="Times New Roman" w:hAnsi="Times New Roman"/>
              </w:rPr>
              <w:t>.  Факторы формирования лич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индивида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нятия социализация и воспитание; сравнивать воспитание и самовоспитание; объяснять их значение в развит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циализация, последствия социальной изоляции, воспитание и его формы. Жизненный цикл чело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психологический процесс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общения. Виды и формы. Эмоциональная сторона общения. Проблемы общения. Понятия, термины: </w:t>
            </w:r>
            <w:r>
              <w:rPr>
                <w:rFonts w:cs="Times New Roman" w:ascii="Times New Roman" w:hAnsi="Times New Roman"/>
                <w:b/>
              </w:rPr>
              <w:t>общение,</w:t>
            </w:r>
            <w:r>
              <w:rPr>
                <w:rFonts w:cs="Times New Roman" w:ascii="Times New Roman" w:hAnsi="Times New Roman"/>
              </w:rPr>
              <w:t xml:space="preserve"> речевое и неречевое общение, этикет, ритуал, межкультурное общение. </w:t>
            </w:r>
            <w:r>
              <w:rPr>
                <w:rFonts w:cs="Times New Roman" w:ascii="Times New Roman" w:hAnsi="Times New Roman"/>
                <w:b/>
              </w:rPr>
              <w:t>Самопознание. Познание мира</w:t>
            </w:r>
            <w:r>
              <w:rPr>
                <w:rFonts w:cs="Times New Roman" w:ascii="Times New Roman" w:hAnsi="Times New Roman"/>
              </w:rPr>
              <w:t xml:space="preserve"> и самого себя. Пути познания. Ограниченность человеческого зн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. Познание мира. Самопознание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иды межличност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личные формы общения; иметь навыки культурного, грамотного общения в деловых, бытовых и иных жизненных ситуациях; знать: понятия, термины: общение, речевое и неречевое общение, этикет, ритуал, межкультурное 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бществе и общество в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кальность человеческой </w:t>
            </w:r>
            <w:r>
              <w:rPr>
                <w:rFonts w:cs="Times New Roman" w:ascii="Times New Roman" w:hAnsi="Times New Roman"/>
                <w:b/>
              </w:rPr>
              <w:t>лич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ь человека и ее основные формы (труд, игра, уч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ие и </w:t>
            </w:r>
            <w:r>
              <w:rPr>
                <w:rFonts w:cs="Times New Roman" w:ascii="Times New Roman" w:hAnsi="Times New Roman"/>
                <w:b/>
              </w:rPr>
              <w:t>социализация.</w:t>
            </w:r>
            <w:r>
              <w:rPr>
                <w:rFonts w:cs="Times New Roman" w:ascii="Times New Roman" w:hAnsi="Times New Roman"/>
              </w:rPr>
              <w:t xml:space="preserve"> Проблемы общения и пути их решения</w:t>
            </w:r>
            <w:r>
              <w:rPr>
                <w:rFonts w:cs="Times New Roman" w:ascii="Times New Roman" w:hAnsi="Times New Roman"/>
                <w:b/>
              </w:rPr>
              <w:t xml:space="preserve">. Межличностные конфликты, их конструктивное разрешение. </w:t>
            </w:r>
            <w:r>
              <w:rPr>
                <w:rFonts w:cs="Times New Roman" w:ascii="Times New Roman" w:hAnsi="Times New Roman"/>
              </w:rPr>
              <w:t>Понятия, термины: человек, социум, социализация, коммуникабельнос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и ее основные формы (труд, игра, 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индивида . Межличностные конфликты, их конструктивное разрешение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озиции исследователей по вопросу взаимодействия и взаимопонимания общества и человека; характеризовать особенности общества, менталитет жителя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-ние темы и основны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. Экономическая сфера (10ч.)</w:t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фера. Сущность и структура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ческая наука и зачем ее изучают в школе?      </w:t>
            </w:r>
            <w:r>
              <w:rPr>
                <w:rFonts w:cs="Times New Roman" w:ascii="Times New Roman" w:hAnsi="Times New Roman"/>
                <w:b/>
              </w:rPr>
              <w:t>Экономика и ее роль в жизни общества.</w:t>
            </w:r>
            <w:r>
              <w:rPr>
                <w:rFonts w:cs="Times New Roman" w:ascii="Times New Roman" w:hAnsi="Times New Roman"/>
              </w:rPr>
              <w:t xml:space="preserve"> Основные ресурсы экономики  и их роль. Структура экономики. Понятия, термины: рыночная экономика, </w:t>
            </w:r>
            <w:r>
              <w:rPr>
                <w:rFonts w:cs="Times New Roman" w:ascii="Times New Roman" w:hAnsi="Times New Roman"/>
                <w:b/>
              </w:rPr>
              <w:t>ресур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треб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о,</w:t>
            </w:r>
            <w:r>
              <w:rPr>
                <w:rFonts w:cs="Times New Roman" w:ascii="Times New Roman" w:hAnsi="Times New Roman"/>
              </w:rPr>
              <w:t xml:space="preserve"> потребление, распределение, фирма, рынок. </w:t>
            </w:r>
            <w:r>
              <w:rPr>
                <w:rFonts w:cs="Times New Roman" w:ascii="Times New Roman" w:hAnsi="Times New Roman"/>
                <w:b/>
              </w:rPr>
              <w:t>Экономические основы защиты прав потребителя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Экономика и ее роль в жизни общества. Ресурсы и потребности.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основы прав потребител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понятия; объяснять роль экономики в жизн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структуру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.: понятия, термины: рыночная экономика, ресурсы, производство, потребление, распределение, фирма,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и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овар и услуги,</w:t>
            </w:r>
            <w:r>
              <w:rPr>
                <w:rFonts w:cs="Times New Roman" w:ascii="Times New Roman" w:hAnsi="Times New Roman"/>
              </w:rPr>
              <w:t xml:space="preserve"> их свойства . </w:t>
            </w:r>
            <w:r>
              <w:rPr>
                <w:rFonts w:cs="Times New Roman" w:ascii="Times New Roman" w:hAnsi="Times New Roman"/>
                <w:b/>
              </w:rPr>
              <w:t>Деньги,</w:t>
            </w:r>
            <w:r>
              <w:rPr>
                <w:rFonts w:cs="Times New Roman" w:ascii="Times New Roman" w:hAnsi="Times New Roman"/>
              </w:rPr>
              <w:t xml:space="preserve"> их функционирование и формы. Начальная цена и прибыль в бизн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, термины: товар, услуги, деньги, цена. </w:t>
            </w:r>
            <w:r>
              <w:rPr>
                <w:rFonts w:cs="Times New Roman" w:ascii="Times New Roman" w:hAnsi="Times New Roman"/>
                <w:b/>
              </w:rPr>
              <w:t>Инфля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менные курсы валют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ы сбережений граждан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и услуги Ден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ляция. Обменные курсы валют. Формы сбережения граж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понятия: товар 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функции денег и их исторически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 :товар, услуги, деньги, це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и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ос и предложение как факторы рыночной экономики. </w:t>
            </w:r>
            <w:r>
              <w:rPr>
                <w:rFonts w:cs="Times New Roman" w:ascii="Times New Roman" w:hAnsi="Times New Roman"/>
                <w:b/>
              </w:rPr>
              <w:t xml:space="preserve">Обмен, торговля. </w:t>
            </w:r>
            <w:r>
              <w:rPr>
                <w:rFonts w:cs="Times New Roman" w:ascii="Times New Roman" w:hAnsi="Times New Roman"/>
              </w:rPr>
              <w:t xml:space="preserve">Роль маркетинга в рыночной экономике. </w:t>
            </w:r>
            <w:r>
              <w:rPr>
                <w:rFonts w:cs="Times New Roman" w:ascii="Times New Roman" w:hAnsi="Times New Roman"/>
                <w:b/>
              </w:rPr>
              <w:t xml:space="preserve">. Формы торговли и реклама. </w:t>
            </w:r>
            <w:r>
              <w:rPr>
                <w:rFonts w:cs="Times New Roman" w:ascii="Times New Roman" w:hAnsi="Times New Roman"/>
              </w:rPr>
              <w:t xml:space="preserve">Цена как регулятор спроса и предложения. Понятия, термины: спрос, величина спроса, предложения, величина предложения, маркетинг, цена. </w:t>
            </w:r>
            <w:r>
              <w:rPr>
                <w:rFonts w:cs="Times New Roman" w:ascii="Times New Roman" w:hAnsi="Times New Roman"/>
                <w:b/>
              </w:rPr>
              <w:t>Международная торгов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, торговля. Формы торговли и реклама. Международная торгов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вязь спроса 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факторы рыночной экономики;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рыночную экономику с планово-дерективной; характеризовать рыночную экономику; знать: понятия, термины: спрос, величина спроса, предложения, величина предложения, маркетинг, це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цена и конку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ынок,</w:t>
            </w:r>
            <w:r>
              <w:rPr>
                <w:rFonts w:cs="Times New Roman" w:ascii="Times New Roman" w:hAnsi="Times New Roman"/>
              </w:rPr>
              <w:t xml:space="preserve"> его формы, виды, эволюция. </w:t>
            </w:r>
            <w:r>
              <w:rPr>
                <w:rFonts w:cs="Times New Roman" w:ascii="Times New Roman" w:hAnsi="Times New Roman"/>
                <w:b/>
              </w:rPr>
              <w:t>Рыночный механизм.</w:t>
            </w:r>
            <w:r>
              <w:rPr>
                <w:rFonts w:cs="Times New Roman" w:ascii="Times New Roman" w:hAnsi="Times New Roman"/>
              </w:rPr>
              <w:t xml:space="preserve"> Основные функции цены. Рынок, конкуренция, монополия. Понятия, термины: рынок, биржа, банк, конкуренция, механизм выравнивания цен, олигополия, монополия. </w:t>
            </w:r>
            <w:r>
              <w:rPr>
                <w:rFonts w:cs="Times New Roman" w:ascii="Times New Roman" w:hAnsi="Times New Roman"/>
                <w:b/>
              </w:rPr>
              <w:t>Альтернативна стоимость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и рыночный механизм. Альтернативная стоим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ынок, рыночную эконом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функции ц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нятия олигополия, конкуренция монопо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ынок, биржа, банк, конкуренция, механизм выравнивания цен, олигополия, монопол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и функции предпри-нимательства. </w:t>
            </w:r>
            <w:r>
              <w:rPr>
                <w:rFonts w:cs="Times New Roman" w:ascii="Times New Roman" w:hAnsi="Times New Roman"/>
                <w:b/>
              </w:rPr>
              <w:t>Предприниматель-ство и его организационно-правовые формы.</w:t>
            </w:r>
            <w:r>
              <w:rPr>
                <w:rFonts w:cs="Times New Roman" w:ascii="Times New Roman" w:hAnsi="Times New Roman"/>
              </w:rPr>
              <w:t xml:space="preserve"> Предпринима-тель: экономический статус, поведение, функции. </w:t>
            </w:r>
            <w:r>
              <w:rPr>
                <w:rFonts w:cs="Times New Roman" w:ascii="Times New Roman" w:hAnsi="Times New Roman"/>
                <w:b/>
              </w:rPr>
              <w:t>Малый бизнес и его роль в экономике. Фермерское хозяйство</w:t>
            </w:r>
            <w:r>
              <w:rPr>
                <w:rFonts w:cs="Times New Roman" w:ascii="Times New Roman" w:hAnsi="Times New Roman"/>
              </w:rPr>
              <w:t>. Понятия, термины: предпринимательство, бизнес, механизм получения при-были в бизнесе, менеджер, пред-приниматель, наемный работник, риск в бизнесе, «челноки»</w:t>
            </w:r>
            <w:r>
              <w:rPr>
                <w:rFonts w:cs="Times New Roman" w:ascii="Times New Roman" w:hAnsi="Times New Roman"/>
                <w:b/>
              </w:rPr>
              <w:t xml:space="preserve">. Издержки, выручка, прибыль. </w:t>
            </w:r>
            <w:r>
              <w:rPr>
                <w:rFonts w:cs="Times New Roman" w:ascii="Times New Roman" w:hAnsi="Times New Roman"/>
              </w:rPr>
              <w:t>Предпринимательство и бизнес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 и его организационно-правовые формы. Малое предпринимательство и фермерское хозяйство. Издержки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- приводить примеры предпринима-тельской  деятельности; характеризовать предпри-нимательскую э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я о роли мало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я, термины: предпринимательство, бизнес, механизм получения прибыли в бизнесе, менеджер, предприниматель, наемный работник, риск в бизнесе, « челноки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ономические цели и функции государства</w:t>
            </w:r>
            <w:r>
              <w:rPr>
                <w:rFonts w:cs="Times New Roman" w:ascii="Times New Roman" w:hAnsi="Times New Roman"/>
              </w:rPr>
              <w:t xml:space="preserve">. Способы воздействия государства на экономику. </w:t>
            </w:r>
            <w:r>
              <w:rPr>
                <w:rFonts w:cs="Times New Roman" w:ascii="Times New Roman" w:hAnsi="Times New Roman"/>
                <w:b/>
              </w:rPr>
              <w:t>Экономические системы и собствен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рад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оман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ын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, уплачиваемые гражданами, </w:t>
            </w:r>
            <w:r>
              <w:rPr>
                <w:rFonts w:cs="Times New Roman" w:ascii="Times New Roman" w:hAnsi="Times New Roman"/>
              </w:rPr>
              <w:t xml:space="preserve">их виды и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государство, экономическая роль государства, налоги, источник доходов государства, налогообложения, прямые и косвенные налоги, подоходный  прогрессивный нало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цели и функции государства. Налоги, уплачиваемые гражданами. Экономические системы и собств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способы воздействия государства на эконом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осударственное и рыночное регулирование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 Понятия, термины: государство, экономическая роль государства, налоги, источник доходов государства, налогообложения, прямые и косвенные налоги, подоходный  прогрессивный налог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государства и семь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как финансовый доку-мент. Составление бюджета. Долг и кредит. Дефицит бюджета и социальные программы. </w:t>
            </w:r>
            <w:r>
              <w:rPr>
                <w:rFonts w:cs="Times New Roman" w:ascii="Times New Roman" w:hAnsi="Times New Roman"/>
                <w:b/>
              </w:rPr>
              <w:t>Нера-венство доходов и экономичес-кие меры социальной поддерж-ки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анковские услуги, предо-ставляемые граждана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а-ховые услуги</w:t>
            </w:r>
            <w:r>
              <w:rPr>
                <w:rFonts w:cs="Times New Roman" w:ascii="Times New Roman" w:hAnsi="Times New Roman"/>
              </w:rPr>
              <w:t xml:space="preserve"> и их роль в домашнем хозяйств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услуги, предоставляемые гражданам. Страховые услуги. Неравенство доходов и экономические меры социальной поддер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бюджет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государственный бюджет, бюджет семьи, доходы, расходы семьи, внешний, внутренний долг, дефицит бюджета семь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нятость,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уд: сущность, виды труда, зна-чение труда. рабочая сила и рынок труда. почему люди теряют работу и что следует знать безработному? понятия, термины: труд, </w:t>
            </w:r>
            <w:r>
              <w:rPr>
                <w:rFonts w:cs="Times New Roman" w:ascii="Times New Roman" w:hAnsi="Times New Roman"/>
                <w:b/>
              </w:rPr>
              <w:t>заработ-ная плата и стимулирование тру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работица,</w:t>
            </w:r>
            <w:r>
              <w:rPr>
                <w:rFonts w:cs="Times New Roman" w:ascii="Times New Roman" w:hAnsi="Times New Roman"/>
              </w:rPr>
              <w:t xml:space="preserve"> рабочая сила, занятость, страхование безрабо-тицы. </w:t>
            </w:r>
            <w:r>
              <w:rPr>
                <w:rFonts w:cs="Times New Roman" w:ascii="Times New Roman" w:hAnsi="Times New Roman"/>
                <w:b/>
              </w:rPr>
              <w:t>Производство, производи-тельность тру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оры влияющие на производитель-ность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деление труда и специализац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работица как социальное явление. Экономичес-кие и социальные последствия и социальные последствия безрабо-тицы. Борьба с безработицей. </w:t>
            </w:r>
            <w:r>
              <w:rPr>
                <w:rFonts w:cs="Times New Roman" w:ascii="Times New Roman" w:hAnsi="Times New Roman"/>
                <w:b/>
              </w:rPr>
              <w:t>Профсоюз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аботная плата и стимулирование труда. Производство, производительность труда. Факторы, влияющие на производительность тр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ение труда и специализац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работ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нормы правового регулирования трудовых отношений, нормы трудовой этики; объяснять понятие « занятость» и причины безработицы. Знать: понятия, термины: труд, заработная плата, безработица, рабочая сила, занятость, страхование безработи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ономика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егиона в экономической системе России. современное состояние экономической структуры нашего края. перспективы экономического развития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, термины: экономика, региона, экономические процессы, государственное регулирование.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характеризовать перспективы экономичес-кого развития области; Показывать роль региона в экономике России. Давать оценку современному состоянию экономической ситуации в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 экономика, региона, экономические процессы, государственное регулир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-ние основных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рыночного общества в России: общее и особе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структура экономики. рынок в условиях переходного периода; </w:t>
            </w:r>
            <w:r>
              <w:rPr>
                <w:rFonts w:cs="Times New Roman" w:ascii="Times New Roman" w:hAnsi="Times New Roman"/>
                <w:b/>
              </w:rPr>
              <w:t>Экономические цели и функции государства</w:t>
            </w:r>
            <w:r>
              <w:rPr>
                <w:rFonts w:cs="Times New Roman" w:ascii="Times New Roman" w:hAnsi="Times New Roman"/>
              </w:rPr>
              <w:t xml:space="preserve">. труд, занятость, </w:t>
            </w:r>
            <w:r>
              <w:rPr>
                <w:rFonts w:cs="Times New Roman" w:ascii="Times New Roman" w:hAnsi="Times New Roman"/>
                <w:b/>
              </w:rPr>
              <w:t>безрабо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рыночная экономика, государственное регулирование экономики, социальные программы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ица. </w:t>
              <w:br/>
              <w:t xml:space="preserve">     Экономические цели и функции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оль экономики в жизн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ущность экономики; приводить примеры действия государства эконо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рыночная экономика, государственное регулирование экономики, социальные програм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-ние темы и основных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3. Социальная сфера </w:t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струк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ение общества. </w:t>
            </w:r>
            <w:r>
              <w:rPr>
                <w:rFonts w:cs="Times New Roman" w:ascii="Times New Roman" w:hAnsi="Times New Roman"/>
                <w:b/>
              </w:rPr>
              <w:t>социальный статус, и социальная роль</w:t>
            </w:r>
            <w:r>
              <w:rPr>
                <w:rFonts w:cs="Times New Roman" w:ascii="Times New Roman" w:hAnsi="Times New Roman"/>
              </w:rPr>
              <w:t>, их взаимосвязь. социальн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, термины: социальная структура, социальная группа, </w:t>
            </w:r>
            <w:r>
              <w:rPr>
                <w:rFonts w:cs="Times New Roman" w:ascii="Times New Roman" w:hAnsi="Times New Roman"/>
                <w:b/>
              </w:rPr>
              <w:t>общественные отношения</w:t>
            </w:r>
            <w:r>
              <w:rPr>
                <w:rFonts w:cs="Times New Roman" w:ascii="Times New Roman" w:hAnsi="Times New Roman"/>
              </w:rPr>
              <w:t xml:space="preserve">, статус, роль, социальная мобильность. </w:t>
            </w:r>
            <w:r>
              <w:rPr>
                <w:rFonts w:cs="Times New Roman" w:ascii="Times New Roman" w:hAnsi="Times New Roman"/>
                <w:b/>
              </w:rPr>
              <w:t>Большие и малые социальные группы. Формальные и неформальные группы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. Социальная структура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й статус. Общественные отношения. Большие и малые социальные групп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альные и неформ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объяснять сущность социальной структуры Характери-зовать  социальную структуры, социальный статус и социальные отношения;  Выделять в тексте оценочные суждения о социальном стат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социальная структура, социальная группа, социа-льные отношения, статус, роль, социальная мобиль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ат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ая стратификация и ее критерии. классы как основа стратификации. социальная дифференци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мобиль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, термины: стратификация, социальное неравенство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циальная мобильность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характеризовать социальную дифференциа-цию; Выделять в тексте оценочные суждения о социальной дифференци-ации. знать: понятия, термины: стратификация, социальное неравен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ые и богат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, источники доходов, образ жизни, критерии богатства. бедность как экономическое, культурное и социальное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терм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о, богатство, бедность, расточительный образ жизни, « новые русские», средний класс, приличествующий уровень жизни, масштабы и порог бедности, прожиточный минимум, абсолютная и относительная бедность. </w:t>
            </w:r>
            <w:r>
              <w:rPr>
                <w:rFonts w:cs="Times New Roman" w:ascii="Times New Roman" w:hAnsi="Times New Roman"/>
                <w:b/>
              </w:rPr>
              <w:t>Социальная  мобиль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ое страх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мобильность. Социальное страхова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характеризовать социальные отношения, социальный статус, выде-лять в тексте оценочные суждения об уровне жиз-ни, богатстве, бе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образ жизни со способом достижения богатства; Формулировать жизненные цели, соотно-сить их с нравственными 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, терм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равенство, богатство, бедность, расточительный образ жизни, « новые рус-ские», средний класс, при-личествующий уровень жизни, масштабы и порог бедности, прожиточный минимум, абсолютная и относительная бедност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с: нации и нар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нические групп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нос. понятие, признаки. кровнородственные группы и их разновидности. племена, народности, н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этнос, нации, этническое самосознание, семья, род, клан, племя, народность, нации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нически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приводить приме-ры больших и малых со-циальных групп, их взаи-модействия; находить в учебной литературе оце-ночные суждения о нацио-нальных пробл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этнос, нации, этническое самосознание, семья, род, клан, племя, народность, н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е отношения: внутренние и межгосударственные. формировании многонационального государства. </w:t>
            </w:r>
            <w:r>
              <w:rPr>
                <w:rFonts w:cs="Times New Roman" w:ascii="Times New Roman" w:hAnsi="Times New Roman"/>
                <w:b/>
              </w:rPr>
              <w:t>Межнациональные и межконфессиональные отношен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и опасность международного терроризм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е и межконфессиональные отношения. Причины и опасность международного терроризм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характеризовать межнациональное сотруд-ничество; Объяснять причины национальных конфликтов. Знать: понятия, термины: национальность, нацио-нальное большинство и меньшинство, взаимо-действие народов, этно-центризм, нациаональная нетерпимость, толерантност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ый конфликт, пути его разрешения.</w:t>
            </w:r>
            <w:r>
              <w:rPr>
                <w:rFonts w:cs="Times New Roman" w:ascii="Times New Roman" w:hAnsi="Times New Roman"/>
              </w:rPr>
              <w:t xml:space="preserve"> Конфликт и его составляющие. классификация конфликтов. способы решения конфликтов. понятия, термины: предмет конфликта, субъекты, повод, причины, цель, масштаб, формы конфликта, типичный конфликт. </w:t>
            </w:r>
            <w:r>
              <w:rPr>
                <w:rFonts w:cs="Times New Roman" w:ascii="Times New Roman" w:hAnsi="Times New Roman"/>
                <w:b/>
              </w:rPr>
              <w:t>Социальная ответственность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конфликт, пути его разрешения. Социальная ответственность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основные социальные н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ути решения социальных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предмет конфликта, субъекты, повод, причины, цель, масштаб, формы конфликта, типичный конфлик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мья как фундамент общества и малая социальная группа.</w:t>
            </w:r>
            <w:r>
              <w:rPr>
                <w:rFonts w:cs="Times New Roman" w:ascii="Times New Roman" w:hAnsi="Times New Roman"/>
              </w:rPr>
              <w:t xml:space="preserve"> эволюция семьи. жизненный цикл семьи. развод: причины, повод, мотивы,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, термины: семья, брак, развод, малая социальная группа. </w:t>
            </w:r>
            <w:r>
              <w:rPr>
                <w:rFonts w:cs="Times New Roman" w:ascii="Times New Roman" w:hAnsi="Times New Roman"/>
                <w:b/>
              </w:rPr>
              <w:t>Брак и развод. Неполная семья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как мала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развод, непол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основные нормы правовых основ брака; называть основные нормы этики семей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емью как мал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семья, брак, развод, малая социальная групп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 в реги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временной социально-демографической структуры общества в своем регионе. этнические общности. областные социальные программы как способ решения актуальных проблем области. понятия, термины: социально-демографическая структура, этническая общность, социальная программа Правительства области; правовой статус несовершеннолетних в регионе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оциальную структуру общества в кра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основные социальные группы; приводить примеры этнических общностей в крае, их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, термины: социально-демографическая структура, этническая общность, социальная программа Правительства области; правовой статус несовершеннолетних в регионе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-тивный уровень: «Этничес-кий состав населения наше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ая структура российского общества: проблема  бедности и неравенст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разделу « Социальная сфера»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основные направления социальной политики на современном этапе российского об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 темы и основных понятий. ответы на вопросы с.164-1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е  по разделам курс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вченко А.И, А.И. Певцова –Обществознание: учебное пособие для 8кл.- М: Русское слово ,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по обществознанию 8 класс - И.С.Хро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урочные разработки по обществознанию- Е.Б. Би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овые задания по обществознанию – С.А Ни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мультимедиа- проект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з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и день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. Конфл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конфли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30:00Z</dcterms:created>
  <dc:creator>Admin</dc:creator>
  <dc:description/>
  <cp:keywords/>
  <dc:language>en-US</dc:language>
  <cp:lastModifiedBy>школа</cp:lastModifiedBy>
  <cp:lastPrinted>2013-09-12T13:52:00Z</cp:lastPrinted>
  <dcterms:modified xsi:type="dcterms:W3CDTF">2013-09-12T09:52:00Z</dcterms:modified>
  <cp:revision>5</cp:revision>
  <dc:subject/>
  <dc:title/>
</cp:coreProperties>
</file>