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бюджет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нослободская основная общеобразовательная шко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нято на педагогическом совет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от28.08.2014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верждено приказом по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раснослободской ООШ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№</w:t>
            </w:r>
            <w:r>
              <w:rPr>
                <w:rFonts w:cs="Times New Roman" w:ascii="Times New Roman" w:hAnsi="Times New Roman"/>
              </w:rPr>
              <w:t>185-0 от29.08.2014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узык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7</w:t>
      </w:r>
      <w:r>
        <w:rPr>
          <w:rFonts w:cs="Times New Roman" w:ascii="Times New Roman" w:hAnsi="Times New Roman"/>
          <w:sz w:val="28"/>
          <w:szCs w:val="28"/>
        </w:rPr>
        <w:t>КЛАСС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адаптированнымобщеобразовательнымпрограммам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 умственной отсталостью</w:t>
      </w:r>
    </w:p>
    <w:p>
      <w:pPr>
        <w:pStyle w:val="3"/>
        <w:ind w:left="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оставлена</w:t>
      </w:r>
      <w:r>
        <w:rPr>
          <w:color w:val="000000"/>
          <w:sz w:val="28"/>
          <w:szCs w:val="28"/>
        </w:rPr>
        <w:t>на основе</w:t>
      </w:r>
    </w:p>
    <w:p>
      <w:pPr>
        <w:pStyle w:val="3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ы специальной (коррекционной)образовательной школ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зыка. Автор И.В.Евтушенко. Издательство «Владос»,2010 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кова Л.В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 го</w:t>
      </w:r>
      <w:r>
        <w:rPr/>
        <w:t>д</w:t>
      </w:r>
    </w:p>
    <w:tbl>
      <w:tblPr>
        <w:tblW w:w="176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441"/>
        <w:gridCol w:w="2532"/>
        <w:gridCol w:w="3458"/>
        <w:gridCol w:w="142"/>
        <w:gridCol w:w="2835"/>
        <w:gridCol w:w="142"/>
        <w:gridCol w:w="1417"/>
        <w:gridCol w:w="142"/>
        <w:gridCol w:w="567"/>
        <w:gridCol w:w="1276"/>
        <w:gridCol w:w="2518"/>
      </w:tblGrid>
      <w:tr>
        <w:trPr/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РОК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образовательные и коррекционные задач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 для слуш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 для п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егкая и серьезная музыка, их взаимосвяз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lef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И. Бах. «Ария», ре мажор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BWV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106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26" w:leader="none"/>
              </w:tabs>
              <w:spacing w:lineRule="exact" w:line="230" w:before="0" w:after="0"/>
              <w:ind w:left="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34" w:firstLine="3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left="5" w:right="10" w:firstLine="3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пройдет». Из кинофильма «Розыгрыш» — муз. А. Фляр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вского, ел. А. Дидурова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Школьный корабль» — муз. Г. Струве, ел. К. Ибря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ы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Лучшие образцы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егкой музыки в исполнении эстрадных коллектив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0" w:leader="none"/>
              </w:tabs>
              <w:spacing w:lineRule="exact" w:line="230" w:before="0" w:after="0"/>
              <w:ind w:lef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spacing w:lineRule="exact" w:line="230" w:before="5" w:after="0"/>
              <w:ind w:left="192"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. Штраус. «Вальс». Из оперетты «Летучая мышь»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совершенствования знаний и умений</w:t>
            </w:r>
          </w:p>
        </w:tc>
        <w:tc>
          <w:tcPr>
            <w:tcW w:w="2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Современная  музык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композиторов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es-E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Бетховен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es-ES"/>
              </w:rPr>
              <w:t xml:space="preserve">. «Allegro con brio».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Из симфонии № 5, до минор, ор. 67.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left="14" w:right="5" w:firstLine="3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«Дорога добра». Из мультфильма «Приключения Маленьког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ука» — муз. М. Минкова, ел. Ю. Энт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Современная  музык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композитор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left="34" w:firstLine="3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Г. Свиридов. «Тройка». «Вальс». Из музыкальных иллюстраци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 повести А. Пушкина «Метель»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совершенствования знаний и умений</w:t>
            </w:r>
          </w:p>
        </w:tc>
        <w:tc>
          <w:tcPr>
            <w:tcW w:w="2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ирические песн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«Отговорила роща золотая» — муз. Г. Пономаренко, ел. С. Есен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совершенствования знаний и умений</w:t>
            </w:r>
          </w:p>
        </w:tc>
        <w:tc>
          <w:tcPr>
            <w:tcW w:w="2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Танцевальны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елодии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lef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. Равель. «Болеро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совершенствования знаний и умений</w:t>
            </w:r>
          </w:p>
        </w:tc>
        <w:tc>
          <w:tcPr>
            <w:tcW w:w="2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0" w:after="0"/>
              <w:ind w:right="60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ирические пес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ерен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Продолжение работы над формированием певческого звучания в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условиях мутации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Ф. Шуберт. «Серенада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«С нами, друг!» — муз. Г. Струве, ел. Н. Соловь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2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окальная музыка, основывающаяся на синтезе музыки и с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а, роман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26" w:leader="none"/>
              </w:tabs>
              <w:spacing w:lineRule="exact" w:line="230" w:before="0" w:after="0"/>
              <w:ind w:left="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«Горные вершины» — муз. А. Рубинштейна, ел. М. Лермонт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left="5" w:right="10" w:firstLine="3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«Листья желтые» — муз. Р. Паулса, ел. Я. Петерса, пер. с латыш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кого И. Шафер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проверки знаний</w:t>
            </w:r>
          </w:p>
        </w:tc>
        <w:tc>
          <w:tcPr>
            <w:tcW w:w="2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окальная музыка, основывающаяся на синтезе музыки и с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а, роман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ж. Визе. «Хабанера». Из оперы «Кармен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left="254" w:right="10" w:firstLine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«Московские окна» — муз. Т. Хренникова, ел. М. Матусовского..</w:t>
            </w:r>
          </w:p>
          <w:p>
            <w:pPr>
              <w:pStyle w:val="Normal"/>
              <w:shd w:fill="FFFFFF" w:val="clear"/>
              <w:spacing w:lineRule="exact" w:line="235" w:before="0" w:after="0"/>
              <w:ind w:left="10" w:firstLine="3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ародные песн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10" w:right="10" w:firstLine="3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совершенствования знаний и умений</w:t>
            </w:r>
          </w:p>
        </w:tc>
        <w:tc>
          <w:tcPr>
            <w:tcW w:w="2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pacing w:val="-6"/>
              </w:rPr>
              <w:t>Народные песни</w:t>
            </w:r>
            <w:r>
              <w:rPr/>
              <w:t>           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, «Огромное небо» — муз. О. Фельцмана, ел. Р. Рождественск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left="14" w:right="10" w:firstLine="3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звитие умения исполнять песни одновременно с фонограм</w:t>
              <w:softHyphen/>
              <w:t>мой, инструментальной и вокально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совершенствования знаний и умений</w:t>
            </w:r>
          </w:p>
        </w:tc>
        <w:tc>
          <w:tcPr>
            <w:tcW w:w="2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left="14" w:right="10" w:firstLine="3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звитие умения исполнять песни одновременно с фонограм</w:t>
              <w:softHyphen/>
              <w:t>мой, инструментальной и вокальной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«Волшебник-недоучка» — муз. А. Зацепина, ел. Л. Дербенева.</w:t>
            </w:r>
          </w:p>
          <w:p>
            <w:pPr>
              <w:pStyle w:val="Normal"/>
              <w:shd w:fill="FFFFFF" w:val="clear"/>
              <w:spacing w:lineRule="exact" w:line="230" w:before="5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совершенствования знаний и умений</w:t>
            </w:r>
          </w:p>
        </w:tc>
        <w:tc>
          <w:tcPr>
            <w:tcW w:w="2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left="14" w:right="10" w:firstLine="3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звитие умения исполнять песни одновременно с фонограм</w:t>
              <w:softHyphen/>
              <w:t>мой, инструментальной и вокальн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совершенствования знаний и умений</w:t>
            </w:r>
          </w:p>
        </w:tc>
        <w:tc>
          <w:tcPr>
            <w:tcW w:w="2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t>Вокальная музыка, основывающаяся на синтезе музыки и сло</w:t>
              <w:softHyphen/>
            </w:r>
            <w:r>
              <w:rPr>
                <w:spacing w:val="-6"/>
              </w:rPr>
              <w:t>ва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М. Майерс. «Каватина»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«Песня остается с человеком» — муз. А. Островского, ел. С. О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овского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2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гкая и серьезная музыка, их взаимосвязь. Обобщени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left="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. Хачатурян. Танец с саблями. Из балета «Гаянэ».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проверки знаний</w:t>
            </w:r>
          </w:p>
        </w:tc>
        <w:tc>
          <w:tcPr>
            <w:tcW w:w="2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четвер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ограммная инструментальная  музык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92" w:leader="none"/>
              </w:tabs>
              <w:spacing w:lineRule="exact" w:line="235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«Женька» — муз. Е. Жарковского, ел. К. Ваншенкин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ограммная инструментальная  музык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совершенствования знаний и умений</w:t>
            </w:r>
          </w:p>
        </w:tc>
        <w:tc>
          <w:tcPr>
            <w:tcW w:w="2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ограммная инструментальная  музык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виридов. «Увертюра». Из кинофильма «Время, вперед»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«Надежда» — муз. А. Пахмутовой, ел. Н. Добронравов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Программная оркестровая музыка,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имею</w:t>
              <w:softHyphen/>
              <w:t>щая в основе литературный сюжет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совершенствования знаний и умений</w:t>
            </w:r>
          </w:p>
        </w:tc>
        <w:tc>
          <w:tcPr>
            <w:tcW w:w="2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Программная оркестровая музыка,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имею</w:t>
              <w:softHyphen/>
              <w:t>щая в основе литературный сюжет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. Россини. «Увертюра». Из оперы «Севильский цирюльник»,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firstLine="3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«Песня гардемаринов». Из телефильма «Гардемарины, впе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ед!» — муз. В. Лебедева, ел. Ю. Ряшенцев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Программная оркестровая музыка,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имею</w:t>
              <w:softHyphen/>
              <w:t>щая в основе литературный сюжет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Мелодий из классически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чинени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374" w:hanging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. Прокофьев. «Марш». Из оперы «Любовь к трем апельсина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left="5" w:firstLine="3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«Трус не играет в хоккей» — муз. А. Пахмутовой, ел. С. Греб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икова и Н. Добронравов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2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бщее и специфическое в ли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турной и музыкальной драматургии в оперном творчеств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Чайковский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"/>
              </w:rPr>
              <w:t xml:space="preserve">. «Allegro con fuoco»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з концерта для фортепиа</w:t>
              <w:softHyphen/>
              <w:t>но с оркестром № 1, си-бемоль минор, ор. 2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бщее и специфическое в ли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турной и музыкальной драматургии в оперном творчеств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left="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. Глинка. «Ария Сусанина». Из оперы «Жизнь за цар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«Честно говоря» — муз. С. Дьячкова, ел. М. Ножк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2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бщее и специфическое в ли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турной и музыкальной драматургии в оперном творчеств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374" w:hanging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М. Мусоргский. «Сцена юродивого». Из оперы «Борис Годун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бщее и специфическое в ли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турной и музыкальной драматургии в оперном творчеств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left="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Н. Римский-Корсаков. «Колыбельная Волховы». Из оперы «Садк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left="19" w:first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«На безымянной высоте». Из кинофильма «Тишина» — муз. В. Баснера, ел. М. Матусовского.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24" w:first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" w:after="0"/>
              <w:ind w:left="24" w:right="5" w:firstLine="3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Элементарные сведения о жанрах музыкальных произведений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п балет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совершенствования знаний и умений</w:t>
            </w:r>
          </w:p>
        </w:tc>
        <w:tc>
          <w:tcPr>
            <w:tcW w:w="2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" w:after="0"/>
              <w:ind w:left="24" w:right="5" w:firstLine="346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она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left="10" w:firstLine="3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«Первый дождь». Из кинофильма «Розыгрыш» — муз. А. Фляр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овского, ел. А. Дидуров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" w:after="0"/>
              <w:ind w:left="24" w:right="5" w:firstLine="346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оната </w:t>
            </w:r>
          </w:p>
          <w:p>
            <w:pPr>
              <w:pStyle w:val="Normal"/>
              <w:shd w:fill="FFFFFF" w:val="clear"/>
              <w:spacing w:lineRule="exact" w:line="230" w:before="5" w:after="0"/>
              <w:ind w:left="24" w:right="5" w:firstLine="346"/>
              <w:rPr>
                <w:rFonts w:ascii="Times New Roman" w:hAnsi="Times New Roman" w:eastAsia="HiddenHorzOCR;MS Mincho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совершенствования знаний и умений</w:t>
            </w:r>
          </w:p>
        </w:tc>
        <w:tc>
          <w:tcPr>
            <w:tcW w:w="2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имфо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left="14" w:firstLine="3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Темная ночь». Из кинофильма «Два бойца» — муз. Н. Бог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ловского, ел. В. Агат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онцер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eastAsia="HiddenHorzOCR;MS Mincho"/>
              </w:rPr>
            </w:pPr>
            <w:r>
              <w:rPr>
                <w:color w:val="000000"/>
                <w:spacing w:val="-6"/>
              </w:rPr>
              <w:t>Кварте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«Песня туристов». Из оперы «А зори здесь тихие» — муз. К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олчанова, ел.народны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систематизации знаний</w:t>
            </w:r>
          </w:p>
        </w:tc>
        <w:tc>
          <w:tcPr>
            <w:tcW w:w="2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eastAsia="HiddenHorzOCR;MS Mincho"/>
              </w:rPr>
            </w:pPr>
            <w:r>
              <w:rPr>
                <w:color w:val="000000"/>
                <w:spacing w:val="-2"/>
              </w:rPr>
              <w:t>Программная и не программная музыка.</w:t>
            </w:r>
            <w:r>
              <w:rPr>
                <w:color w:val="000000"/>
                <w:spacing w:val="-3"/>
              </w:rPr>
              <w:t xml:space="preserve"> Обобщени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проверки знаний</w:t>
            </w:r>
          </w:p>
        </w:tc>
        <w:tc>
          <w:tcPr>
            <w:tcW w:w="2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Абзац списка3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5:46:00Z</dcterms:created>
  <dc:creator>UserXP</dc:creator>
  <dc:description/>
  <cp:keywords/>
  <dc:language>en-US</dc:language>
  <cp:lastModifiedBy>UserXP</cp:lastModifiedBy>
  <dcterms:modified xsi:type="dcterms:W3CDTF">2014-10-01T15:49:00Z</dcterms:modified>
  <cp:revision>2</cp:revision>
  <dc:subject/>
  <dc:title>Муниципальное бюджетное образовательное учреждение</dc:title>
</cp:coreProperties>
</file>