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я, приобщая их к нравственно-эстетическим ценностям нации и человече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итература» - одна из важнейших частей образовательной области «Филология». 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 и речи, его функционирование в различных сферах, в том числе эстетической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Цели обучения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владение</w:t>
      </w:r>
      <w:r>
        <w:rPr>
          <w:sz w:val="28"/>
          <w:szCs w:val="28"/>
        </w:rPr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Задач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стному пересказу (подробному, выборочному, сжатому, от другого лица, художественному) небольшого отрывка, главы, повести, рассказа, сказки; свободному владению монологической и диалогической речью в объёме изучаемых произведен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развернутому ответу на вопрос, рассказу о литературном герое, характеристике геро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тзыву на самостоятельно прочитанное произведение; способам свободного владения письменной речью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лингвистической, культурологической и коммуникативной компетенц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в среднем звене происходит поэтап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7-8 классы:</w:t>
      </w:r>
      <w:r>
        <w:rPr>
          <w:sz w:val="28"/>
          <w:szCs w:val="28"/>
        </w:rPr>
        <w:t xml:space="preserve"> на первый план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ятся систематизация представлений о родах и жанрах литературы. Теория литературы включает в себя изучение литературных родов (эпос, лирика и драма) и жанров (роман, биография, житие, притча, проповедь, исповедь, новелла, стихотворение в прозе, послание, эпиграмма, ода, сонет, элегия, комедия, трагедия). Углубляются представления о понятиях, изученных ранее. Сочинения усложняются по объёму и проблематике: сравнительная характеристика героев, сопоставление близких сюжетов в произведениях разных авторов. Ученики также могут создавать стилизации в жанре народной лирической песни, оды, эпиграммы и др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в 7 классе ученик должен: 1. знать/понимать образную природу словесного искусства, содержание изученных литературных произведений, основные факты жизни и творческого пути изученных авторов, изученные теоретико-литературные понят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2. уметь воспринимать и анализировать  поэтику художественного текста, подбирать цитатный материал, составлять тезисы и план прочитанного, строить рассуждения на нравственно-этические темы, определять род и жанр литературного произведения, уметь анализировать текст по заданным параметрам, характеризовать роль изобразительно-выразительных средств, сопоставлять эпизоды литературных произведений и сравнивать их героев, выявлять авторскую позицию, выражать своё отношение к прочитанному, самостоятельно делать выводы, выразительно читать произведения (или фрагменты), в том числе выученные наизусть, соблюдая нормы литературного произношения, владеть различными видами пересказа, строить устные высказывания в связи с изученным произведением, владеть монологической и диалогической реч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82"/>
        <w:gridCol w:w="3420"/>
        <w:gridCol w:w="2160"/>
        <w:gridCol w:w="2160"/>
        <w:gridCol w:w="2700"/>
        <w:gridCol w:w="900"/>
        <w:gridCol w:w="10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редание, пересказ с.7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автобиография народа. Устный рассказ об исторических событ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ре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татью учебника, пересказ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Нравственные идеалы русского народа в образе главного геро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в былин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гипербола, был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был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лья Муромец и Соловей-разбойник». Черты характера главного героя. Своеобразие былины «Садко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рыстное служение Родине и народу, мужество, чувство собственного достоинства – основные черты характера Ильи Муромца. Своеобразие былины «Садко». Поэтичность. Тематическое различие Киевского и Новгородского циклов былин. «Калевала» - карело-мифологический эпос. Изображение жизни народа, его национальных традиций, обыча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руна, мифологический эп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ть на вопрос (3) с.23, пересказ с.44-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Особенности смысла и языка послов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мудрость пословиц и поговорок. Выражение в них духа народного языка. Сборники пословиц. Меткость и точность языка. Краткость и выразительность. Прямой и переносный смысл пословиц. Пословицы народов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героический эпос, афористические жанры фольклора. Пословицы, погово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ослов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самостояте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 как жанр древнерусск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заветы Древней Ру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поу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запись в тетрад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оучение, читать «Повесть о Петре и Февронии», задание 4, с.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к личности, гимн любви и вер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ето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про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енной работе на одну из тем, предложенных учител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Мысли автора о Родине, русской науке и её творц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б ученом и поэте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одного из стихотворений Ломоносова, чтение с.69-70, учить отрывок 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Философские размышления о смысле жизни и свободе твор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Размышление о смысле жизни, о судьбе. Утверждение необходимости свободы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ебольшое сообщение о А.С.Пушк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Мастерство в изображении Полтавской битвы, прославление мужества и отваги русских солдат в поэме «Полт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и Карла). Авторское отношение к героя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увства любви к Родине в поэме А.С.Пушкина «Медный всад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ражение чувства любви к Родине в поэ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, задание 2 с.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оспроизведение быта и нравов Древней Руси в балладе «Песнь о вещем Оле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балл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диафильм, выполнить задание 2,3 с.86, учить отры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летописца Пимена в произведении «Борис Годунов». Подготовка к домашнему сочин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лог Пимена: размышления о труде летописца как о нравственном подвиге. Истина как цель летописного повествования и как завет будущим поколени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чтению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«маленького человека», его положения в обществе в повести «Станционный смотрител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 и Минский в повести «Станционный смотрите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я и Минский в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ове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М.Ю.Лермонт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Картины быта 16 века и их роль в понимании характеров и идеи поэмы «Песня про царя Ивана Васильевича. Молодого опричника и удалого купца Калашнико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оэте. Поэма об историческом прошлом Руси. Особенности сюжета поэмы. Авторское отношение к изображаемому. Язык и стих поэмы. Оценка героев с позиций нар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ческого достоинства и нравственных идеалов в поэ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столкновения Калашникова с Кирибеевичем  и Иваном Грозным. Защита Калашниковым человеческого достоинства, его готовность стоять за правду до кон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фольклоризм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, учить отры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гармонии человека и природы в лирике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оминание об идеальной гармонии, переживание блаженства, полноты жизненных сил, связанное с красотой природы и ее проявлений. «Молитва» - готовность ринуться навстречу знакомым гармоничным звукам, символизирующим ожидаемое счастье на зем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, анализировать 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Пушкина и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Нравственный облик Тараса Бульбы и его товарищей в повести «Тарас Бул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историческая и фольклорная основа произведения. Роды литературы: эп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б образе Тараса Бульбы, 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 в повести 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ный ге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, учить речь о товари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повести «Тарас Бул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пис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Бирюк» как произведение о бесправных и обездоле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5, 7 с.223, пересказать картины природы, истории мальч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критерии нравственности в стихотворениях в проз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генев о богатстве и красоте русского языка. Родной язык как духовная опора человека. Нравственность и человеческие взаимоотно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тихотворения в про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 «Русский язык», сочинить стихотворение в прозе, описав в нем какое-либо время су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Величие духа русской женщины в поэме «Русские женщ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сторическая основа поэмы. Величие духа русских женщин, отправившихся вслед за осужденными мужьями в Сибирь. Художественные особенности поэ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оэ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о ролям, ответить на вопрос «Какой вы видите главную героиню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судьбе народа в творчестве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поэта за судьбу народа. Своеобразие некрасовской му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трехсложные размеры сти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Конфликт «рыцарства» и самовластья в баллад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Воспроизведение исторического колорита в балладах. Правда и вымысел. Тема древнерусского «рыцарства», противостоящего самовласт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нравственных пороков общества в произведениях М.Е.Салтыкова-Щед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Нравственные пороки общества. Паразитизм генералов, трудолюбие и сметливость мужика. Осуждение покорности мужика. Сатира в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, вопросы на с.273-2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сказки «Дикий помещ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сказки.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гротес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атирическую сказку с сюжетом из школьной жизни, подготовиться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ведениям Гоголя, Тургенева, Некрасова, Салтыкова-Щед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повести «Детство» Л.Н.Толст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раткий рассказ о писателе. Взаимоотношения детей и взросл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«Детство». Его чувства, поступки и духовный ми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чувств героя, беспощадность к себе, анализ собственных поступ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ория литературы:</w:t>
            </w:r>
            <w:r>
              <w:rPr/>
              <w:t xml:space="preserve"> автобиографическое художественное произведение, герой-повествователь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ь дом вашего детства, свои отношения со взрослыми, которые радовали или огорчали, читать статью Гуд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жность взаимопонимания детей и взрослых в рассказе «Циф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Воспитание детей в семье. Герой рассказа: сложность взаимопонимания детей и взросл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рассказа И.А.Бунина «Лап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ное богатство простого крестья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на любой из рассказов Бу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еяние душевных пороков в рассказе А.П.Чехова «Хамеле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Живая картина нравов. Осмеяние трусости и угодничества. Смысл названия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ассказе А.П.Чехова «Хамеле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ворящие фамилии» как средство юмористической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атира и юмор как формы комиче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«Злоумышлен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ость комического в рассказе. Два лица Росси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рас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х и слёзы в рассказах «Тоска», «Размазн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х и слёзы в рассказ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 века о родной природе (В.А.Жуковский, А.К.Толстой, И.А.Бунин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ое изображение родной природы и выражение авторского настроения, миросозерц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повести «Детство» М.Горь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зображение «свинцовых мерзостей жизни». Дед Каширин. Изображение быта и харак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ория литературы:</w:t>
            </w:r>
            <w:r>
              <w:rPr/>
              <w:t xml:space="preserve"> понятия о теме и идее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г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творческие силы народа в повести «Дет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кое, здоровое, творческое в русской жизни» (Алеша, бабушка, Цыганок, Хорошее Дело). Вера в творческие силы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ртрет как средство характеристики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из повести М.Горького «Дет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ть одну из сцен:»разговор с дедом», «Разговор с Цыганком»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из рассказа М.Горького «Старуха Изерг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Легенда о Данко».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 автора о роли поэзии в жизни человека и общества в стихотворении В.В.Мая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Мысли автора о роли поэзии в жизни человека  общества. Своеобразие стихотворного ритма, словотворчество поэ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ирический ге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лирического героя и сочувствие ко всему живому в стихотворении В.В.Мая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мир: безразличие, бессердечие мещанина и гуманизм, доброта, сострадание лирического героя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богащение знаний о ритме и рифме. Тоническое стихос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За что я люблю (не люблю) стихи Маяковского?», учить стих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. Сострадание и бессердечие как критерии нравственности человека в рассказе «Куса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Чувство сострадания к братьям нашим меньшим, бессердечие героев. Гуманистический пафос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1 группа – выборочный пересказ на тему «История Кусаки»; 2 группа – написать отзыв о рассказе; 3 группа – подготовить иллюстрации к рассказ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Внешняя и внутренняя красота человека в рассказе «Ю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Главный герой, его непохожесть на окружающих людей, душевная щедрость. Любовь и ненависть окружающих героя людей. Осознание необходимости сострадания и уважения к человеку. Неповторимость и ценность каждой человеческой лич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Труд как основа нравственности в рассказе «В прекрасном и ярост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как нравственное содержание человеческой жизни. Идеи доброты, взаимопонимания, жизни для других. Своеобразие языка прозы Платон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Нужны ли в жизни сочувствие и сострадан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допис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артин природы в лирике Б.Л.Пастерн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Картины природы, преображенные поэтическим зрением Пастернака. Сравнение и метафора в художественном мире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эпизода или одного стихотво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.Ахматовой, К.Симонова, А.Суркова, А.Твардовского, Н.Тихонова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зм, патриотизм, самоотверженность, трудности и радости грозных лет войны в стихотворениях. Ритмы и образы военной лир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публицистика, интервью как жанр публици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 по выб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Абрамов. Эстетические и нравственно-экологические проблемы рассказа «О чём плачут лошад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Эстетические и нравственно-экологические проблемы, поднятые в расс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ные трад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тупительную статью, 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. Нравственные проблемы рассказа «Кукла», «Живое пла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Сила внутренней, духовной красоты человека. Протест против равнодушия, бездуховности, безразличного отношения к окружающим людям, природе. Взаимосвязь природы 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. Герои и их поступки в рассказе «Тихое утр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Взаимоотношение детей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, составить цитатный план своего рассказа о мальчи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ХХ века о Родине, родной природе, восприятии окружающего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облемы в лирике А.Т.Твард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Размышления поэта о взаимосвязи человека и природы, о неразделимости судьбы человека 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рический ге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, учить стих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ёв. «Земля родная» как духовное напутствие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напутствие молоде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ублицистика, мемуары как публицистический жан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. Смешное и грустное в рассказе «Бе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 о писателе. Смешное и грустное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ие размышления о жизни, времени, вечности в лирике А.Вертинского, И.Гоффа, Б.Ш.Окуджа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размышления о жизни, быстро текущем времени. Светлая грусть пережи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амзатов. Размышления поэта об истоках и основах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дагестанском поэте. 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ёрнс. Представления поэта о справедливости и чес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ворчества. Представления народа о справедливости и честности. Народно-поэтический характер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тупительную статью о Байр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Г.Байрон. «Ты кончил жизни путь, герой…» как прославление подвига во имя свободы Род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герою, павшему в борьбе за свободу Ро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 Особенности жан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жизни природы и жизни человека в их нерасторжимом единстве на фоне круговорота времен года. Поэтическая картина, нарисованная 1-2 штрих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собенности жанра хок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вои хокку о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ность и жертвенность во имя любви в произведении О.Генри «Дары волхв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любви и преданности. Жертвенность во имя любви. Смешное и возвышенное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рас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Брэдбери. «Каникулы» - фантастический рассказ-предупреж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нтастические рассказы Брэдбери как выражение стремления уберечь людей от зла и опасности на Земле. Мечта о чудесной победе доб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е на ле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для обучающихся по программе специальных (коррекционных) образовательных учреждений 7 вид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82"/>
        <w:gridCol w:w="3420"/>
        <w:gridCol w:w="2160"/>
        <w:gridCol w:w="2160"/>
        <w:gridCol w:w="2700"/>
        <w:gridCol w:w="900"/>
        <w:gridCol w:w="10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редание, пересказ с.7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автобиография народа. Устный рассказ об исторических событ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ре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татью учебника, пересказ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Нравственные идеалы русского народа в образе главного геро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в былин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гипербола, был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был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лья Муромец и Соловей-разбойник». Черты характера главного геро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корыстное служение Родине и народу, мужество, чувство собственного достоинства – основные черты характера Ильи Муром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руна, мифологический эп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ть на вопрос (3) с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былины «Садк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былины «Садко». Поэтичность. Тематическое различие Киевского и Новгородского циклов был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левала» - карело-мифологический эпо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жизни народа, его национальных традиций, обыча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.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ая мудрость пословиц и поговорок. Выражение в них духа народного языка. Сборники послов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героический эпос, афористические жанры фольклора. Пословицы, погово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ослов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самостояте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мысла и языка послов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кость и точность языка. Краткость и выразительность. Прямой и переносный смысл пословиц. Пословицы народов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ослов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самостояте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 как жанр древнерусск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заветы Древней Ру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поу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запись в тетрад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тать «Повесть о Петре и Февронии», задание 4, с.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 как жанр древнерусск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заветы Древней Ру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поу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запись в тетрад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оучение, читать «Повесть о Петре и Февронии», задание 4, с.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к личности, гимн любви и вер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ето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к личности, гимн любви и вер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ето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про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енной работе на одну из тем, предложенных учител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елать раб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Мысли автора о Родине, русской науке и её творц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б ученом и поэте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одного из стихотворений Ломоносова, чтение с.69-7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Мысли автора о Родине, русской науке и её творц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отрывок 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Философские размышления о смысле жизни и свободе твор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Размышление о смысле жизни, о судьбе. Утверждение необходимости свободы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Философские размышления о смысле жизни и свободе твор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Размышление о смысле жизни, о судьбе. Утверждение необходимости свободы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ебольшое сообщение о А.С.Пушк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Мастерство в изображении Полтавской битвы, прославление мужества и отваги русских солдат в поэме «Полт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и Карла). Авторское отношение к героя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Мастерство в изображении Полтавской битвы, прославление мужества и отваги русских солдат в поэме «Полт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и Карла). Авторское отношение к героя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увства любви к Родине в поэме А.С.Пушкина «Медный всад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ражение чувства любви к Родине в поэ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увства любви к Родине в поэме А.С.Пушкина «Медный всад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ражение чувства любви к Родине в поэ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 2 с.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оспроизведение быта и нравов Древней Руси в балладе «Песнь о вещем Оле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балл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оспроизведение быта и нравов Древней Руси в балладе «Песнь о вещем Оле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балл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диафильм, выполнить задание 2,3 с.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летописца Пимена в произведении «Борис Годун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лог Пимена: размышления о труде летописца как о нравственном подвиге. Истина как цель летописного повествования и как завет будущим поколени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летописца Пимена в произведении «Борис Годун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лог Пимена: размышления о труде летописца как о нравственном подвиге. Истина как цель летописного повествования и как завет будущим поколени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чтению по ро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«маленького человека», его положения в обществе в повести «Станционный смотрител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«маленького человека», его положения в обществе в повести «Станционный смотрител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рассказ учителя, 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 и Минский в повести «Станционный смотрите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я и Минский в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ове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М.Ю.Лермонт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Картины быта 16 века и их роль в понимании характеров и идеи поэмы «Песня про царя Ивана Васильевича. Молодого опричника и удалого купца Калашнико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оэте. Поэма об историческом прошлом Руси. Особенности сюжета поэмы. Авторское отношение к изображаемому. Язык и стих поэмы. Оценка героев с позиций нар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Картины быта 16 века и их роль в понимании характеров и идеи поэмы «Песня про царя Ивана Васильевича. Молодого опричника и удалого купца Калашнико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эма об историческом прошлом Руси. Особенности сюжета поэмы. Авторское отношение к изображаемому. Язык и стих поэмы. Оценка героев с позиций нар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, заданные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ческого достоинства и нравственных идеалов в поэ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столкновения Калашникова с Кирибеевичем  и Иваном Грозным. Защита Калашниковым человеческого достоинства, его готовность стоять за правду до кон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фольклоризм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еловеческого достоинства и нравственных идеалов в поэ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столкновения Калашникова с Кирибеевичем  и Иваном Грозным. Защита Калашниковым человеческого достоинства, его готовность стоять за правду до кон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фольклоризм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, учить отры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гармонии человека и природы в лирике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оминание об идеальной гармонии, переживание блаженства, полноты жизненных сил, связанное с красотой природы и ее проявлений. «Молитва» - готовность ринуться навстречу знакомым гармоничным звукам, символизирующим ожидаемое счастье на зем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гармонии человека и природы в лирике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оминание об идеальной гармонии, переживание блаженства, полноты жизненных сил, связанное с красотой природы и ее проявлений. «Молитва» - готовность ринуться навстречу знакомым гармоничным звукам, символизирующим ожидаемое счастье на зем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запись в тетрадь)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, анализировать 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Пушкина и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Нравственный облик Тараса Бульбы и его товарищей в повести «Тарас Бул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историческая и фольклорная основа произведения. Роды литературы: эп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б образе Тараса Бульбы, 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Нравственный облик Тараса Бульбы и его товарищей в повести «Тарас Бул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историческая и фольклорная основа произведения. Роды литературы: эп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 в повести 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ный ге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 в повести Гог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ный ге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ечь о товари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повести «Тарас Бул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пис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Бирюк» как произведение о бесправных и обездоле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5, 7 с.223, пересказать картины природы, истории мальч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критерии нравственности в стихотворениях в проз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генев о богатстве и красоте русского языка. Родной язык как духовная опора человека. Нравственность и человеческие взаимоотно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тихотворения в про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 «Русский язык», сочинить стихотворение в прозе, описав в нем какое-либо время су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Величие духа русской женщины в поэме «Русские женщ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сторическая основа поэмы. Величие духа русских женщин, отправившихся вслед за осужденными мужьями в Сибирь. Художественные особенности поэ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оэ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о ролям, ответить на вопрос «Какой вы видите главную героиню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судьбе народа в творчестве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поэта за судьбу народа. Своеобразие некрасовской му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трехсложные размеры сти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Конфликт «рыцарства» и самовластья в баллад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Воспроизведение исторического колорита в балладах. Правда и вымысел. Тема древнерусского «рыцарства», противостоящего самовласт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нравственных пороков общества в произведениях М.Е.Салтыкова-Щед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Нравственные пороки общества. Паразитизм генералов, трудолюбие и сметливость мужика. Осуждение покорности мужика. Сатира в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, вопросы на с.273-2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сказки «Дикий помещ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сказки.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гротес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сказки «Дикий помещ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сказки.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гротес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атирическую сказку с сюжетом из школьной жизни, подготовиться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ведениям Гоголя, Тургенева, Некрасова, Салтыкова-Щед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повести «Детство» Л.Н.Толст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раткий рассказ о писателе. Взаимоотношения детей и взросл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«Детство». Его чувства, поступки и духовный ми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чувств героя, беспощадность к себе, анализ собственных поступ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ория литературы:</w:t>
            </w:r>
            <w:r>
              <w:rPr/>
              <w:t xml:space="preserve"> автобиографическое художественное произведение, герой-повествователь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ь дом вашего детства, свои отношения со взрослыми, которые радовали или огорчали, читать статью Гуд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жность взаимопонимания детей и взрослых в рассказе «Циф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Воспитание детей в семье. Герой рассказа: сложность взаимопонимания детей и взросл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жность взаимопонимания детей и взрослых в рассказе «Циф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оспитание детей в семье. Герой рассказа: сложность взаимопонимания детей и взросл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рассказа И.А.Бунина «Лап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ное богатство простого крестья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рассказа И.А.Бунина «Лап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ное богатство простого крестья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на любой из рассказов Бу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еяние душевных пороков в рассказе А.П.Чехова «Хамеле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Живая картина нравов. Осмеяние трусости и угодничества. Смысл названия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ассказе А.П.Чехова «Хамеле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ворящие фамилии» как средство юмористической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сатира и юмор как формы комиче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«Злоумышлен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ость комического в рассказе. Два лица Росси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рас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х и слёзы в рассказах «Тоска», «Размазн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х и слёзы в рассказ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х и слёзы в рассказах «Тоска», «Размазн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х и слёзы в рассказ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 века о родной природе (В.А.Жуковский, А.К.Толстой, И.А.Бунин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ое изображение родной природы и выражение авторского настроения, миросозерц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 века о родной природе (В.А.Жуковский, А.К.Толстой, И.А.Бунин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ое изображение родной природы и выражение авторского настроения, миросозерц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повести «Детство» М.Горь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Изображение «свинцовых мерзостей жизни». Дед Каширин. Изображение быта и харак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ория литературы:</w:t>
            </w:r>
            <w:r>
              <w:rPr/>
              <w:t xml:space="preserve"> понятия о теме и идее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г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повести «Детство» М.Горь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жение «свинцовых мерзостей жизни». Дед Каширин. Изображение быта и харак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ория литературы:</w:t>
            </w:r>
            <w:r>
              <w:rPr/>
              <w:t xml:space="preserve"> понятия о теме и идее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творческие силы народа в повести «Дет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кое, здоровое, творческое в русской жизни» (Алеша, бабушка, Цыганок, Хорошее Дело). Вера в творческие силы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ртрет как средство характеристики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творческие силы народа в повести «Дет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кое, здоровое, творческое в русской жизни» (Алеша, бабушка, Цыганок, Хорошее Дело). Вера в творческие силы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ортрет как средство характеристики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из повести М.Горького «Дет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ть одну из сцен:»разговор с дедом», «Разговор с Цыганком»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из рассказа М.Горького «Старуха Изерг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Легенда о Данко».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ы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 автора о роли поэзии в жизни человека и общества в стихотворении В.В.Мая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писателе. Мысли автора о роли поэзии в жизни человека  общества. Своеобразие стихотворного ритма, словотворчество поэ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ирический ге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лирического героя и сочувствие ко всему живому в стихотворении В.В.Мая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мир: безразличие, бессердечие мещанина и гуманизм, доброта, сострадание лирического героя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богащение знаний о ритме и рифме. Тоническое стихос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За что я люблю (не люблю) стихи Маяковского?», учить стих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. Сострадание и бессердечие как критерии нравственности человека в рассказе «Куса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Чувство сострадания к братьям нашим меньшим, бессердечие героев. Гуманистический пафос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. Сострадание и бессердечие как критерии нравственности человека в рассказе «Куса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Чувство сострадания к братьям нашим меньшим, бессердечие героев. Гуманистический пафос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1 группа – выборочный пересказ на тему «История Кусаки»; 2 группа – написать отзыв о рассказе; 3 группа – подготовить иллюстрации к рассказ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Внешняя и внутренняя красота человека в рассказе «Ю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Главный герой, его непохожесть на окружающих людей, душевная щедрость. Любовь и ненависть окружающих героя людей. Осознание необходимости сострадания и уважения к человеку. Неповторимость и ценность каждой человеческой лич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Внешняя и внутренняя красота человека в рассказе «Ю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лавный герой, его непохожесть на окружающих людей, душевная щедрость. Любовь и ненависть окружающих героя людей. Осознание необходимости сострадания и уважения к человеку. Неповторимость и ценность каждой человеческой лич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Труд как основа нравственности в рассказе «В прекрасном и ярост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как нравственное содержание человеческой жизни. Идеи доброты, взаимопонимания, жизни для других. Своеобразие языка прозы Платон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Нужны ли в жизни сочувствие и сострадан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допис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артин природы в лирике Б.Л.Пастерн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оэте. Картины природы, преображенные поэтическим зрением Пастернака. Сравнение и метафора в художественном мире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артин природы в лирике Б.Л.Пастерн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рироды, преображенные поэтическим зрением Пастернака. Сравнение и метафора в художественном мире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эпизода или одного стихотво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.Ахматовой, К.Симонова, А.Суркова, А.Твардовского, Н.Тихонова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зм, патриотизм, самоотверженность, трудности и радости грозных лет войны в стихотворениях. Ритмы и образы военной лир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публицистика, интервью как жанр публици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тихотворение по выб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брамов. Эстетические и нравственно-экологические проблемы рассказа «О чём плачут лошад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исателе. Эстетические и нравственно-экологические проблемы, поднятые в расс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ные трад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брамов. Эстетические и нравственно-экологические проблемы рассказа «О чём плачут лошад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тетические и нравственно-экологические проблемы, поднятые в расс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ные трад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тупительную статью, 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. Нравственные проблемы рассказа «Кукла», «Живое пла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Сила внутренней, духовной красоты человека. Протест против равнодушия, бездуховности, безразличного отношения к окружающим людям, природе. Взаимосвязь природы 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. Нравственные проблемы рассказа «Кукла», «Живое пла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ила внутренней, духовной красоты человека. Протест против равнодушия, бездуховности, безразличного отношения к окружающим людям, природе. Взаимосвязь природы 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. Герои и их поступки в рассказе «Тихое утр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ий рассказ о писателе. Взаимоотношение детей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. Герои и их поступки в рассказе «Тихое утр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заимоотношение детей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цитатный план своего рассказа о мальчи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ХХ века о Родине, родной природе, восприятии окружающего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облемы в лирике А.Т.Твард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рассказ о поэте. Размышления поэта о взаимосвязи человека и природы, о неразделимости судьбы человека 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рический ге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облемы в лирике А.Т.Твард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ышления поэта о взаимосвязи человека и природы, о неразделимости судьбы человека 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рический ге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, учить стих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ёв. «Земля родная» как духовное напутствие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напутствие молоде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ублицистика, мемуары как публицистический жан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ёв. «Земля родная» как духовное напутствие молодё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напутствие молоде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публицистика, мемуары как публицистический жан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. Смешное и грустное в рассказе «Бе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 о писателе. Смешное и грустное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. Смешное и грустное в рассказе «Бе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мешное и грустное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ие размышления о жизни, времени, вечности в лирике А.Вертинского, И.Гоффа, Б.Ш.Окуджа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размышления о жизни, быстро текущем времени. Светлая грусть пережи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амзатов. Размышления поэта об истоках и основах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рассказ о дагестанском поэте. 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объяснение учителя, работа с книгой, запись в тетрадь), эвристический       (беседа), метод творческ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ёрнс. Представления поэта о справедливости и чес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ворчества. Представления народа о справедливости и честности. Народно-поэтический характер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тупительную статью о Байр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Г.Байрон. «Ты кончил жизни путь, герой…» как прославление подвига во имя свободы Род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герою, павшему в борьбе за свободу Ро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 Особенности жан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жизни природы и жизни человека в их нерасторжимом единстве на фоне круговорота времен года. Поэтическая картина, нарисованная 1-2 штрих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собенности жанра хок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вои хокку о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ность и жертвенность во имя любви в произведении О.Генри «Дары волхв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любви и преданности. Жертвенность во имя любви. Смешное и возвышенное в расска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рас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Брэдбери. «Каникулы» - фантастический рассказ-предупреж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нтастические рассказы Брэдбери как выражение стремления уберечь людей от зла и опасности на Земле. Мечта о чудесной победе доб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, метод творческого чтения, эврис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е на ле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Программа общеобразовательных учреждений. Литература. 5-11 кл./ под ред. В.Я.Коровиной – М.: Просвещение, 20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: Литература 7 кл. Учеб. для общеобразоват. учреждений с прил. на электрон.носителе . В 2 ч. / В.Я.Коровина – М.: Просвещение, 201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е работы по литературе, 5-11 класс/ М.: Аквариум, 1997, - 240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кина В.А.  Контрольные и проверочные работы по литературе. 5-8 классы. – М.: Дрофа, 1997. – 176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югина В.А., Черных О.Г. Игровые уроки по литературе: 7 класс. – М.: ВАКО, 2009. – 256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М.Н., Орлова В.Н., Пестрякова Н.А. Литературные вечера: 7-11 классы. – М.: ВАКО, 2006. – 35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щерякова М.И. Литература в таблицах и схемах. Теория. История. Словарь/ М.И.Мещерякова. – изд. 5-е. – М.: Айрис-пресс, 2005. – 224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нина Е.А. Теория литературы в таблицах: методическое пособие к комплекту таблиц/ Е.А.Зинина. – М.: Дрофа, 2005. – 155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1:00Z</dcterms:created>
  <dc:creator>User</dc:creator>
  <dc:description/>
  <cp:keywords/>
  <dc:language>en-US</dc:language>
  <cp:lastModifiedBy>Admin</cp:lastModifiedBy>
  <dcterms:modified xsi:type="dcterms:W3CDTF">2011-10-08T17:05:00Z</dcterms:modified>
  <cp:revision>44</cp:revision>
  <dc:subject/>
  <dc:title>Пояснительная записка</dc:title>
</cp:coreProperties>
</file>