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язык русского народа. Он служит ему средством общения во всех сферах жизни (в быту, между гражданами и учреждениями, в научном и художественно-словесном творчестве); для хранения и передачи информации; для связи поколений русских людей, живших в разные эпохи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один из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а художественная литература и наука, имеющие мировое значение. В современном мире русский язык – один из официальных языков ООН. В Российской федерации он является государственным языком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русским языком – надёжная основа каждого русского человека в его жизни, труде, творческой деятельности. Для реализации этой цели необходимо поднять преподавание русского языка на новый качественный уровень, соответствующий условиям и потребностям со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М.Т.Баранова, Т.А.Ладыженской, Н.М.Шанского, которая соответствует концепции и целям образовательного учреждения, определяет образовательные запросы, возможности и потребности контингента учащихся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новлённые цели обучения русскому языку, деятельностный характер предъявления материала в Государственном стандарте определяет стратегию развития школьного курса русского языка и приоритетные направления в его преподавании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реализации разработанного стандарта являются: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ый характер процесса преподавания русского языка в основной и старшей школе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нтез речевого и интеллектуального развития личности в процессе изучения родного языка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сех видов речевой деятельности в их единстве и взаимосвязи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е развитие устной и письменной речи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ечевой направленности в изучении грамматических тем курса и на этой основе –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многофункциональности языкового явления как грамматического, коммуникативного и эстетического 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родном языке как форме выражения национальной культуры народа, национальном достоянии русского народа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  <w:u w:val="single"/>
        </w:rPr>
        <w:t xml:space="preserve">Главной целью образования </w:t>
      </w:r>
      <w:r>
        <w:rPr>
          <w:sz w:val="28"/>
          <w:szCs w:val="28"/>
        </w:rPr>
        <w:t>является развитие ребёнка как компетентной личности путём включения его в различные виды человеческой деятельности: учё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 определило</w:t>
      </w:r>
      <w:r>
        <w:rPr>
          <w:sz w:val="28"/>
          <w:szCs w:val="28"/>
          <w:u w:val="single"/>
        </w:rPr>
        <w:t xml:space="preserve"> цели обуч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освоение 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обогащение словарного запаса и расширение круга используемых грамматически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ормирование умений опознавать, анализировать, сопоставлять, классифицировать языковые факты, оценивать их с точки зрения нормативности, соответствия ситуаци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обуславливают реш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Языковая компетенция реализуется в процессе решения следующих познавательных задач: формирование у учащихся научно-лингвистического мировоззрения, вооружения их основами знаний о родном языке, развитие языкового и эстетического идеал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, овладения нормами русского литературного языка и обогащения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компетенция – это знания о самой науке «русский язык», её разделах, целях научного изучения языка, элементарные сведения о её методах, об этапах развития, о выдающихся учёных, сделавших открытия в изучении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, навыкам учащихся по русскому языку за курс 7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определения основных,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К концу 7 класса учащиеся должны овладеть следующими умениями и навыками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едложения с причастным и деепричастным оборота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литературного языка в пределах изученного материала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  <w:u w:val="single"/>
        </w:rPr>
        <w:t xml:space="preserve">По орфографии: </w:t>
      </w:r>
      <w:r>
        <w:rPr>
          <w:sz w:val="28"/>
          <w:szCs w:val="28"/>
        </w:rPr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, правильно писать изученные в 7 классе слова с непроверяемыми орфограммами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  <w:u w:val="single"/>
        </w:rPr>
        <w:t xml:space="preserve">По пунктуации: </w:t>
      </w:r>
      <w:r>
        <w:rPr>
          <w:sz w:val="28"/>
          <w:szCs w:val="28"/>
        </w:rPr>
        <w:t>выделять запятыми причастные обороты и деепричастные обороты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  <w:u w:val="single"/>
        </w:rPr>
        <w:t>По связной ре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ринимать и создавать тексты публицистического стиля на доступные темы, подробно и сжато излагать повествовательные тексты с элементами описания (как письменно, так и устно) внешности человека, процессов труда, описывать человека, процессы труда, писать рассказы на предложенные сюжеты, сочинения-рассуждения (на материале жизненного опыта учащихся), грамотно и четко рассказывать о произошедших событиях, аргументировать свои выводы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700"/>
        <w:gridCol w:w="324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, творческие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-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(8+2) </w:t>
            </w:r>
          </w:p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$1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$ 2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$ 3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$ 4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$ 5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6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$ 6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Тек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$ 7        выполнить упражнение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ли литературного языка.  Рр Публицистический ст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8,10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Диктант по теме «Повтор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(24+3)</w:t>
            </w:r>
          </w:p>
          <w:p>
            <w:pPr>
              <w:pStyle w:val="Normal"/>
              <w:rPr/>
            </w:pPr>
            <w:r>
              <w:rPr/>
              <w:t>Причастие как особая форма глаг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12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Описание внеш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76, прочитать тексты упражнений 78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14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 полная форма страдательных причас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15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16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17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Рр Выборочное изложение (упр 1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елать  работу над ошиб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18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традательных причастий настояще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</w:t>
            </w:r>
            <w:r>
              <w:rPr>
                <w:lang w:val="en-US"/>
              </w:rPr>
              <w:t>$</w:t>
            </w:r>
            <w:r>
              <w:rPr/>
              <w:t xml:space="preserve"> 18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19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0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традательных причастий прошедше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1 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традательных причастий прошедше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</w:t>
            </w:r>
            <w:r>
              <w:rPr>
                <w:lang w:val="en-US"/>
              </w:rPr>
              <w:t>$</w:t>
            </w:r>
            <w:r>
              <w:rPr/>
              <w:t xml:space="preserve"> 21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кратких страдательных причас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2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кратких страдательных причас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</w:t>
            </w:r>
            <w:r>
              <w:rPr>
                <w:lang w:val="en-US"/>
              </w:rPr>
              <w:t>$</w:t>
            </w:r>
            <w:r>
              <w:rPr/>
              <w:t xml:space="preserve"> 22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Рр Сочинение (упр 1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елать работу над ошиб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мнить план разбора в $ 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ть морфологический разбор причастий, данных учител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част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4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Ё после шипящих в суффиксах страдательных причас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5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част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ить на контрольные вопросы с.72 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51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Причаст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елать работу над ошиб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(8+1)</w:t>
            </w:r>
          </w:p>
          <w:p>
            <w:pPr>
              <w:pStyle w:val="Normal"/>
              <w:rPr/>
            </w:pPr>
            <w:r>
              <w:rPr/>
              <w:t>Деепричастие как особая форма глаг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6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7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деепричаст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8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9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0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85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морфологический разбор деепричастий, предложенных учител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Рр Подготовка к сочинению по карт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епричаст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ить на контрольные вопросы, выполнить упражнение 1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Диктант по теме «Деепричаст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елать работу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( 25+3 )</w:t>
            </w:r>
          </w:p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2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3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4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план морфологического разбора, 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азбор наречий, предложенных у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нареч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6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и И в приставках НЕ и НИ отрицательных наречи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7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Рр Изл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исать изло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елать работу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наречиях на О-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8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наречиях на О-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Описание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упражнение 2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Е после шипящих на конце 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0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Е после шипящих на конце 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А на конце 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1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А на конце наре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Подготовка к сочи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елать работу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нареч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2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нареч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255 и зада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приставок в нареч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3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 в нареч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4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ареч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контрольные вопросы,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70 (устно), 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ареч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Нареч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елать работу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состояния </w:t>
            </w:r>
          </w:p>
          <w:p>
            <w:pPr>
              <w:pStyle w:val="Normal"/>
              <w:rPr/>
            </w:pPr>
            <w:r>
              <w:rPr/>
              <w:t>( 5+1)</w:t>
            </w:r>
          </w:p>
          <w:p>
            <w:pPr>
              <w:pStyle w:val="Normal"/>
              <w:rPr/>
            </w:pPr>
            <w:r>
              <w:rPr/>
              <w:t>Слова категории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5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елать работу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лова категории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морфологический разбор слов, предложенных учител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а категории состоя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контрольные вопросы,</w:t>
            </w:r>
          </w:p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ть упражнение 2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(9+1 )</w:t>
            </w:r>
          </w:p>
          <w:p>
            <w:pPr>
              <w:pStyle w:val="Normal"/>
              <w:rPr/>
            </w:pPr>
            <w:r>
              <w:rPr/>
              <w:t>Предлог как часть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8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9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93,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50 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99, 301, 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51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лан разбора предлога,</w:t>
            </w:r>
          </w:p>
          <w:p>
            <w:pPr>
              <w:pStyle w:val="Normal"/>
              <w:jc w:val="both"/>
              <w:rPr/>
            </w:pPr>
            <w:r>
              <w:rPr/>
              <w:t>выполнить морфологический разбор слов, предложенных у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Сочинение по карт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исать сочи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53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Предл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елать работу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(14+1)</w:t>
            </w:r>
          </w:p>
          <w:p>
            <w:pPr>
              <w:pStyle w:val="Normal"/>
              <w:rPr/>
            </w:pPr>
            <w:r>
              <w:rPr/>
              <w:t>Союз как часть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54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55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и подчинительные сою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56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57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25,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58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59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39,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р Сочинение на тему «Книга – наш друг и советчи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исать сочи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елать работу над ошиб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морфологический разбор слов, предложенных учителем, знать план разбора союз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ОЖЕ, ТАКЖЕ, ЧТО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$ 61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ОЖЕ, ТАКЖЕ, ЧТО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упражнение 3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ою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контрольные вопросы,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ою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Сою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елать работу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(16+1)</w:t>
            </w:r>
          </w:p>
          <w:p>
            <w:pPr>
              <w:pStyle w:val="Normal"/>
              <w:rPr/>
            </w:pPr>
            <w:r>
              <w:rPr/>
              <w:t xml:space="preserve">Частица как часть реч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62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63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64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65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Сочинение по карт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елать работу над ошиб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лан разбора,</w:t>
            </w:r>
          </w:p>
          <w:p>
            <w:pPr>
              <w:pStyle w:val="Normal"/>
              <w:jc w:val="both"/>
              <w:rPr/>
            </w:pPr>
            <w:r>
              <w:rPr/>
              <w:t>выполнить морфологический разбор слов, предложенных у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67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88,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НЕ и приставки 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68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, союз НИ-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69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контрольные вопросы,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Част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елать работу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(3+1)</w:t>
            </w:r>
          </w:p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70 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 и знаки препинания при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71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(4+2)</w:t>
            </w:r>
          </w:p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с.193</w:t>
            </w:r>
          </w:p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итоговый дик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р Текст. Стили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с.193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426, 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Соч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Лексика и фразеология. Слово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с.1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Синтаксис и пункту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 для обучающихся по программе специальных (коррекционных) образовательных учреждений 7 вида без изменений.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: Баранов М.Т., Ладыженская Т.А., Шанский Н.М./ программы общеобразовательных учреждений. Русский язык. 5-9 кл. М.: Просвещение, 200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ик: М.Т.Баранов, Т.А.Ладыженская, Л.А.Тростенцова и др. Русский язык 7 кл. – М.: Просвещение, 2009. – 223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Тесты по русскому языку: 7 класс: к учебнику М.Т.Баранова и др. «Русский язык. 7 класс»/ Е.М.Сергеева. – 5-е изд., стереотип. – М.: Издательство «Экзамен», 2011. – 112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тетрадь по русскому языку: 7 класс: к учебнику М.Т. Баранова, Т.А.Ладыженской, Л.А.Тростенцовой «Русский язык. 7 класс»/ Е.Л.Ерохина. – 2-е изд., перераб. и доп. – М.: Издательство «Экзамен», 2011. – 125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якова А.А. Диктанты по русскому языку: 5-7 кл./ А.А.Позднякова. М.: АСТ: Астрель, 2005. – 17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усова Н.Ю. Русский язык. Экзаменационные письменные работы: Тесты. Диктанты. Сочинения. Изложения. – М.: Айрис-пресс, 2003. – 352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на уроках русского языка. 5-11 классы: нестандартные задания, рекомендации, уроки/авт.-сост. Н.М.Сулицкая и др. – Волгоград: Учитель, 2011. – 190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зенталь Д. Э. Пособие по русскому языку. – М.: Издательский дом «Оникс 21 век»: Новая волна: Альянс – В, 2001. – 416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ульская Н.А. Поиграем в эрудитов? Идеи для школьных викторин и олимпиад / Н.А.Шульская. – Ростов н/Д: Феникс, 2005. – 219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рсирий А.Т. и др. Материалы по занимательной грамматике русского языка. – М.: Издательство «Просвеще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z w:val="28"/>
          <w:szCs w:val="28"/>
        </w:rPr>
        <w:t>ванова В.А. и др</w:t>
      </w:r>
      <w:r>
        <w:rPr/>
        <w:t xml:space="preserve">. </w:t>
      </w:r>
      <w:r>
        <w:rPr>
          <w:b/>
          <w:sz w:val="28"/>
          <w:szCs w:val="28"/>
        </w:rPr>
        <w:t>Занимательно о русском языке: Пособие для учителя/ В.А.Иванова и др. – Л.: Просвещение, 1990. – 255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.Александрова. Занимательный русский язык. – СПб: «Тригон», 1997. – 656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.Штоль Русский язык в таблицах: учебно-справочное пособие. – Новосибирск: Сибирское университетское издательство, 2005. – 160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8:00Z</dcterms:created>
  <dc:creator>User</dc:creator>
  <dc:description/>
  <cp:keywords/>
  <dc:language>en-US</dc:language>
  <cp:lastModifiedBy>Admin</cp:lastModifiedBy>
  <cp:lastPrinted>2011-10-02T13:44:00Z</cp:lastPrinted>
  <dcterms:modified xsi:type="dcterms:W3CDTF">2011-10-08T15:46:00Z</dcterms:modified>
  <cp:revision>29</cp:revision>
  <dc:subject/>
  <dc:title/>
</cp:coreProperties>
</file>