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слободская основная общеобразовательная школ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то на педагогическом сове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от28.08.2014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 приказом по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аснослободской ООШ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185-0 от29.08.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узы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КЛАСС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адаптированнымобщеобразовательнымпрограмма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умственной отсталостью</w:t>
      </w:r>
    </w:p>
    <w:p>
      <w:pPr>
        <w:pStyle w:val="3"/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оставлена</w:t>
      </w:r>
      <w:r>
        <w:rPr>
          <w:color w:val="000000"/>
          <w:sz w:val="28"/>
          <w:szCs w:val="28"/>
        </w:rPr>
        <w:t>на основе</w:t>
      </w:r>
    </w:p>
    <w:p>
      <w:pPr>
        <w:pStyle w:val="3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ы специальной (коррекционной)образовательной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. Автор И.В.Евтушенко. Издательство «Владос»,2010 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кова Л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8"/>
        <w:gridCol w:w="2564"/>
        <w:gridCol w:w="2172"/>
        <w:gridCol w:w="2978"/>
        <w:gridCol w:w="3019"/>
        <w:gridCol w:w="2776"/>
      </w:tblGrid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образовательные и коррекционные задач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для слуш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для п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 xml:space="preserve">Музыка и изобразительное искусство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14" w:right="5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«Весенняя» — муз. В. Моцарта, ел. Овербек, пер. с немецкого Т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икорской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4" w:right="5" w:firstLine="341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4" w:right="5" w:firstLine="341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4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ледняя поэма». Из кинофильма «Вам и не снилось» — муз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: Рыбникова, ел. Р. Тагора, русский текст А. Адалис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Наташка-первоклашка» — муз. Ю. Чичкова, ел. К. Ибряева.</w:t>
            </w:r>
          </w:p>
          <w:p>
            <w:pPr>
              <w:pStyle w:val="Normal"/>
              <w:shd w:fill="FFFFFF" w:val="clear"/>
              <w:spacing w:lineRule="exact" w:line="230" w:before="5" w:after="0"/>
              <w:ind w:left="19" w:right="5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ы природы в му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ыке и в живопи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5" w:after="0"/>
              <w:ind w:left="19" w:right="5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4" w:firstLine="346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Тридцать восемь попугаев» — муз. В. Шаинского,  Г. Остер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совершенствования знаний и умен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ы природы в му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ыке и в живопи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14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Первый дождь». Из кинофильма «Розыгрыш» — муз. А. Фляр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вского, ел. А. Дидуров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В Подмосковье водятся лещи». Из мультфильм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ы природы в му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ыке и в живопис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олень». Из кинофильма «Ох, уж эта Настя» — муз. Е. Кры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атова, ел. Ю. Энтин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совершенствования знаний и умен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пособность музыки изображать слышим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ьност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. Бетховен. 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Adagiosostenut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». Из сонаты № 14, ор. 27, № 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   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4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Старух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Шапокляк» — муз. В. Шаинского, ел. Э. Успенског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совершенствования знаний и умен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пособность музыки изображать слышим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ьност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    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совершенствования знаний и умен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0" w:after="0"/>
              <w:ind w:right="605"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ая музы</w:t>
              <w:softHyphen/>
              <w:t>ка, имеющая в основе изобразительное искусств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 xml:space="preserve">Веселый марш монтажников». Из кинофильма «Высота» — муз. </w:t>
            </w:r>
            <w:r>
              <w:rPr>
                <w:spacing w:val="-5"/>
              </w:rPr>
              <w:t>Р. Щедрина, ел. В. Котов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и изобразительное искусств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Ужасно интересно, всё то, что неизвестно». Из мультфильм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проверки знан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узыка, театр, киноискусство и анимац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3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люк. «Мелодия». Из оперы «Орфей и Эвриди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Волшебная сказка» — муз. А. Морозова, ел. Ю. Паркаева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0" w:right="5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транного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узыка, театр, киноискусство и анимац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10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. Хренников. «Колыбельная Светланы». Из кинофильма «Гу</w:t>
              <w:softHyphen/>
              <w:t>сарская баллада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Волшебная сказка» — муз. А. Морозова, ел. Ю. Паркаева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0" w:right="10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транного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совершенствования знаний и умен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     </w:t>
            </w:r>
            <w:r>
              <w:rPr>
                <w:color w:val="000000"/>
                <w:spacing w:val="1"/>
              </w:rPr>
              <w:t>Музыка, как эмоци</w:t>
              <w:softHyphen/>
              <w:t>ональный подтекст происходящего на сцене и на экране,</w:t>
            </w:r>
            <w:r>
              <w:rPr/>
              <w:t> 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14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. Григ. «Песня Сольвейг». Из музыки к драме Г. Ибсена «Пер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Гюнт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10" w:right="10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Кабы не было зимы». Из мультфильма «Зима в Простокваши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» — муз. Е. Крылатова, ел. Ю. Энтина.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узыка, как эмоци</w:t>
              <w:softHyphen/>
              <w:t>ональный подтекст происходящего на сцене и на экра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5" w:right="10" w:firstLine="35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белых коня». Из телефильма «Чародеи» — муз. Е. Крыл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ова, ел. Л. Дербенев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совершенствования знаний и умен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узыка, как эмоци</w:t>
              <w:softHyphen/>
              <w:t>ональный подтекст происходящего на сцене и на экра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. Россини. «Увертюра». Из оперы «Вильгельм Телль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5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совершенствования знаний и умен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узыка, как эмоци</w:t>
              <w:softHyphen/>
              <w:t>ональный подтекст происходящего на сцене и на экра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«Облака из пластилина» — муз. М. Протасова, ел. Н. Соловь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совершенствования знаний и умен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Музыка, театр, киноискусство и анимац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5"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Е. Дога. «Вальс». Из кинофильма «Мой ласковый и нежн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верь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«Песенка зверя». Из мультфильма «Странны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верь» — муз. В. Казенина, ел. Р. Лауб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зыка, театр, киноискусство и анимация. Обобщ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учащихся из репертуара 2 четвер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проверки знан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четверть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оль музыки в раскрытии содержания сп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ак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. Прокофьев. «Танец рыцарей». Из балета «Ромео и Джульетт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5" w:right="14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Воспоминание о полковом оркестре» — муз. Ю. Гуляева, ел. Р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ждестве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оль музыки в раскрытии содержания сп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ак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0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«Мерси боку!» Из телефильма «Д'Артаньян и три мушкетера» —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уз. М. Дунаевского, ел. Ю. Ряшенцев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совершенствования знаний и умен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оль музыки в раскрытии содерж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фильм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Ты у меня одна» — муз.и ел. Ю. Визб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оль музыки в раскрытии содерж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фильм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Ты у меня одна» — муз.и ел. Ю. Визб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совершенствования знаний и умен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ображение образов героев музыкой в фильме и спектакл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огоня». Из кинофильма «Новые приключения неуловимых» —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з. Я. Френкеля, ел. Р. Рождественског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Три танкиста». Из кинофильма «Трактористы» — муз. Дм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красса, ел. Б. Ласки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ображение образов героев музыкой в фильме и спектакл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10" w:right="1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Три танкиста». Из кинофильма «Трактористы» — муз. Дм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красса, ел. Б. Ласкин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ображение образов героев музыкой в фильме и спектакл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«Последняя поэма». Из кинофильма «Вам и не снилось» — муз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: Рыбникова, ел. Р. Тагора, русский текст А. Адали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ормирование легкого, певучего звучания голосов учащихся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тработка четкого, ясного произношения текстов песен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Песенка про папу» — муз. В. Шаинского, ел. М. Тан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ормирование легкого, певучего звучания голосов учащихся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тработка четкого, ясного произношения текстов песен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0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«Мерси боку!» Из телефильма «Д'Артаньян и три мушкетера» —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уз. М. Дунаевского, ел. Ю. Ряше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оль музыки в раскрытии содержания спек-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акля, фильма, в изображении образов героев, в характеристике явлений и событи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10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га. «Я тебя никогда не забуду...» Из рок-оперы «Юнона 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вось» — муз. А. Рыбникова, ел. А. Вознесе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 по выбору учащихся из репертуара 3 четвер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оль музыки в раскрытии содержания спек-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акля, фильма, в изображении образов героев, в характеристике явлений и собы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5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Дождь пойдет по улице...» Из мультфильма «Речка, котора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чет на юг» — муз. В. Шаинского, ел. С. Козлова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ормирование легкого, певучего звучания голосов учащихся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тработка четкого, ясного произношения текстов песен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5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Дождь пойдет по улице...» Из мультфильма «Речка, котора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чет на юг» — муз. В. Шаинского, ел. С. Коз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совершенствования знаний и умен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ормирование легкого, певучего звучания голосов учащихся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тработка четкого, ясного произношения текстов песен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5" w:right="10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Крылатые качели». Из телефильма «Приключения Элект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ика» — муз. Е. Крылатова, ел. Ю. Энт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глубление навыков кантиленного пения: ровность, напев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вучания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5" w:right="10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Крылатые качели». Из телефильма «Приключения Элект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ика» — муз. Е. Крылатова, ел. Ю. Энтин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совершенствования знаний и умен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глубление навыков кантиленного пения: ровность, напев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вучания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5" w:right="10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«Песенка для тебя». Из телефильма «Про Красную шапочку» —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з. А. Рыбникова, ел. Ю. Михайлов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Развитие умения выразительного пения, передавая разнообразны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характер содержания (бодрый, веселый, ласковый, напевный идр.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5" w:right="10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«Песенка для тебя». Из телефильма «Про Красную шапочку» —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з. А. Рыбникова, ел. Ю. Михай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HiddenHorzOCR;MS Mincho"/>
              </w:rPr>
            </w:pPr>
            <w:r>
              <w:rPr>
                <w:color w:val="000000"/>
                <w:spacing w:val="-10"/>
              </w:rPr>
              <w:t xml:space="preserve">Развитие умения выразительного пения, передавая разнообразный </w:t>
            </w:r>
            <w:r>
              <w:rPr>
                <w:color w:val="000000"/>
                <w:spacing w:val="-8"/>
              </w:rPr>
              <w:t>характер содержания (бодрый, веселый, ласковый, напевный и др.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Не дразните собак» — муз. Е. Птичкина, ел. М. Пляцковск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>
          <w:trHeight w:val="61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HiddenHorzOCR;MS Mincho"/>
              </w:rPr>
            </w:pPr>
            <w:r>
              <w:rPr>
                <w:color w:val="000000"/>
                <w:spacing w:val="-5"/>
              </w:rPr>
              <w:t>Повторение песен, изученных в 6-м класс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е  из репертуара 6 клас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проверки зна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46:00Z</dcterms:created>
  <dc:creator>UserXP</dc:creator>
  <dc:description/>
  <cp:keywords/>
  <dc:language>en-US</dc:language>
  <cp:lastModifiedBy>UserXP</cp:lastModifiedBy>
  <dcterms:modified xsi:type="dcterms:W3CDTF">2014-10-01T15:48:00Z</dcterms:modified>
  <cp:revision>1</cp:revision>
  <dc:subject/>
  <dc:title>Муниципальное бюджетное образовательное учреждение</dc:title>
</cp:coreProperties>
</file>