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ымобщеобразовательным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специальной (коррекционной)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. Автор И.В.Евтушенко. Издательство «Владос»,2010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3"/>
        <w:gridCol w:w="603"/>
        <w:gridCol w:w="9643"/>
        <w:gridCol w:w="306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9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оя Россия», муз. Г.Струве, сл. Н.Соловьевой. Понятие об ансамбле. Виды ансам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.Бетховена «Сурок», повторение песни «Моя Россия». Элементарное понятие о нотной за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Л.Бетховена «К Элизе». Разучивание песни «Мальчишки и девчонки», муз. А.Островского, сл. И.Д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Мальчишки и девчонки». Пение на слух вверх и вниз звукоряда до маж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Расти, колосок», муз. Ю.Чичикова, сл. П.Синявского.деревянные духовые инстр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Когда мои друзья со мной», муз. В.Шаинского, сл. М.Пляцковского. слушание Е.Гаврилина «Тарантелла» из балета «Аню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Учиться надо весело», муз. С.Соснина, сл. М.Пляцковского. музыкальный рит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.Штрауса «Полька» соч.№214. Духовой орк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«Песенки деда Мороза», муз. Е.Крылатова, сл. Ю.Энтина. Знакомство с песней «Прекрасное далеко», муз. Е.Крылатова, сл. Ю.Эн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Э.Грига «Утро» - «Танец Анитры» из музыки к драме Г.Ибсена «Пер Гюнт». Повторение «Песенки деда Мороз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«Песенки деда Мороза»., повторение песни «Прекрасное далек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.Штрауса «Полька», соч.№214. Повторение и проверка «Прекрасное далек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«Большой хоровод», муз. Ю.Савельева, сл. Л.Жигалкиной и русской народной песни «Пойду ль я, выйду ль 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.Шумана «Грезы», соч.15 №7. Повторение песен «Большой хоровод», «Пойду ль я, выйду ль 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песен «Большой хоровод», «Пойду ль я, выйду ль 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2 четвер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0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Из чего же…», муз. Ю.Чичикова, сл. Я.Холец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Е.Гаврилина «Тарантелла» из балета «Анюта». Повторение песни «Из чего же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есни «Из чего же…». Знакомство с песней «Катюша», муз.М.Блатнера, сл.М.Исак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Катюша». Разучивание песни «Когда мои друзья со мной», муз. В.Шаинского, сл. М.Пляцк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.Дунаевского – Увертюра из к/ф «Дети капитана Гранта». Повторение песни «Когда мои друзья со мн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м бы вырасти скорее», муз. Г.Фрида, сл. Е.Аксельрод. Повторение песни «Когда мои друзья со мн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.Мусоргский «Рассвет на Москве-реке». Повторение песни «Нам бы вырасти скорее». Разучивание песни «Лесное солнышко» - муз.исл.Ю.Виз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ни «Лесное солнышко» - муз.исл.Ю.Визбора. Разучивание песни «Облака», муз.В.Шаинского, сл.С.Коз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.Никитин, В.Берковский, П.Мориа «Под музыку Вивальди». Повторение песни  «Облака». Разучивание песни «Три поросенка», муз.М.Протасова, сл.Н.Соловь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песни «Три поросенка», муз.М.Протасова, сл.Н.Соловьевой. обобщающий урок 3 четвер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8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.Петров «Вальс» из к/ф «Берегись автомобиля». Разучивание песни «Бу-ра-ти-но», муз.А.Рыбникова, сл.Ю.Энтина из к/ф «Приключения Буратин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ни «Бу-ра-ти-но». Разучивание песни «Вместе весело шагать», муз.В.Шаинского, сл.М.Матусовск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«Дорога добра» из м/ф «Приключения Маленького Мука», муз.М.Минкова, сл.Ю.Энтина. Повторение песни «Вместе весело шагать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усской народной песни «Кали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Дорога добра» из м/ф «Приключения Маленького Мука». Разучивание песни «Дважды два четыре», муз.В.Шаинского, сл.М.Пляцковского. Повторение песни русской народной песни «Кали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Песенка для тебя», муз А.Рыбникова, сл.Ю.Михайловаиз к/ф «Про Красную шапочку». Повторение песни «Дважды два четыре». Разучивание песни «Летние частушки», муз.Е.теличеевой, сл.З.Петр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Песенка для тебя», муз А.Рыбникова, сл.Ю.Михайловаиз к/ф «Про Красную шапочку». Пение песни «Летние частушки». Разучивание русской народной песни «Картош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вступления к к/ф «Новые приключения неуловимых». Пение русской народной песни «Картошка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1:00Z</dcterms:created>
  <dc:creator>UserXP</dc:creator>
  <dc:description/>
  <cp:keywords/>
  <dc:language>en-US</dc:language>
  <cp:lastModifiedBy>UserXP</cp:lastModifiedBy>
  <dcterms:modified xsi:type="dcterms:W3CDTF">2014-10-01T15:45:00Z</dcterms:modified>
  <cp:revision>1</cp:revision>
  <dc:subject/>
  <dc:title>Муниципальное бюджетное образовательное учреждение</dc:title>
</cp:coreProperties>
</file>