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От  05.04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945</w:t>
            </w:r>
          </w:p>
        </w:tc>
      </w:tr>
    </w:tbl>
    <w:p>
      <w:pPr>
        <w:pStyle w:val="2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86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рганизации                  индивидуального обучения на дому                                                                в городском округе город Бор Нижегородской области                  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индивидуального обучения на дому детей, по состоянию здоровья временно или постоянно не посещающих муниципальные  общеобразовательные учреждения городского округа г.Бор,  и в соответствии с  Законом Российской Федерации от 10.07.1992 N 3266-1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12.03.1997 № 288,   администрация городского округа г. Бор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организации индивидуального обучения на дому в городском округе город Бор Нижегород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г.Бор от 25.03.2011 №1115 «Об утверждении Положения </w:t>
      </w:r>
      <w:r>
        <w:rPr>
          <w:bCs/>
          <w:sz w:val="28"/>
          <w:szCs w:val="28"/>
        </w:rPr>
        <w:t xml:space="preserve">об организации индивидуального обучения детей на дому в </w:t>
      </w:r>
      <w:r>
        <w:rPr>
          <w:sz w:val="28"/>
          <w:szCs w:val="28"/>
        </w:rPr>
        <w:t xml:space="preserve">городском округе город Бор Нижегородской области», постановление администрации городского округа г.Бор от 29.10.2012 №5992 «О внесении изменений в Положение </w:t>
      </w:r>
      <w:r>
        <w:rPr>
          <w:bCs/>
          <w:sz w:val="28"/>
          <w:szCs w:val="28"/>
        </w:rPr>
        <w:t xml:space="preserve">об организации индивидуального обучения детей на дому в </w:t>
      </w:r>
      <w:r>
        <w:rPr>
          <w:sz w:val="28"/>
          <w:szCs w:val="28"/>
        </w:rPr>
        <w:t>городском округе город Бор Нижегородской области»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 w:before="0" w:after="120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-27-91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ЛИСТ СОГЛАСОВАН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584"/>
        <w:gridCol w:w="1980"/>
        <w:gridCol w:w="168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</w:rPr>
              <w:t>Проект внесен</w:t>
            </w:r>
            <w:r>
              <w:rPr>
                <w:sz w:val="28"/>
              </w:rPr>
              <w:t>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чальник У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.Н.Лезов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___.02.20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 согласован</w:t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главы по социальной политик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Т.П. Галанина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__.02.20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Юрист УНО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Юр.отдел администрации городского округ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.П.Чайко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__.02.2013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__.02.20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городского округа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Ю.Г.Зырянов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__.02.2013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127"/>
              <w:gridCol w:w="1842"/>
              <w:gridCol w:w="1764"/>
              <w:gridCol w:w="1980"/>
              <w:gridCol w:w="1501"/>
            </w:tblGrid>
            <w:tr>
              <w:trPr/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Heading3"/>
                    <w:spacing w:before="0" w:after="1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метки исполнителя:</w:t>
                  </w:r>
                </w:p>
              </w:tc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Heading3"/>
                    <w:spacing w:before="0" w:after="1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</w:rPr>
                    <w:t>Расчет рассылки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Heading3"/>
                    <w:spacing w:before="0" w:after="1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</w:rPr>
                    <w:t xml:space="preserve">Количество: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2 –экз.</w:t>
                  </w:r>
                </w:p>
              </w:tc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писок рассылки: 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УНО администрации городского округа г. Бор – 2 экз. подлинника.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лежит опубликованию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b/>
                      <w:sz w:val="28"/>
                      <w:u w:val="single"/>
                    </w:rPr>
                    <w:t>НЕТ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</w:p>
              </w:tc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тавлена электронная копия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8"/>
                      <w:u w:val="single"/>
                    </w:rPr>
                    <w:t>ДА</w:t>
                  </w:r>
                  <w:r>
                    <w:rPr>
                      <w:sz w:val="28"/>
                    </w:rPr>
                    <w:t xml:space="preserve">    </w:t>
                  </w:r>
                </w:p>
              </w:tc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</w:t>
                  </w:r>
                  <w:r>
                    <w:rPr>
                      <w:bCs/>
                      <w:sz w:val="28"/>
                      <w:szCs w:val="28"/>
                    </w:rPr>
                    <w:t xml:space="preserve"> Положения </w:t>
                  </w:r>
                  <w:r>
                    <w:rPr>
                      <w:sz w:val="28"/>
                      <w:szCs w:val="28"/>
                    </w:rPr>
                    <w:t>об организации индивидуального обучения на дому в городском округе город Бор Нижегородской области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sz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</w:r>
                </w:p>
              </w:tc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Исполнитель: </w:t>
                  </w:r>
                </w:p>
              </w:tc>
              <w:tc>
                <w:tcPr>
                  <w:tcW w:w="5245" w:type="dxa"/>
                  <w:gridSpan w:val="3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лефон, факс, адрес  электронной почты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22791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</w:rPr>
                    <w:t xml:space="preserve">Н.Г.Аникина 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05.02.2013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5.04.2013 № 1945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на дому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Бор Нижегородской области</w:t>
      </w:r>
    </w:p>
    <w:p>
      <w:pPr>
        <w:pStyle w:val="Style13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организацию индивидуального обучения на дому для обучающихся, по состоянию здоровья временно или постоянно не посещающих общеобразовательные учреждения (далее – Учреждения). Перечень заболеваний, наличие которых дает право на индивидуальное обучение на дому, определяется законодательством РФ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Индивидуальное обучение на дому может быть организовано во всех видах Учреждений, ближайших к месту жительства обучающего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дивидуальное обучение на дому организуется Учреждением по общеобразовательным программам,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начального и основного общего образования) (далее –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и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алее –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жет быть организовано Учреждением при наличии соответствующей лицензии на осуществление образовательной деятельност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организации специального образования на дому являют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Типовое положение об общеобразовательном учреждении, утвержденное Постановлением Правительства РФ 19.03.2001 №196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становление Правительства РФ от 18.07.1996 №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16.05.2006 №172 «Об утверждении положения о порядке воспитания и обучения детей-инвалидов на дому по медицинским показаниям и порядке назначения и выплаты компенсации затрат родителей (законных представителей) на эти цели»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чреждения, осуществляющие индивидуальное обучение на дому, несут в установленном порядке ответственность за реализацию конституционного права граждан на получение бесплатного образования, за адекватность применяемых форм, методов и средств организации обучения возрастным, психофизическим особенностям, интере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индивидуального обучения на дому заключается в обеспечении получения образования обучающимися, которые по состоянию здоровья временно или постоянно не могут посещать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Индивидуальное обучение на дому по общеобразовательным программам организуется для обучающихся 1-11 классов в возрасте до 18 лет (на ступенях начального, основного и среднего (полного) общего образования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дивидуальное обучение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рганизуется для обучающихся 1-9 классов (на ступенях начального и основного общего образования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дивидуальное обучение на дому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для обучающихся 1-9 классов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го обучения на дому осуществляется на основании заключения лечебно-профилактического учреждения, в котором определяется режим обучения – на дому, и личного заявления родителей (законных представителей).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го обучения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также при наличии заключения межведомственной психолого-медико-педагогической комиссии (далее – ПМПК), в котором определяется программа обуч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обучение на дому оформляется приказом директора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обучающиеся индивидуально на дому, не имеющие противопоказаний к работе на компьютере, могут обучаться с использованием дистанционных образовательных технологий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образовательной программой, а также особенностями психофизического развития и индивидуальными возможностями обучающих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на дому в Учреждении регламентируется индивидуальным учебным планом, годовым календарным учебным графиком и расписанием занятий, разрабатываемыми и утвержденными Учреждениями самостоятельно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учебными планами предусматривается следующее количество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до 8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5-8 классы – до 10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 классы – до 11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до 12 ча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,5-часовые занятия могут проводиться через неделю по 1 час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,25-часовые занятия – 1 раз в 4 недели по 1 час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,5-часовые занятия – одну неделю – 2 часа, вторую неделю – 1 час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чебные планы и расписание занятий утверждаются директором Учреждения и согласовываются с родителями (законными представителями).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по учебникам, рекомендованным (допущенным) Министерством образования и науки РФ к использованию в образовательном процессе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родителей (законных представителей) обучение отдельным предметам может быть организовано на базе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роведением занятий на дому, за выполнением учебных программ и методикой индивидуального обучения осуществляет администрация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Для коррекции отклонений в развитии обучающихся в соответствии с утвержденным индивидуальным учебным планом по результатам психолого-педагогической диагностики для обучающихся по 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оводятся индивидуальные коррекционные занятия, которые по согласованию с родителями (законными представителями) проводятся во внеурочное время. Занятия проводятся по расписанию, утвержденному директором Учреждения. Продолжительность занятий – 15-20 минут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при наличии в штатном расписании Учреждения учителя-логопеда. В учреждениях, не имеющих в штате учителя-логопеда, логопедическая помощь может быть организована на базе логопедических пунктов, открываемых Управлением образования, или директор Учреждения самостоятельно заключает договор с учителем-логопедом. Продолжительность занятий – 20 минут. Занятия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ю, отслеживания динамики развития в Учреждении создается постоянно действующий психолого-медико-педагогический консилиум (далее – ПМПк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Государственная (итоговая) аттестация обучавшихся индивидуально на дому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ожет проходить в новой или традиционной формах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о согласованию с Управлением народного образования администрации городского округа г.Бор государственная (итоговая) аттестация в традиционной форме может проходить в ранние или основные сроки в количестве двух письменных экзаменов (по русскому языку и алгебре); при необходимости письменные экзамены могут быть заменены на устные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осударственная (итоговая)  аттестация  выпускнико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 может   проходить   в   форме   государственного   выпускного   экзамена   по согласованию с министерством образования Нижегородской области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завершается выпускным экзаменом по профессионально-трудовому обучению, состоящему из двух этапов: практической работы и устных ответов по билетам. Учитывая особенности  психофизического развития обучающихся и их возможности, оценка знаний может осуществляться не по экзаменационным билетам, а в форме собеседования на основе выполненной практической работы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освоившим основные общеобразовательные программы основного общего и среднего (полного) общего образования и прошедшим государственную (итоговую) аттестацию, выдается документ государственного образца о соответствующем уровне образова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 класса, успешно сдавшим выпускной экзамен, выдается свидетельство об окончании специального (коррекционного) класс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чреждение обеспечивает обучающегося индивидуально на дому специальной учебной, методической литературой и учебными пособиями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обучающегося индивидуально на дому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МПк Учреждения осуществляют контроль за психофизическим состоянием и развитием обучающихся индивидуально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регулирующими индивидуальное обучение на дому,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Заявление родителя (законного представителя) об индивидуальном обучении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Заключение лечебно-профилактического учреждения, в котором определяется режим обучения –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ПМПК (для обуч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Копия индивидуальной программы реабилитации ребенка-инвалида (при наличии инвалидности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Учреждения об организации индивидуального обучения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учебный план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Журнал индивидуального обучения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лассный журнал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индивидуальных и групповых коррекционных занятий при обучении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занятий по предметам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учающихся по индивидуальным учебным планам вносится в классный журнал в разделах: «Общие сведения об обучающихся», «Сведения о количестве уроков, пропущенных обучающимися», «Сводная ведомость учета посещаемости», «Сводная ведомость учета успеваемости обучающихся», «Сведения о занятиях в факультативах», «Сведения о занятиях во внеурочное время», «Листок здоровья»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очные составы классов на предметных страницах обучающиеся индивидуально на дому не вносят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,  журнал индивидуального обучения на дому, журнал индивидуальных и групповых коррекционных занятий  рассчитаны на учебный год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, журналы обучающихся индивидуально на дому, журналы индивидуальных и групповых коррекционных занятий хранятся и уничтожаются в порядке, установленном действующим законодательство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3:00Z</dcterms:created>
  <dc:creator>Магазин Лас-Книгас, Нижний Новгород</dc:creator>
  <dc:description/>
  <cp:keywords/>
  <dc:language>en-US</dc:language>
  <cp:lastModifiedBy>Иван</cp:lastModifiedBy>
  <cp:lastPrinted>2012-10-22T08:31:00Z</cp:lastPrinted>
  <dcterms:modified xsi:type="dcterms:W3CDTF">2013-04-05T12:01:00Z</dcterms:modified>
  <cp:revision>22</cp:revision>
  <dc:subject/>
  <dc:title/>
</cp:coreProperties>
</file>