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420" w:hanging="0"/>
        <w:jc w:val="center"/>
        <w:rPr>
          <w:szCs w:val="28"/>
        </w:rPr>
      </w:pPr>
      <w:r>
        <w:rPr>
          <w:szCs w:val="28"/>
        </w:rPr>
        <w:t>к письму министерства образования Нижегородской области</w:t>
      </w:r>
    </w:p>
    <w:p>
      <w:pPr>
        <w:pStyle w:val="Normal"/>
        <w:ind w:left="3420" w:hanging="0"/>
        <w:jc w:val="center"/>
        <w:rPr>
          <w:szCs w:val="28"/>
        </w:rPr>
      </w:pPr>
      <w:r>
        <w:rPr>
          <w:szCs w:val="28"/>
        </w:rPr>
        <w:t>от_____________ №_______________</w:t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ВАЛ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х работников</w:t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>(извлечение из</w:t>
      </w:r>
      <w:r>
        <w:rPr/>
        <w:t xml:space="preserve"> </w:t>
      </w:r>
      <w:r>
        <w:rPr>
          <w:szCs w:val="28"/>
        </w:rPr>
        <w:t xml:space="preserve"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, утвержденного  </w:t>
      </w:r>
      <w:r>
        <w:rPr>
          <w:iCs/>
          <w:szCs w:val="28"/>
        </w:rPr>
        <w:t>п</w:t>
      </w:r>
      <w:hyperlink r:id="rId2">
        <w:r>
          <w:rPr>
            <w:rStyle w:val="InternetLink"/>
            <w:iCs/>
            <w:szCs w:val="28"/>
          </w:rPr>
          <w:t>риказом Минздравсоцразвития РФ от 26.08.2010 № 761н)</w:t>
        </w:r>
      </w:hyperlink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69"/>
        <w:gridCol w:w="63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Требования к квалификации</w:t>
            </w:r>
          </w:p>
        </w:tc>
      </w:tr>
      <w:tr>
        <w:trPr>
          <w:trHeight w:val="30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/>
              <w:t xml:space="preserve"> </w:t>
            </w:r>
            <w:r>
              <w:rPr/>
              <w:t xml:space="preserve">-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</w:t>
            </w:r>
          </w:p>
          <w:p>
            <w:pPr>
              <w:pStyle w:val="Normal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читель-дефектолог, учитель-логопед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-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      </w:r>
          </w:p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ля старшего воспитателя - высшее профессиональное образование по направлению подготовки "Образование и педагогика" и стаж работы в должности воспитателя не менее 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ьюто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высшее профессиональное образование по направлению подготовки "Образование и педагогика" и стаж педагогической работы не менее 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дагог-библиотек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(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(педагогическое, библиотечное) образование без предъявления требований к стажу работы</w:t>
            </w:r>
          </w:p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рший вожат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 профессиональное образование или среднее профессиональное образование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 xml:space="preserve">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либо 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-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;</w:t>
            </w:r>
          </w:p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ля старшего педагога дополнительного образования - высшее профессиональное образование и стаж педагогической работы не менее 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29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(музыкальное) образование или 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-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Метод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образование и стаж работы по специальности не менее 2 лет;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для старшего методиста - высшее профессиональное образование и стаж работы в должности методиста не менее 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нструктор-методист 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"Образование и педагогика" и дополнительное профессиональное образование в области физкультуры и спорта без предъявления требований к стажу работы.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Для старшего инструктора-методиста - высшее профессиональное образование в области физкультуры и спорта и стаж работы в должности методиста, инструктора-методиста не менее 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нструктор по тру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образование или среднее, профессиональное образование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еподаватель-организатор основ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 профессиональная подготовка по направлению подготовки "Образования и педагогика" или ГО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среднее профессиональное образование по направлению подготовки "Образование и педагогика" или ГО и стаж работы по специальности не менее 3 лет,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либо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-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ренер-преподаватель (включая старш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 xml:space="preserve">-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</w:t>
            </w:r>
          </w:p>
          <w:p>
            <w:pPr>
              <w:pStyle w:val="Normal"/>
              <w:autoSpaceDE w:val="false"/>
              <w:ind w:firstLine="294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-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;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для старшего тренера-преподавателя - высшее профессиональное образование в области физкультуры и спорта и стаж работы по специальности не менее 2 лет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стер производстве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"Образование и педагогика"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ожат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среднее (полное) общее образование и профессиональная подготовка в области образования и педагогики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мощник воспит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среднее (полное) общее образование и профессиональная подготовка в области образования и педагогики без предъявления требований к стажу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0C7244D840A20B1A5025B6B81D15C23EBF1DC7AFF186E32558EDB1902840F7E3CC8B43C4F23096o7D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6:00Z</dcterms:created>
  <dc:creator>Админ</dc:creator>
  <dc:description/>
  <cp:keywords/>
  <dc:language>en-US</dc:language>
  <cp:lastModifiedBy>User</cp:lastModifiedBy>
  <cp:lastPrinted>2012-03-06T10:33:00Z</cp:lastPrinted>
  <dcterms:modified xsi:type="dcterms:W3CDTF">2012-03-23T11:26:00Z</dcterms:modified>
  <cp:revision>2</cp:revision>
  <dc:subject/>
  <dc:title>№ п/п</dc:title>
</cp:coreProperties>
</file>